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nr OZS / 71 /2016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30 sierpnia 201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owadzenia dziennika lekcyjnego w formie elektroni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espole Szkół Publicznych w Kokoszkow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odstawatxt"/>
        <w:spacing w:lineRule="auto" w:line="27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Na podstawie art. 18 ust. 2 pkt. 15 ustawy z dnia 8 marca 1990 r. o samorządzie gminnym                   (Dz. U. z 2016 roku  nr 446 późniejszymi zmianami)  w związku z paragrafem 22                 </w:t>
      </w:r>
      <w:r>
        <w:rPr/>
        <w:t>rozporządzenia Ministra Edukacji Narodowej z 29 sierpnia 2014 r. w sprawie sposobu prowadzenia przez publiczne przedszkola, szkoły i placówki dokumentacji przebiegu nauczania, działalności wychowawczej i opiekuńczej oraz rodzajów tej dokumentacji (Dz.U. z 2014 roku  poz. 1170)</w:t>
      </w:r>
    </w:p>
    <w:p>
      <w:pPr>
        <w:pStyle w:val="Standard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</w:rPr>
        <w:t>Wyrażam zgodę na prowadzenie dzienników lekcyjnych w formie papierowej i elektronicznej   w Zespole Szkół Publicznych w Kokoszkowach w roku szkolnym 2016/2017 dla Publicznej Szkoły Podstawowej w Kokoszkowach oraz dla Publicznego Gimnazjum w Kokoszkowach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</w:rPr>
        <w:t>Zobowiązuję dyrektora Zespołu Szkół Publicznych w Kokoszkowach do wykonania niniejszego zarządzenia zgodnie z obowiązującym pra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odstawatxt">
    <w:name w:val="podstawa-t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4:00Z</dcterms:created>
  <dc:creator>UGSTG2246</dc:creator>
  <dc:description/>
  <cp:keywords/>
  <dc:language>en-US</dc:language>
  <cp:lastModifiedBy>UGSTG2246</cp:lastModifiedBy>
  <dcterms:modified xsi:type="dcterms:W3CDTF">2016-09-01T09:03:00Z</dcterms:modified>
  <cp:revision>2</cp:revision>
  <dc:subject/>
  <dc:title/>
</cp:coreProperties>
</file>