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68/20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17 sierpnia 2016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opiniowania ofe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zetargu nieograniczonego 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wożenie niepełnosprawnych uczniów z terenu Gminy Starogard Gdańsk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-2"/>
          <w:sz w:val="24"/>
          <w:szCs w:val="24"/>
        </w:rPr>
        <w:t>do Specjalnego Ośrodka Szkolno-Wychowawczego w Starogardzie Gdańskim                                          w roku szkolnym 2016/2017”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31 ustawy z dnia 8 marca 1990 r. o samorządzie gminnym (Dz. U. z 2016 r. poz. 446) i art. 19 ustawy Prawo Zamówień Publicznych z dnia 29 stycznia 2004 r. (Dz. U.                   z 2015 r. poz. 2164 z późn. zm.), zarządza się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§ 1.1. Powołuję Komisję Przetargową w celu rozpatrzenia ofert złożonych w ramach przetargu nieograniczonego ogłoszonego w dniu 10 sierpnia 2016 r. na „Dowożenie niepełnosprawnych uczniów z terenu Gminy Starogard Gdański do Specjalnego Ośrodka Szkolno-Wychowawczego w Starogardzie Gdańskim w roku szkolnym 2016/2017”,                              w składzi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1) Dariusz Szczubełek – Przewodniczący Komisji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Małgorzata Rogalska – Członek Komisji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3) Sebastian Rogowski – Członek Komisji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Do zadań Komisji Przetargowej należ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 dokonanie oceny formalnej i merytorycznej złożonych ofert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przygotowanie listy rankingowej ofert z zaznaczeniem tych, które kwalifikują się do finansowa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3. Pracą Komisji Przetargowej kieruje Przewodniczą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§ 2. Komisja rozpatrzy oferty w terminie 3 dni od dnia otrzymania ofert i przedstawi Wójtowi Gminy Starogard Gdański propozyc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§ 3. Wykonanie Zarządzenia powierza się Przewodniczącemu Komis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§ 4. Zarządzenie wchodzi w życie w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3:00Z</dcterms:created>
  <dc:creator>user</dc:creator>
  <dc:description/>
  <cp:keywords/>
  <dc:language>en-US</dc:language>
  <cp:lastModifiedBy>bfilz</cp:lastModifiedBy>
  <cp:lastPrinted>2016-08-18T09:00:00Z</cp:lastPrinted>
  <dcterms:modified xsi:type="dcterms:W3CDTF">2016-08-22T09:05:00Z</dcterms:modified>
  <cp:revision>6</cp:revision>
  <dc:subject/>
  <dc:title/>
</cp:coreProperties>
</file>