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z terenu gminy Starogard Gdański do Specjalnego Ośrodka Szkolno-Wychowawczego                          w Starogardzie Gdańskim w roku szkolnym 2016/2017 (nr sprawy OZS.4464.3.1.2016), oświadczam, że składam ofertę na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Część ………..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Części ………………… zamówienia*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*niepotrzebne skreślić</w:t>
      </w:r>
    </w:p>
    <w:p>
      <w:pPr>
        <w:pStyle w:val="Default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(w przypadku składania oferty na jedną część zamówienia, Wykonawca zobowiązany jest wypełnić kwoty dotyczące odpowiedniej części, a w części drugiej we wszystkie wykropkowane miejsca wpisać sformułowanie „nie dotyczy”)</w:t>
      </w:r>
    </w:p>
    <w:p>
      <w:pPr>
        <w:pStyle w:val="Default"/>
        <w:jc w:val="both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i oferuję wykonanie zamówienia, zgodnie z wymaganiami Zamawiającego określonymi                      w Specyfikacji Istotnych Warunków Zamówienia, na następujących warunkach: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  <w:spacing w:val="-2"/>
        </w:rPr>
        <w:t>Dowożenie z opiekunem 2 niepełnosprawnych uczniów z możliwością zwiększenia tej liczby do maksymalnie 3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Krąg – Specjalny Ośrodek Szkolno-Wychowawczy w Starogardzie Gd. i z powrotem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 zamówienia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Dowożenie 3 niepełnosprawnych uczniów z możliwością zwiększenia tej liczby do maksymalnie 4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ąbrówka – Specjalny Ośrodek Szkolno-Wychowawczy w Starogardzie Gd.  i z powrotem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zęść III zamówieni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owożenie 1 niepełnosprawnego uczniów z możliwością zwiększenia tej liczby do maksymalnie 2 niepełnosprawnych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ucumin – Specjalny Ośrodek Szkolno-Wychowawczy w Starogardzie Gd.  i z powrotem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.…………………………………..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Czas podstawienia pojazdu zastępczego wynosi ……….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1. </w:t>
        <w:tab/>
        <w:t>Oświadczamy, że cena/ceny podana/podane, zawiera/zawierają wszystkie koszty wykonania zamówienia, jakie ponosi Zamawiający w przypadku wyboru niniejszej oferty. Oświadczam, iż cena/ceny nie będzie/będą podlegać podwyższeniu ani waloryzacji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ferujmy wykonanie zamówienia w terminie od dnia podpisania umowy, jednak nie wcześniej niż od dnia 01.09.2016 r. do dnia 30.06.2017 r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3. </w:t>
        <w:tab/>
        <w:t>Akceptujemy, iż rozliczenie nastąpi zgodnie z zapisami zawartymi we wzorze umowy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4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5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ważamy się za związanych ofertą przez okres 30 dni od upływu terminu składania ofert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7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pecjalnego Ośrodka Szkolno-Wychowawczego w Starogardzie Gdańskim w roku szkolnym 2016/2017 (nr sprawy OZS.4464.3.1.2016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Dz. U. z 2015 r. poz. 2164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z terenu gminy Starogard Gdański do Specjalnego Ośrodka Szkolno-Wychowawczego w Starogardzie Gdańskim w roku szkolnym 2016/2017 (nr sprawy OZS.4464.3.1.2016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Dz. U. z 2015 r. poz. 2164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Prawo zamówień publicznych (t. j. Dz. U. z 2015 r. poz. 2164 z późn. zm.)                                  o przynależności do grupy kapitałowej w rozumieniu ustawy z dnia 16 lutego 2007 r.  o ochronie konkurencji i konsumentów (Dz. U. z 2015 r. poz.184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z terenu gminy Starogard Gdański w roku szkolnym 2016/2017 (nr sprawy OZS.4464.3.1.2016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15 r. poz. 184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pecjalnego Ośrodka Szkolno-Wychowawczego w Starogardzie Gdański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oku szkolnym 2016/2017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6"/>
        <w:gridCol w:w="1610"/>
        <w:gridCol w:w="3624"/>
        <w:gridCol w:w="16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Część I, Część II lub Część III – odpowiednio do składanej ofert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z terenu gminy Starogard Gdański do Specjalnego Ośrodka Szkolno-Wychowawczego w Starogardzie Gdańskim w roku szkolnym 2016/2017 (nr sprawy OZS.4464.3.1.2016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z terenu gminy Starogard Gdański do Specjalnego Ośrodka Szkolno-Wychowawczego w Starogardzie Gdańskim w roku szkolnym 2016/2017 (nr sprawy OZS.4464.3.1.2016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4"/>
        <w:gridCol w:w="1052"/>
        <w:gridCol w:w="788"/>
        <w:gridCol w:w="1234"/>
        <w:gridCol w:w="2722"/>
        <w:gridCol w:w="19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ć zamówie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pisać I, II lub III – odpowiednio do składanej oferty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nr sprawy: OZS.4464.3.1.2016</w:t>
    </w:r>
  </w:p>
  <w:p>
    <w:pPr>
      <w:pStyle w:val="Default"/>
      <w:tabs>
        <w:tab w:val="clear" w:pos="708"/>
        <w:tab w:val="left" w:pos="567" w:leader="none"/>
      </w:tabs>
      <w:rPr/>
    </w:pPr>
    <w:r>
      <w:rPr>
        <w:rFonts w:cs="Calibri" w:ascii="Calibri" w:hAnsi="Calibri"/>
        <w:color w:val="000000"/>
        <w:sz w:val="18"/>
        <w:szCs w:val="18"/>
      </w:rPr>
      <w:t xml:space="preserve">SIWZ </w:t>
      <w:tab/>
      <w:t xml:space="preserve">Dowożenie niepełnosprawnych uczniów z terenu gminy Starogard Gdański do Specjalnego Ośrodka </w:t>
    </w:r>
  </w:p>
  <w:p>
    <w:pPr>
      <w:pStyle w:val="Default"/>
      <w:tabs>
        <w:tab w:val="clear" w:pos="708"/>
        <w:tab w:val="left" w:pos="567" w:leader="none"/>
      </w:tabs>
      <w:rPr/>
    </w:pPr>
    <w:r>
      <w:rPr>
        <w:rFonts w:cs="Calibri" w:ascii="Calibri" w:hAnsi="Calibri"/>
        <w:color w:val="000000"/>
        <w:sz w:val="18"/>
        <w:szCs w:val="18"/>
      </w:rPr>
      <w:t xml:space="preserve">              </w:t>
    </w:r>
    <w:r>
      <w:rPr>
        <w:rFonts w:cs="Calibri" w:ascii="Calibri" w:hAnsi="Calibri"/>
        <w:color w:val="000000"/>
        <w:sz w:val="18"/>
        <w:szCs w:val="18"/>
      </w:rPr>
      <w:t xml:space="preserve">Szkolno-Wychowawczego w Starogardzie Gdańskim w roku szkolnym 2016/2017 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9:00Z</dcterms:created>
  <dc:creator>user</dc:creator>
  <dc:description/>
  <cp:keywords/>
  <dc:language>en-US</dc:language>
  <cp:lastModifiedBy>M.Rogalska</cp:lastModifiedBy>
  <cp:lastPrinted>2016-08-10T14:25:00Z</cp:lastPrinted>
  <dcterms:modified xsi:type="dcterms:W3CDTF">2016-08-10T12:29:00Z</dcterms:modified>
  <cp:revision>3</cp:revision>
  <dc:subject/>
  <dc:title/>
</cp:coreProperties>
</file>