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niki postępowa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25.07.2016r.  w sprawie dokonania zamówienia do kwoty 30.000 eur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j. z wyłączeniem przepisów ustawy Prawo zamówień publicznych z dnia 29 stycz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04 r. na podstawie art. 4 pkt 8 (Dz. U. z 2014r. poz. 907 z pózn. zm.).na:</w:t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Remont Ołtarza Głównego przy grobach masowych w Szpęgawsku– etap I”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opis przedmiotu zamówienia</w:t>
      </w:r>
      <w:r>
        <w:rPr>
          <w:sz w:val="20"/>
          <w:szCs w:val="20"/>
        </w:rPr>
        <w:t>/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ykonawcy, którzy złożyli ofer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6"/>
        <w:gridCol w:w="1863"/>
        <w:gridCol w:w="1864"/>
        <w:gridCol w:w="1864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Wykonaw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złożenia ofer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w zł (brutto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ład Kamieniarski Ryszard Firyn, Nowa Wieś Rzeczna, ul. Leśna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7.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Wybrano ofertę najkorzystniejszą spośród spełniających wszystkie wymaga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 określone w zapytaniu ofertowym 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kład Kamieniarski Ryszard Firyn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ena netto 45200.zł, brutto 55596.zł, słownie pięćdziesiąt pięć tysięcy pięćset dziewięćdziesiąt sześć złotych 00/1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7:00Z</dcterms:created>
  <dc:creator>ElaS</dc:creator>
  <dc:description/>
  <dc:language>en-US</dc:language>
  <cp:lastModifiedBy>user</cp:lastModifiedBy>
  <cp:lastPrinted>2016-07-07T13:05:00Z</cp:lastPrinted>
  <dcterms:modified xsi:type="dcterms:W3CDTF">2016-07-25T10:37:00Z</dcterms:modified>
  <cp:revision>2</cp:revision>
  <dc:subject/>
  <dc:title/>
</cp:coreProperties>
</file>