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ZARZĄDZENIE   nr OZS/ 56  /2016</w:t>
      </w:r>
    </w:p>
    <w:p>
      <w:pPr>
        <w:pStyle w:val="Heading2"/>
        <w:rPr/>
      </w:pPr>
      <w:r>
        <w:rPr/>
        <w:t>Wójta Gminy Starogard Gdański</w:t>
      </w:r>
    </w:p>
    <w:p>
      <w:pPr>
        <w:pStyle w:val="Heading2"/>
        <w:rPr/>
      </w:pPr>
      <w:r>
        <w:rPr/>
        <w:t xml:space="preserve"> </w:t>
      </w:r>
      <w:r>
        <w:rPr/>
        <w:t>z dnia   11    lipca 2016 roku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 sprawie powołania komisji dla nauczycieli ubiegających się o awans na stopień nauczyciela mianow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</w:t>
      </w:r>
      <w:r>
        <w:rPr>
          <w:sz w:val="24"/>
        </w:rPr>
        <w:t xml:space="preserve">Na podstawie art. 18 ust. 2 pkt. 15 ustawy z dnia 8 marca 1990 r. o samorządzie gminnym                   (Dz. U. 2013  poz. 594 z późniejszymi zmianami)  w związku z art. 9g ust. 2 ustawy z dnia 26 stycznia 1982 r. - Karta Nauczyciela  (Dz. U. 2006 nr 97, poz.674  z późniejszymi zmianami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</w:rPr>
        <w:t>§ 1</w:t>
        <w:tab/>
        <w:t xml:space="preserve"> </w:t>
      </w:r>
      <w:r>
        <w:rPr/>
        <w:t xml:space="preserve">Powołuje komisję  egzaminacyjną do przeprowadzenia postępowania egzaminacyjnego dla pani Emilii Ronczkowskiej nauczyciela ZSP Sumin ubiegającej się o awans na stopień nauczyciela mianowanego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53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łodzimierz Bieliń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arbara Rozwadowsk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rektor ZSP Sumi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arbara Mani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Kuratora Oświa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łgorzata Sabisz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ta Werbińsk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</w:rPr>
        <w:t>§  2</w:t>
        <w:tab/>
        <w:t xml:space="preserve"> Powołuje komisję  egzaminacyjną do przeprowadzenia postępowania egzaminacyjnego dla pana Krzysztofa Rękas nauczyciela ZSP Kokoszkowy ubiegającego się o awans na stopień nauczyciela mianowanego </w:t>
      </w:r>
      <w:r>
        <w:rPr/>
        <w:t xml:space="preserve">w następującym składzie: 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53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łodzimierz Bieliń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na Benert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yrektor ZSP Kokoszkowy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arbara Mani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Kuratora Oświa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riusz Noetzel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rota Werbińsk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</w:tbl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§ 3   Powołuje komisję  egzaminacyjną do przeprowadzenia postępowania egzaminacyjnego dla pani Emilii Fryszka nauczyciela PSP Rokocin ubiegającej się o awans na stopień nauczyciela mianowanego </w:t>
      </w:r>
      <w:r>
        <w:rPr>
          <w:sz w:val="22"/>
        </w:rPr>
        <w:t xml:space="preserve">w następującym składzie: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53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łodzimierz Bieliński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ustyna Pawelec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rektor PSP Rokoci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rbara Mani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Kuratora Oświat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łgorzata Sabisz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rota Werbińska</w:t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kspert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§ 4 </w:t>
        <w:tab/>
        <w:t>Komisje egzaminacyjne powołuje się na okres prowadzenia niniejszych postępowa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Wój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Stanisław Połom</w:t>
      </w:r>
    </w:p>
    <w:sectPr>
      <w:type w:val="nextPage"/>
      <w:pgSz w:w="11906" w:h="16838"/>
      <w:pgMar w:left="1417" w:right="92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3:00Z</dcterms:created>
  <dc:creator>Leon</dc:creator>
  <dc:description/>
  <cp:keywords/>
  <dc:language>en-US</dc:language>
  <cp:lastModifiedBy>bfilz</cp:lastModifiedBy>
  <cp:lastPrinted>2003-03-17T11:11:00Z</cp:lastPrinted>
  <dcterms:modified xsi:type="dcterms:W3CDTF">2016-07-22T08:27:00Z</dcterms:modified>
  <cp:revision>30</cp:revision>
  <dc:subject/>
  <dc:title>Załącznik Nr </dc:title>
</cp:coreProperties>
</file>