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RZĄDZENIE Nr  ADM/51/2016</w:t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>z dnia 4 lipca 2016r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Wójta Gminy Starogard Gdański</w:t>
      </w:r>
    </w:p>
    <w:p>
      <w:pPr>
        <w:pStyle w:val="TextBody"/>
        <w:spacing w:lineRule="auto" w:line="360"/>
        <w:rPr/>
      </w:pPr>
      <w:r>
        <w:rPr/>
        <w:t>w sprawie powołania Komisji Rekrutacyjnej celem przeprowadzenia naboru    na wolne stanowisko urzędnicze w Urzędzie  Gminy Starogard Gdańs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wołuję Komisję Rekrutacyjną celem przeprowadzenia naboru na wolne stanowisko urzędnicze: podinspektor lub inspektor ds. kultury, promocji i sportu w Urzędzie Gminy Starogard Gdańsk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kład Komisji Rekrutacyjnej wchodz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stępca Wójta – Marek Kowalski, Przewodniczący Komisji Rekrutacyj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czelnik Wydziału Kultury, Sportu i Promocji Gminy – Tomasz Rogalsk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Naczelnik Wydziału Administracyjnego – Irena Woźniak, będąca jednocześnie Sekretarzem Komisji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Komisja rozpoczyna pracę z dniem powołania i działa do czasu zakończenia procedury naboru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Zarządzenie wchodzi w życie z dniem 4 lipca 2016 rok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36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46"/>
        </w:tabs>
        <w:ind w:left="680" w:hanging="283"/>
      </w:pPr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4:00Z</dcterms:created>
  <dc:creator>user</dc:creator>
  <dc:description/>
  <cp:keywords/>
  <dc:language>en-US</dc:language>
  <cp:lastModifiedBy>bfilz</cp:lastModifiedBy>
  <cp:lastPrinted>2011-11-30T11:19:00Z</cp:lastPrinted>
  <dcterms:modified xsi:type="dcterms:W3CDTF">2016-07-19T11:17:00Z</dcterms:modified>
  <cp:revision>7</cp:revision>
  <dc:subject/>
  <dc:title>ZARZĄDZENIE Nr  ADM/65/2009</dc:title>
</cp:coreProperties>
</file>