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r 1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 Zarządzenia Nr OZS/33/2016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Wójta Gminy Starogard Gdański z dnia 05 maja 2016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R  e  g  u  l  a  m  i  n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 xml:space="preserve">pracy Komisji ds. oceny ofert konkursowych w otwartym konkursie ofert na </w:t>
      </w:r>
      <w:r>
        <w:rPr>
          <w:rFonts w:cs="Calibri" w:ascii="Calibri" w:hAnsi="Calibri"/>
          <w:b/>
          <w:bCs/>
          <w:sz w:val="23"/>
          <w:szCs w:val="23"/>
        </w:rPr>
        <w:t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6 roku.</w:t>
      </w:r>
    </w:p>
    <w:p>
      <w:pPr>
        <w:pStyle w:val="Normal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1. </w:t>
      </w:r>
      <w:r>
        <w:rPr>
          <w:rFonts w:cs="Calibri" w:ascii="Calibri" w:hAnsi="Calibri"/>
          <w:sz w:val="23"/>
          <w:szCs w:val="23"/>
        </w:rPr>
        <w:t xml:space="preserve">Regulamin pracy Komisji ds. oceny ofert </w:t>
      </w:r>
      <w:r>
        <w:rPr>
          <w:rFonts w:cs="Calibri" w:ascii="Calibri" w:hAnsi="Calibri"/>
          <w:bCs/>
          <w:iCs/>
          <w:sz w:val="23"/>
          <w:szCs w:val="23"/>
        </w:rPr>
        <w:t xml:space="preserve">na </w:t>
      </w:r>
      <w:r>
        <w:rPr>
          <w:rFonts w:cs="Calibri" w:ascii="Calibri" w:hAnsi="Calibri"/>
          <w:bCs/>
          <w:sz w:val="23"/>
          <w:szCs w:val="23"/>
        </w:rPr>
        <w:t xml:space="preserve"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6 roku </w:t>
      </w:r>
      <w:r>
        <w:rPr>
          <w:rFonts w:cs="Calibri" w:ascii="Calibri" w:hAnsi="Calibri"/>
          <w:sz w:val="23"/>
          <w:szCs w:val="23"/>
        </w:rPr>
        <w:t>określa strukturę Komisji, przedmiot oraz zasady jej działania.</w:t>
      </w:r>
    </w:p>
    <w:p>
      <w:pPr>
        <w:pStyle w:val="Normal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2.1. </w:t>
      </w:r>
      <w:r>
        <w:rPr>
          <w:rFonts w:cs="Calibri" w:ascii="Calibri" w:hAnsi="Calibri"/>
          <w:sz w:val="23"/>
          <w:szCs w:val="23"/>
        </w:rPr>
        <w:t xml:space="preserve">Wójt Gminy Starogard Gdański powołuje skład Komisji ds. oceny ofert konkursowych w otwartym konkursie ofert </w:t>
      </w:r>
      <w:r>
        <w:rPr>
          <w:rFonts w:cs="Calibri" w:ascii="Calibri" w:hAnsi="Calibri"/>
          <w:bCs/>
          <w:iCs/>
          <w:sz w:val="23"/>
          <w:szCs w:val="23"/>
        </w:rPr>
        <w:t xml:space="preserve">na </w:t>
      </w:r>
      <w:r>
        <w:rPr>
          <w:rFonts w:cs="Calibri" w:ascii="Calibri" w:hAnsi="Calibri"/>
          <w:bCs/>
          <w:sz w:val="23"/>
          <w:szCs w:val="23"/>
        </w:rPr>
        <w:t>realizację zadania publicznego z zakresu organizacji wypoczynku letniego poza terenem Gminy Starogard Gdański w formie obozu edukacyjno-rekreacyjnego, kolonii lub wycieczki turystyczno-krajoznawczej na terenie kraju dla dzieci                            i młodzieży szkolnej z terenu Gminy Starogard Gdański w 2016 roku odrębnym zarządzenie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W pracach Komisji mogą uczestniczyć osoby wskazane przed podmioty określone                         w ustawie z dnia 24 kwietnia 2003 r. o działalności pożytku publicznego i o wolontariacie (Dz. U. z 2016 r., poz. 239 z późn. zm.), pod warunkiem że nie będą brały udziału                        w konkurs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Przedstawicieli podmiotów do pracy w Komisji, o których mowa w pkt 2, wyłania się spośród kandydatów zgłoszonych pisemnie najpóźniej na 3 dni przed wyznaczonym terminem składania ofert.</w:t>
      </w:r>
    </w:p>
    <w:p>
      <w:pPr>
        <w:pStyle w:val="Normal"/>
        <w:ind w:left="2160" w:hanging="0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3"/>
          <w:szCs w:val="23"/>
        </w:rPr>
        <w:t>§ 3. Komisja podczas rozpatrywania ofert: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  <w:t xml:space="preserve">1) </w:t>
        <w:tab/>
        <w:t>ocenia możliwość realizacji zadania publicznego przez podmiot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2) </w:t>
        <w:tab/>
        <w:t>ocenia przedstawioną kalkulację kosztów realizacji zadania publicznego, w tym w odniesieniu do zakresu rzeczowego zadania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3) </w:t>
        <w:tab/>
        <w:t>ocenia proponowaną jakość wykonania zadania i kwalifikacje osób, przy udziale których podmiot będzie realizował zadanie publiczne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4) </w:t>
        <w:tab/>
        <w:t>uwzględnia planowany przez podmiot udział środków finansowych własnych lub środków pochodzących z innych źródeł na realizację zadania publicznego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5) </w:t>
        <w:tab/>
        <w:t>uwzględnia planowany przez podmiot wkład rzeczowy, osobowy, w tym świadczenia wolontariuszy i pracę społeczną członków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6) </w:t>
        <w:tab/>
        <w:t>uwzględnia analizę i ocenę realizacji zleconych zadań publicznych w przypadku podmiotów, które w latach poprzednich realizowały zlecone zadania publiczne, biorąc pod uwagę rzetelność i terminowość oraz sposób rozliczenia otrzymanych na ten cel środków.</w:t>
      </w:r>
    </w:p>
    <w:p>
      <w:pPr>
        <w:pStyle w:val="Normal"/>
        <w:ind w:left="567" w:hanging="283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4. </w:t>
      </w:r>
      <w:r>
        <w:rPr>
          <w:rFonts w:cs="Calibri" w:ascii="Calibri" w:hAnsi="Calibri"/>
          <w:sz w:val="23"/>
          <w:szCs w:val="23"/>
        </w:rPr>
        <w:t>Komisja dokonując oceny ofert kieruje się następującymi kryteriam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ryterium oceny konkurs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beneficjentów (przewidywana liczba uczestników, wyłącznie dzieci i młodzie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 10 osób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1-20 osób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1-40 osób – 9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1-60 osób – 12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1- 70 osób – 15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wyżej 70 osób – 2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as realizacji zad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 5 dni – 2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-7 dni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7-10 dni – 10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1-15 dni –  1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6 dni i więcej – 2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lanowane koszty realizacji zadania, ocena przedstawionej kalkulacji kosztów realizacji zadania, w tym w odniesieniu do zakresu rzeczowego zad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 -1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ykliczność projektu (dotychczasowa współpraca z Gminą Starogard Gdańsk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 rok – 2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 rok – 3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 rok – 4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 rok i powyżej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iejsce wypoczynku, walory poznawcze kultury i historii region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emia za atrakcyjność miejsca – do 5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sokość środków przeznaczonych na realizację zadania (otrzymane i planowane do uzyskania z innych źródeł) oraz pozafinansowy wkład w realizacje zadania (np. świadczenia wolontariuszy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0 – 1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owacyjność ofer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emia za innowacyjne działania – do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adra (uprawnienia np. instruktora, trener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 pkt/os.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5. </w:t>
      </w:r>
      <w:r>
        <w:rPr>
          <w:rFonts w:cs="Calibri" w:ascii="Calibri" w:hAnsi="Calibri"/>
          <w:sz w:val="23"/>
          <w:szCs w:val="23"/>
        </w:rPr>
        <w:t xml:space="preserve">Przewodniczący Komisji zwołuje zebranie Komisji oraz koordynuje jej bieżącą pracę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426" w:hanging="42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6. </w:t>
      </w:r>
      <w:r>
        <w:rPr>
          <w:rFonts w:cs="Calibri" w:ascii="Calibri" w:hAnsi="Calibri"/>
          <w:sz w:val="23"/>
          <w:szCs w:val="23"/>
        </w:rPr>
        <w:t>Ocenie Komisji poddawane są jedynie te projekty, które nie posiadają uchybień formalnych, merytorycznych i prawnych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§ 7. </w:t>
      </w:r>
      <w:r>
        <w:rPr>
          <w:rFonts w:cs="Calibri" w:ascii="Calibri" w:hAnsi="Calibri"/>
          <w:sz w:val="23"/>
          <w:szCs w:val="23"/>
        </w:rPr>
        <w:t xml:space="preserve">Przewodniczący Komisji w terminie nie dłuższym niż 7 dni od dnia otwarcia ofert przekazuje Wójtowi Gminy Starogard Gdański protokół z posiedzenia, na którym nastąpiło ostateczne zatwierdzenie listy ofert wraz z przyznaną punktacją. </w:t>
      </w:r>
      <w:r>
        <w:rPr>
          <w:rFonts w:cs="Calibri" w:ascii="Calibri" w:hAnsi="Calibri"/>
          <w:bCs/>
          <w:sz w:val="23"/>
          <w:szCs w:val="23"/>
        </w:rPr>
        <w:t>Po zapoznaniu się z opinią Komisji, Wójt Gminy Starogard Gdański podejmuje decyzję o udzieleniu dotacj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§ 8. Ogłoszenie wyników otwartego konkursu ofert podawane jest niezwłocznie do publicznej wiadomości przez zamieszczenie w Biuletynie Informacji Publicznej, w siedzibie Urzędu Gminy Starogard Gdański oraz na stronie internetowej gminy Starogard Gdański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5:00Z</dcterms:created>
  <dc:creator>TSTAWOWY</dc:creator>
  <dc:description/>
  <cp:keywords/>
  <dc:language>en-US</dc:language>
  <cp:lastModifiedBy>M.Rogalska</cp:lastModifiedBy>
  <cp:lastPrinted>2016-05-06T09:59:00Z</cp:lastPrinted>
  <dcterms:modified xsi:type="dcterms:W3CDTF">2016-05-06T09:10:00Z</dcterms:modified>
  <cp:revision>3</cp:revision>
  <dc:subject/>
  <dc:title/>
</cp:coreProperties>
</file>