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KSP/30/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ójta Gminy Starogard Gdańsk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25 kwietnia 2016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sprawie powołania komisji konkursowej do oceny ofert złożonych w otwartym konkursie na realizację zadania publiczn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zakresie upowszechniania kultury fizycznej i sportu w 2016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15 ust. 2a, 2b, 2d, 2da pkt. 1 z dnia 24 kwietnia 2003 r. o działalności pożytku publicznego i o wolontariaci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z. U. z 2014 r., poz. 1118 z późn. zm.) oraz § 20 Rocznego Programu Współpracy Gminy Starogard Gdański z organizacjami pozarządowymi oraz innymi podmiotami, o których mowa w art. 3 ust. 3 ustawy o działalności pożytku publicznego i o wolontariacie na rok 2016, stanowiącego załącznik do Uchwały Nr XIII/118/2015 Rady Gminy Starogard Gdański z dnia 26 listopada 2015 r. oraz pkt. 7 ogłoszenia o otwartym konkursie ofert, stanowiącym załącznik nr 1 do Zarządzenia Wójta Gminy Starogard Gd. Nr KSP/22/2016 r. z dnia 4 kwietnia 2016 r. w sprawie ogłoszenia otwartego konkursu ofert na realizację zadania publicznego w zakresie upowszechniania kultury fizycznej i sportu w 2016 roku , zarządza się,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 Powołuje się komisję konkursową do oceny ofert złożonych na realizację zadania publicznego w zakresie upowszechniania kultury fizycznej i sportu w 2016 r. w następującym składz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ek Kowalski – Zastępca Wój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asz Rogalski – Naczelnik Wydziału Kultury, Sportu i Promocj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iusz Szczubełek – Inspektor ds. inwestyc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 Komisja konkursowa ocenia oferty w otwartym konkursie na podstawie zasad określonych w Rocznym Programie Współpracy Gminy Starogard Gdański z organizacjami pozarządowymi oraz innymi podmiotami, o których mowa w art. 3 ust. 3 ustawy o działalności pożytku publicznego i o wolontariacie na rok 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Tryb i kryteria stosowane przy wyborze ofert zawarte zostały w Zarządzeniu Nr KSP/22/2016 Wójta Gminy Starogard Gdański z dnia 4 kwietnia 2016 r. w sprawie ogłoszenia otwartego konkursu ofert na realizacje zadania publicznego w zakresie upowszechniania kultury fizycznej i sportu w 2016 roku.</w:t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§ 4. Wykonanie zarządzenia powierza się powołanej komisji konkursow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. Zarządzenie wchodzi w życie z dniem podpisa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ój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tanisław Poł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06:00Z</dcterms:created>
  <dc:creator>ug</dc:creator>
  <dc:description/>
  <cp:keywords/>
  <dc:language>en-US</dc:language>
  <cp:lastModifiedBy>bfilz</cp:lastModifiedBy>
  <cp:lastPrinted>2016-05-04T09:02:00Z</cp:lastPrinted>
  <dcterms:modified xsi:type="dcterms:W3CDTF">2016-05-25T09:34:00Z</dcterms:modified>
  <cp:revision>6</cp:revision>
  <dc:subject/>
  <dc:title>Zarządzenie Nr OZS/…</dc:title>
</cp:coreProperties>
</file>