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KSP/22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4 kwietnia 2016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otwartego konkursu ofert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upowszechniania kultury fizycznej i sportu w 2016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. 1 pkt 10 ustawy z dnia 8 marca 1990 r. o samorządzie gminnym (Dz. U. z 2015 r., poz. 151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rt. 11 ust. 1 i 2 ustawy z dnia  24 kwietnia 2003 r. o działalności pożytku publicznego i o wolontariacie (Dz. U. z 2014 r., poz. 1118 z późn. zm.) oraz § 9 i § 10 Rocznego Programu Współpracy Gminy Starogard Gdański z organizacjami pozarządowymi oraz innymi podmiotami, o których mowa w art. 3 ust. 3 ustawy o działalności pożytku publicznego i o wolontariacie na rok 2016 (Uchwała Nr XIII/118/2015 Rady Gminy Starogard Gdański z dnia 26 listopada 2015 roku), 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.1. Ogłasza się otwarty konkurs ofert na realizację zadania publicznego gminy w zakresie  upowszechniania kultury fizycznej i spor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Treść ogłoszenia stanowi załącznik nr 1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2. Ogłoszenie, o którym mowa w § 1 opublikowane zost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Urzędu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w siedzibie Urzędu Gminy Starogard Gdań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1. Oceny ofert dokona komisja konkursowa powołana odrębnym Zarządzeni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ady działania komisji konkursowej oraz tryb ubiegania się o finansowanie realizacji zadania publicznego zawarto w ogłoszeniu o otwartym konkursie ofert stanowiącym załącznik nr 1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sporządza się na formularzu ofertowym, określonym w załączniku nr 2.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4. Oferty podlegać będą ocenie zgodnie z arkuszem oceny ofert stanowiącym załącznik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</w:t>
      </w:r>
      <w:r>
        <w:rPr>
          <w:rFonts w:cs="Arial" w:ascii="Arial" w:hAnsi="Arial"/>
          <w:spacing w:val="-2"/>
          <w:sz w:val="22"/>
          <w:szCs w:val="22"/>
        </w:rPr>
        <w:t>nr 3.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4. Wykonanie zarządzenia powierza się Naczelnikowi Wydziału Kultury, Sportu i Promocji Gminy Urzędu Gminy Starogard Gdań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1:00Z</dcterms:created>
  <dc:creator>ug</dc:creator>
  <dc:description/>
  <cp:keywords/>
  <dc:language>en-US</dc:language>
  <cp:lastModifiedBy>bfilz</cp:lastModifiedBy>
  <cp:lastPrinted>2014-03-18T09:03:00Z</cp:lastPrinted>
  <dcterms:modified xsi:type="dcterms:W3CDTF">2016-04-11T10:26:00Z</dcterms:modified>
  <cp:revision>17</cp:revision>
  <dc:subject/>
  <dc:title>Zarządzenie Nr OZS/…</dc:title>
</cp:coreProperties>
</file>