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i/>
          <w:sz w:val="20"/>
          <w:szCs w:val="20"/>
        </w:rPr>
        <w:t xml:space="preserve">Załącznik nr 3 do Zarządzenia Wójta Gminy Starogard Gd.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0"/>
          <w:szCs w:val="20"/>
        </w:rPr>
        <w:t>Nr KSP/22/2016 z dnia 4 kwietnia 2016 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KUSZ OCENY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oferty: 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>
          <w:trHeight w:val="139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ODMIO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NOŚĆ FORMALNA OFERTY (tak/ni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MERYTORYCZNA PROGRAMU REALIZACJI ZAD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0 do 4 p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KULACJA KOSZTÓW REALIZACJI ZAD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0 do 4 p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W REALIZACJI PODOBNEGO ZAD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0 do 2 p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PUNKTÓW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merytorycz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is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320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spełnia wymogi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ie spełnia wymogów form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spełnia wymogi merytor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ie spełnia wymogów merytory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je przyjęta do realiz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je odrzu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a kwota dofinansowania realizacji zadania publicznego: ……………………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……………….……………..………..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(podpis przewodniczącego/członka Komisji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7:00Z</dcterms:created>
  <dc:creator>ug</dc:creator>
  <dc:description/>
  <cp:keywords/>
  <dc:language>en-US</dc:language>
  <cp:lastModifiedBy>Grenz</cp:lastModifiedBy>
  <cp:lastPrinted>2014-03-18T09:05:00Z</cp:lastPrinted>
  <dcterms:modified xsi:type="dcterms:W3CDTF">2016-04-04T08:56:00Z</dcterms:modified>
  <cp:revision>4</cp:revision>
  <dc:subject/>
  <dc:title>Załącznik nr 4 do Zarządzenia Wójta Gminy Starogard Gd</dc:title>
</cp:coreProperties>
</file>