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Heading"/>
        <w:spacing w:lineRule="auto" w:line="360"/>
        <w:ind w:left="540" w:hanging="0"/>
        <w:rPr>
          <w:sz w:val="24"/>
        </w:rPr>
      </w:pPr>
      <w:r>
        <w:rPr>
          <w:sz w:val="24"/>
        </w:rPr>
        <w:t>do projektu budowy ronda w miejscowości Owidz.</w:t>
      </w:r>
    </w:p>
    <w:p>
      <w:pPr>
        <w:pStyle w:val="Heading1"/>
        <w:numPr>
          <w:ilvl w:val="2"/>
          <w:numId w:val="2"/>
        </w:numPr>
        <w:rPr/>
      </w:pPr>
      <w:r>
        <w:rPr/>
        <w:t>PODSTAWA OPRACOW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mowa Nr GKI.7011.2.62.2013 zawarta w dniu 28.02.2013 r. pomiędzy Gminą Starogard Gdański, ul. Sikorskiego 9, 83-200 Starogard Gdański a Angeliką Elas-Bińczyk  prowadzącą działalność gospodarczą pod firmą Pracownia Projektowa ELBI Angelika Elas-Bińczyk, 75-800 Koszalin, ul. 1-go Maja 12/2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apa do celów projektowych w skali 1:500 – wersja elektroniczna wykonane przez firmę USŁUGI GEODEZYJNE mgr inż. Przemysław Zalewski ul. Grudziądzka 27b/7 82-200 Malbork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tawa z dnia 10 kwietnia 2003 r. o szczególnych zasadach przygotowania i realizacji inwestycji w zakresie dróg publicznych /Dz.U.2013.687 j.t.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stawa z dnia 7 lipca 1994r.- Prawo Budowlane (tekst jednolity Dz.U. 2010.243.1623 </w:t>
        <w:br/>
        <w:t>z późn. zm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porządzenie Ministra Infrastruktury z dnia 3 lipca 2003 r. w sprawie szczegółowego zakresu i formy projektu budowla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pisy i normatywy dotyczące projektowania dróg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stawa z dnia 21 marca 1985r o drogach publicznych / Dz.U.2013.260 j.t. z późniejszymi zmianami /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porządzenie MT i GM z dnia 2 marca 1999r. w sprawie warunków technicznych, jakim powinny odpowiadać drogi publiczne i ich usytuowania /Dz.U. nr 43 poz. 430 z 1999r.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Rozporządzenie MT i GM z dnia 30 maja 2000r. w sprawie warunków technicznych, jakim powinny odpowiadać drogowe obiekty inżynierskie             i ich usytuowanie /Dz.U. nr 63 poz. 735  z późniejszymi zmianami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ozporządzenie Ministra Infrastruktury z dnia 23 września 2003r.                   w sprawie szczegółowych warunków zarządzania ruchem na drogach oraz wykonywania nadzoru nad tym zarządzaniem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talog typowych konstrukcji nawierzchni podatnych i półsztywnych                / IBDM W-wa 1997r.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talog typowych konstrukcji nawierzchni podatnych i półsztywnych wersja 11.03.2013 /Politechnika Gdańska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atalog wzmocnień i remontów nawierzchni podatnych i półsztywnych              / IBDM W-wa 2001r./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talog powtarzalnych elementów drogowych – Transprojekt Warsza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wierty przez konstrukcję nawierzchni oraz badania gruntów w podłożu wykonane przez firmę Przedsiębiorstwo Wdrożeń Technicznych GEOTEST Sp. z o.o., 80-264 Gdańsk, Al. Grunwaldzka 138/5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zgodnienia z Zamawiającym i zainteresowanymi stronami</w:t>
      </w:r>
      <w:r>
        <w:rPr>
          <w:sz w:val="26"/>
        </w:rPr>
        <w:t>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  <w:tab/>
      </w:r>
    </w:p>
    <w:p>
      <w:pPr>
        <w:pStyle w:val="Heading1"/>
        <w:numPr>
          <w:ilvl w:val="2"/>
          <w:numId w:val="2"/>
        </w:numPr>
        <w:rPr/>
      </w:pPr>
      <w:r>
        <w:rPr/>
        <w:t>CEL I ZAKRES OPRACOWANI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/>
        <w:t xml:space="preserve">Celem opracowania jest wskazanie rozwiązań technicznych przebudowy skrzyżowania dróg gminnych w miejscowości Owidz. </w:t>
      </w:r>
    </w:p>
    <w:p>
      <w:pPr>
        <w:pStyle w:val="TextBodyIndent"/>
        <w:spacing w:lineRule="auto" w:line="360"/>
        <w:ind w:left="0" w:firstLine="360"/>
        <w:rPr/>
      </w:pPr>
      <w:r>
        <w:rPr/>
        <w:t>Planowane przedsięwzięcie zlokalizowane jest na obszarze województwa pomorskiego</w:t>
        <w:br/>
        <w:t xml:space="preserve">w powiecie starogardzkim na terenie gminy Starogard Gdański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/>
        <w:t>W zakres opracowania wchodzi przebudowa zwykłego skrzyżowania dróg gminnych na skrzyżowanie typu rondo wraz z przebudową jezdni dróg gminnych na wlotach, wydzielenie ciągu pieszo-rowerowego, przebudowa chodników, wykonanie elementów uspokojenia ruchu (wysepek kanalizujących, azyli dla pieszych) oraz zastosowanie urządzeń bezpieczeństwa ruchu, wykonaniu elementów małej architektury. W ramach inwestycji przewiduje się również budowę oraz przebudowę kanalizacji deszczowej, oświetlenia drogowego oraz usunięcie i zabezpieczenie kolizji z siecią teletechniczną, energetyczną, wodociągową. Wykonanie wyżej wymienionych elementów drogowych powoduje zmianę - podwyższenie parametrów użytkowych i technicznych drogi. Z uwagi na to, że wiąże się to ze zmianą granic pasa drogowego, przedsięwzięcie należy zakwalifikować jako rozbudowę istniejącej drogi gminnej nr 213039G oraz nr 213041G. W związku z tym na przedmiotowe przedsięwzięcie uzyskana zostanie decyzja o zezwoleniu na realizację inwestycji drogowej w trybie ustawy z dnia 10 kwietnia 2003 r. o szczególnych zasadach przygotowania i realizacji inwestycji w zakresie dróg publicznych. Projekt podziału podlegać będzie zatwierdzeniu na etapie wydawania decyzji o zezwoleniu  na realizację inwestycji drogowej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IS STANU ISTNIEJĄCEGO</w:t>
        <w:tab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/>
        <w:t>Projektowane do przebudowy skrzyżowanie zlokalizowane jest na przecięciu dróg gminnych ulicy Szkolnej oraz ulicy Jaśminowej w miejscowości Owidz. Skrzyżowanie te sąsiaduje z terenem rolniczym oraz działkami o charakterze zabudowy zagrodowej.</w:t>
      </w:r>
    </w:p>
    <w:p>
      <w:pPr>
        <w:pStyle w:val="TextBodyIndent"/>
        <w:spacing w:lineRule="auto" w:line="360"/>
        <w:ind w:left="0" w:firstLine="360"/>
        <w:rPr/>
      </w:pPr>
      <w:r>
        <w:rPr/>
        <w:t xml:space="preserve">Skrzyżowanie zakwalifikować można do skrzyżowania zwykłego o czterech wlotach. Przecinające się drogi posiadają jezdnię bitumiczną oraz jezdnię z prefabrykatów betonowych - „trylinki”. Szerokość jezdni dróg gminnych jest zmienna i waha się </w:t>
        <w:br/>
        <w:t xml:space="preserve">w granicach od 5.0 do 7.0m. Przy ulicy Szkolnej oraz przy drodze gminnej wykonanej </w:t>
        <w:br/>
        <w:t>z trylinki biegną chodniki. Chodniki posiadają nawierzchnię z kostki betonowej, płytek chodnikowych 35x35cm oraz płytek chodnikowych 50x50cm. Szerokość chodnika wynosi około 1.2m.</w:t>
      </w:r>
    </w:p>
    <w:p>
      <w:pPr>
        <w:pStyle w:val="TextBodyIndent"/>
        <w:spacing w:lineRule="auto" w:line="360"/>
        <w:ind w:left="0" w:firstLine="360"/>
        <w:rPr/>
      </w:pPr>
      <w:r>
        <w:rPr/>
        <w:t xml:space="preserve">Drogi gminne posiadają uszkodzenia nawierzchni w postaci  pęknięć siatkowych </w:t>
        <w:br/>
        <w:t>i pojedynczych, łat, ubytku ziaren kruszywa oraz lepiszcza oraz wykruszenia krawędzi jezdni. Powierzchnia drogi jest nierówna i zdeformowana, a spadki są nieregularne.</w:t>
      </w:r>
    </w:p>
    <w:p>
      <w:pPr>
        <w:pStyle w:val="TextBodyIndent"/>
        <w:spacing w:lineRule="auto" w:line="360"/>
        <w:ind w:left="0" w:firstLine="360"/>
        <w:rPr/>
      </w:pPr>
      <w:r>
        <w:rPr/>
        <w:t xml:space="preserve">Na podstawie dokonanych odwiertów stwierdzono, że grubość warstwy bitumicznej </w:t>
        <w:br/>
        <w:t xml:space="preserve">w badanych otworach równa jest 5 - 8cm. Podbudowę stanowi beton o grubości 18 - 20cm.  Szczegółowy rodzaj warstw oraz ich grubość przestawia załącznik  (badania konstrukcji nawierzchni). </w:t>
      </w:r>
    </w:p>
    <w:p>
      <w:pPr>
        <w:pStyle w:val="TextBodyIndent"/>
        <w:spacing w:lineRule="auto" w:line="360"/>
        <w:ind w:left="0" w:firstLine="360"/>
        <w:rPr/>
      </w:pPr>
      <w:r>
        <w:rPr/>
        <w:t xml:space="preserve">W ciągu ulicy Szkolnej zlokalizowane są zjazdy o nawierzchni z kruszywa. Wody opadowe z powierzchni skrzyżowania odprowadzane są do istniejącej kratki ściekowej  oraz na przyległy teren zielony. W obszarze planowanego do przebudowy skrzyżowania zlokalizowane są drzewa oraz krzaki. Poza tym na terenie w obrębie projektowanego przedsięwzięcia mamy do czynienia </w:t>
        <w:br/>
        <w:t xml:space="preserve">z roślinnością niską. </w:t>
      </w:r>
    </w:p>
    <w:p>
      <w:pPr>
        <w:pStyle w:val="TextBodyIndent"/>
        <w:spacing w:lineRule="auto" w:line="360"/>
        <w:ind w:left="0" w:firstLine="360"/>
        <w:rPr/>
      </w:pPr>
      <w:r>
        <w:rPr/>
      </w:r>
    </w:p>
    <w:p>
      <w:pPr>
        <w:pStyle w:val="TextBodyIndent"/>
        <w:spacing w:lineRule="auto" w:line="360"/>
        <w:ind w:left="0" w:firstLine="360"/>
        <w:rPr>
          <w:b/>
          <w:b/>
        </w:rPr>
      </w:pPr>
      <w:r>
        <w:rPr>
          <w:b/>
        </w:rPr>
        <w:t>Warunki gruntowo-wodne</w:t>
      </w:r>
    </w:p>
    <w:p>
      <w:pPr>
        <w:pStyle w:val="TextBodyIndent"/>
        <w:spacing w:lineRule="auto" w:line="360"/>
        <w:ind w:left="0" w:firstLine="360"/>
        <w:rPr/>
      </w:pPr>
      <w:r>
        <w:rPr/>
        <w:t>Badania podłoża gruntowego wykazały, że pod konstrukcją nawierzchni znajdują się nasyp z piasku średniego. Miąższość nasypu jest zmienna i waha się od 0.5 do 1.5m poniżej istniejącej konstrukcji nawierzchni. W otworze nr 1 pod nasypem stwierdzono występowanie namułu. Szczegóły znajdują sie w opracowaniu geotechnicznym.</w:t>
      </w:r>
    </w:p>
    <w:p>
      <w:pPr>
        <w:pStyle w:val="TextBodyIndent"/>
        <w:spacing w:lineRule="auto" w:line="360"/>
        <w:ind w:left="0" w:firstLine="360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/>
        <w:t xml:space="preserve"> </w:t>
      </w:r>
    </w:p>
    <w:p>
      <w:pPr>
        <w:pStyle w:val="Heading1"/>
        <w:numPr>
          <w:ilvl w:val="2"/>
          <w:numId w:val="2"/>
        </w:numPr>
        <w:rPr/>
      </w:pPr>
      <w:r>
        <w:rPr/>
        <w:t>OPIS STANU PROJEKTOWANEGO</w:t>
      </w:r>
    </w:p>
    <w:p>
      <w:pPr>
        <w:pStyle w:val="Heading2"/>
        <w:ind w:left="360" w:hanging="0"/>
        <w:rPr/>
      </w:pPr>
      <w:r>
        <w:rPr/>
        <w:t>Parametry technicz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podstawie podjętych uzgodnień z Gminą Starogard Gdański  oraz przepisów </w:t>
        <w:br/>
        <w:t>i normatywów projektowania przyjęto następujące parametry techniczne drogi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lasa drogi                           - „L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ędkość projektowa           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      </w:t>
      </w:r>
      <w:r>
        <w:rPr/>
        <w:t>na terenie zabudowanym      - 40km/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res eksploatacji nawierzchni        - 20 l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ciążenie obliczeniowe – nacisk na oś 100k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rednica zewnętrzna ronda   - 36.0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erokość jezdni ronda         - 6.0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erokość pierścienia           - 3.0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erokość poboczy               - 1.25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erokość chodników - 1.5m-2.0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erokość ciągu pieszo-rowerowego -3.5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chylenie poprzeczne jezdni dróg gminnych na odcinku prostym -2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chylenie poprzeczne chodników -1-3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chylenie ciągu pieszo-rowerowego -1-3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chylenie poprzeczne pierścienia ronda -3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chylenie poprzeczne wysp kanalizujących -4%</w:t>
      </w:r>
    </w:p>
    <w:p>
      <w:pPr>
        <w:pStyle w:val="Heading2"/>
        <w:ind w:left="360" w:hanging="0"/>
        <w:rPr/>
      </w:pPr>
      <w:r>
        <w:rPr/>
        <w:t>4.2   Trasa i profil podłużny drogi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/>
        <w:t xml:space="preserve">W projekcie założono lokalny hektometraż. Tycząc trasę w terenie należy posługiwać się współrzędnymi przedstawionymi na projekcie zagospodarowania terenu. Projektowany układ przebudowy skrzyżowania zbudowano na 4 osiach  dróg wlotowych oraz na osi ronda założoną po obwiedni zewnętrznej krawędzi pierścienia. </w:t>
      </w:r>
    </w:p>
    <w:p>
      <w:pPr>
        <w:pStyle w:val="TextBodyIndent"/>
        <w:spacing w:lineRule="auto" w:line="360"/>
        <w:ind w:left="0" w:firstLine="360"/>
        <w:rPr/>
      </w:pPr>
      <w:r>
        <w:rPr/>
        <w:t xml:space="preserve">Ze względu na projektowane esowania torów jazdy pojazdów wjeżdżających na rondo, załamania osi tras łagodzi się łukami poziomymi o promieniu od R=60.0m do R=110.0m, R=150.0m oraz R=140.0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ofile podłużne dróg wlotowych zaprojektowano w nawiązaniu do profilu obwiedni ronda. Projektowane spadki niwelety dróg wynoszą od 0.63% do 5.32%. Poziom jezdni ronda oraz jezdni dróg dojazdowych należy wyznaczyć korzystając z profili podłużnych</w:t>
        <w:br/>
        <w:t>rys. nr 5 oraz z przekroi poprzecznych rys. nr 6.</w:t>
      </w:r>
    </w:p>
    <w:p>
      <w:pPr>
        <w:pStyle w:val="TextBodyIndent"/>
        <w:spacing w:lineRule="auto" w:line="360"/>
        <w:ind w:left="0" w:firstLine="360"/>
        <w:rPr/>
      </w:pPr>
      <w:r>
        <w:rPr>
          <w:b/>
        </w:rPr>
        <w:t>Przed rozpoczęciem robót wykonawca robót zobowiązany jest do sprawdzenia istniejących rzędnych terenu, szczególnie w miejscu skrzyżowań, zjazdów i dojść do posesji.</w:t>
      </w:r>
      <w:r>
        <w:rPr/>
        <w:t xml:space="preserve"> Należy zwrócić także uwagę na zjazdy nowopowstałe międzyczasie. Istniejące studzienki kanalizacyjne, telekomunikacyjne oraz armaturę wodną należy poddać regulacji wysokościowej, dostosowując ich rzędne do zaprojektowanej niwelety.</w:t>
      </w:r>
    </w:p>
    <w:p>
      <w:pPr>
        <w:pStyle w:val="Heading2"/>
        <w:ind w:left="360" w:hanging="0"/>
        <w:rPr/>
      </w:pPr>
      <w:r>
        <w:rPr/>
        <w:t>4.3   Przekroje normaln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/>
        <w:t>Wloty na ronda zostały zaprojektowane stosując segregację przeciwnych kierunków ruchu przy pomocy wysepek kanalizujących. Szerokość pasów ruchu na wlocie zaprojektowano równą 3.5m, natomiast wylotów od 4.0 do 5.0m. Krawędzie wlotów z obwiednią zewnętrzną ronda wyokrąglono łukami o promieniu równym R=15.0m. Krawędzi wylotów z obwiednią ronda wyokrąglono łukami o promieniu od 18.0 do 200.0m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Rondo zaprojektowano o średnicy zewnętrznej równej D=36.0m z 6.0m jezdnią bitumiczną </w:t>
        <w:br/>
        <w:t>i 3.0m pierścieniem o nawierzchni z kostki kamiennej regularnej 18/20cm. Wyspę środkową ronda wyniesiono na wysokość około 1.29m, tak  aby wyraźnie zasygnalizować podporządkowanie wlotów na rondo oraz wyeliminować zjawisko wzajemnego oślepiania się kierowców. W centralnej części wyspy środkowej ronda przewiduje się umieszczenie tzw. obiektu małej architektury w postaci obelisku / posągu, nawiązującego charakterem do pobliskiego Grodziska Owidz. Obiekt umieszczony będzie na fundamencie betonowym o wymiarach 1x1m i głębokości do 1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Lokalizacja oraz konstrukcja jezdni, wysepek kanalizujących, wybrukowań, pierścienia,  poboczy, chodników zostały szczegółowo ujęte w części rysunkowej projektu (przekroje normalne, poprzeczne i konstrukcyjne) i opisane w następnych punktach opisu technicznego.</w:t>
      </w:r>
    </w:p>
    <w:p>
      <w:pPr>
        <w:pStyle w:val="Heading2"/>
        <w:ind w:left="360" w:hanging="0"/>
        <w:rPr/>
      </w:pPr>
      <w:r>
        <w:rPr/>
        <w:t xml:space="preserve">4.4   Konstrukcja nawierzchni jezdn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zebudowywane skrzyżowania drogi wojewódzkiej zaprojektowano zgodnie </w:t>
        <w:br/>
        <w:t>z załącznikiem nr 4 i 5 do Rozporządzenia Ministra Transportu i Gospodarki Morskiej z dnia 2 marca 1999r. w sprawie warunków technicznych, jakim powinny odpowiadać drogi publiczne i ich usytuowanie (Dz. U. Nr 43, poz. 43).</w:t>
      </w:r>
    </w:p>
    <w:p>
      <w:pPr>
        <w:pStyle w:val="Heading3"/>
        <w:ind w:left="360" w:hanging="0"/>
        <w:rPr/>
      </w:pPr>
      <w:r>
        <w:rPr/>
        <w:t>4.4.1   Konstrukcja nawierzchni jezdni ronda oraz dróg wlotow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konstrukcji nawierzchni jezdni ronda oraz dróg wlotowych polegać będzie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onaniu warstwy gruntu stabilizowanego cementem</w:t>
        <w:br/>
        <w:t xml:space="preserve"> Rm=2.5 MPa gr.25cm z betoniar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onaniu warstwy podbudowy z kruszywa łamanego stabilizowanego mechanicznie 0/31.5mm gr. 20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onanie podbudowy zasadniczej z betonu asfaltowego AC22 P 50/70 gr.7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onaniu warstwy wiążącej z betonu asfaltowego AC16 W 50/70 gr. 5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konaniu warstwy ścieralnej z SMA11 PMB 45/80-65 gr. 4c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Sprawdzenie warunku mrozoodporności podłoża nawierzchni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H</w:t>
      </w:r>
      <w:r>
        <w:rPr>
          <w:vertAlign w:val="subscript"/>
        </w:rPr>
        <w:t>proj.min</w:t>
      </w:r>
      <w:r>
        <w:rPr/>
        <w:t>≥0.5xh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0.61≥0.5x0.8=0.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zdnię dróg wlotowych projektuje się obramować krawężnikiem kamiennym 15x25cm </w:t>
        <w:br/>
        <w:t xml:space="preserve">o wysokości w świetle 12cm, w miejscu przejścia dla pieszych i przejazdów dla rowerzystów 1cm. Krawężniki należy ułożyć na ławie betonowej z oporem z betonu C12/15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4.4.2  Pierścień ronda, wybrukowani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ierścień ronda oraz  wybrukowania projektuje się o następującej konstrukcji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 xml:space="preserve">-  </w:t>
        <w:tab/>
        <w:t xml:space="preserve">Warstwa wierzchnia z kostki kamiennej regularnej                 </w:t>
        <w:tab/>
        <w:t>grubości - 18/20cm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 xml:space="preserve">-  </w:t>
        <w:tab/>
        <w:t xml:space="preserve">Podsypka cement. – piask. 1:4                                                 </w:t>
        <w:tab/>
        <w:t>grubości - 5cm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</w:t>
        <w:tab/>
        <w:t xml:space="preserve">Podbudowa z kruszywa łamaneg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hanging="0"/>
        <w:jc w:val="both"/>
        <w:rPr/>
      </w:pPr>
      <w:r>
        <w:rPr/>
        <w:tab/>
        <w:t>stabilizowanego mechanicznie 0/31.5mm</w:t>
        <w:tab/>
        <w:tab/>
        <w:t xml:space="preserve">                     grubości - 30c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hanging="0"/>
        <w:rPr/>
      </w:pPr>
      <w:r>
        <w:rPr/>
        <w:t xml:space="preserve">- </w:t>
        <w:tab/>
        <w:t xml:space="preserve">Warstwa gruntu stabilizowana cementem </w:t>
        <w:br/>
        <w:t xml:space="preserve">      Rm=2.5 MPa                                                                                    grubości - 25cm    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Pierścień ronda należy ograniczyć krawężnikiem kamiennym 15x25cm ułożonym na ławie betonowej z betonu C12/15 z oporem. Wysokość w świetle krawężnika wewnętrznej krawędzi pierścienia projektuje się równą 10cm, natomiast krawężnika zewnętrznej krawędzi pierścienia równą 4c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4.5  Ścieżka rowerowa, CHODNIK,  zabrukI, POBOCZA</w:t>
      </w:r>
    </w:p>
    <w:p>
      <w:pPr>
        <w:pStyle w:val="Heading1"/>
        <w:numPr>
          <w:ilvl w:val="0"/>
          <w:numId w:val="0"/>
        </w:numPr>
        <w:ind w:left="426" w:hanging="0"/>
        <w:rPr/>
      </w:pPr>
      <w:r>
        <w:rPr/>
        <w:t>4.5.1  Ścieżka rower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e opracowanie obejmuje budowę ścieżki rowerowej. Wykonanie konstrukcji ścieżki rowerowej będzie polegało na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onaniu warstwy z pospółki gr.15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onaniu warstwy podbudowy z kruszywa łamanego stabilizowanego mechanicznie 0/31.5mm gr. 15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onaniu warstwy podsypki cementowo-piaskowej 1:4 gr. 5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ułożeniu kostki betonowej kolorowej bez faz gr.8c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26" w:hanging="0"/>
        <w:rPr/>
      </w:pPr>
      <w:r>
        <w:rPr/>
        <w:t>4.5.2  Chodni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e opracowanie obejmuje budowę chodników. Szczegółową lokalizację </w:t>
        <w:br/>
        <w:t xml:space="preserve">i konstrukcję chodników pokazano na planie sytuacyjnym, przekrojach normalnych </w:t>
        <w:br/>
        <w:t xml:space="preserve">i poprzecznych oraz rysunkach konstrukcyjnych. Są to chodniki z kostki betonowej </w:t>
        <w:br/>
        <w:t>gr. 8cm na podsypce cementowo-piaskowej 1:4, podbudowie z kruszywa łamanego 0/31.5mm gr. 15cm i warstwie z pospółki gr. 15cm. Szerokość chodnika wynosi   1.5m, a spadek i = 2% Chodniki obramowane są obrzeżami betonowymi 8x30cm.</w:t>
      </w:r>
    </w:p>
    <w:p>
      <w:pPr>
        <w:pStyle w:val="Heading1"/>
        <w:numPr>
          <w:ilvl w:val="0"/>
          <w:numId w:val="0"/>
        </w:numPr>
        <w:ind w:left="426" w:hanging="0"/>
        <w:rPr/>
      </w:pPr>
      <w:r>
        <w:rPr/>
        <w:t>4.5.3  Zabruki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 celu segregacji ścieżki rowerowej od jezdni zaprojektowano zabruki szerokości 0.5m </w:t>
        <w:br/>
        <w:t>z kostki kamiennej nieregularnej gr. 7-9cm. Zabruki projektuje się o pochyleniu poprzecznym równym pochyleniom przyległych ścieżek. Wykonanie konstrukcji zabruków będzie polegało na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onaniu warstwy z pospółki gr.15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onaniu warstwy podbudowy z kruszywa łamanego stabilizowanego mechanicznie 0/31.5mm gr. 15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onaniu warstwy podsypki cementowo-piaskowej 1:4 gr. 5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ułożeniu kostki kamiennej nieregularnej gr. 7-9cm</w:t>
      </w:r>
    </w:p>
    <w:p>
      <w:pPr>
        <w:pStyle w:val="Heading1"/>
        <w:numPr>
          <w:ilvl w:val="0"/>
          <w:numId w:val="0"/>
        </w:numPr>
        <w:ind w:left="426" w:hanging="0"/>
        <w:rPr/>
      </w:pPr>
      <w:r>
        <w:rPr/>
        <w:t>4.5.4  Pobocza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Zaprojektowano pobocza o szerokości 1.25 m i spadku i = 8 %. Pobocza projektuje się jako gruntowe, pokryte humusem gr.15cm i obsiane trawą. Wielkość robót została ujęta </w:t>
        <w:br/>
        <w:t xml:space="preserve">w przekrojach poprzecznych i przedmiarze robót. Uformowane pobocza ziemne należy zagęścić do Wz = 0.98. </w:t>
      </w:r>
    </w:p>
    <w:p>
      <w:pPr>
        <w:pStyle w:val="Heading2"/>
        <w:ind w:left="360" w:hanging="0"/>
        <w:rPr/>
      </w:pPr>
      <w:r>
        <w:rPr/>
        <w:t xml:space="preserve">ZJAZDY ,WYsepki  kanalizujące,  azyle </w:t>
      </w:r>
    </w:p>
    <w:p>
      <w:pPr>
        <w:pStyle w:val="Heading1"/>
        <w:numPr>
          <w:ilvl w:val="0"/>
          <w:numId w:val="0"/>
        </w:numPr>
        <w:ind w:left="426" w:hanging="0"/>
        <w:rPr/>
      </w:pPr>
      <w:r>
        <w:rPr/>
        <w:t>4.6.1   Zjazd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a zjazdach publicznych i indywidualnych przyjęto następującą konstrukcję nawierzch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arstwa ścieralna z kostki betonowej kolorowej gr. 8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dsypka cementowo – piaskowa 1:4 gr. 5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odbudowa z kruszywa łamanego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      </w:t>
      </w:r>
      <w:r>
        <w:rPr/>
        <w:t>stabilizowanego mechanicznie 0/31.5mm  gr. 15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arstwa z gruntu stabilizowanego cementem z betoniarki gr. 25c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jazdy te obramowano krawężnikiem kamiennym 15x25cm o wysokości w świetle od strony jezdni drogi gminnej równej 2cm. Krawężniki należy ułożyć na ławie betonowej </w:t>
        <w:br/>
        <w:t>z oporem z betonu C12/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Lokalizację, geometrię oraz konstrukcję nawierzchni zjazdów wykazano szczegółowo w części rysunkowej projektu.</w:t>
      </w:r>
    </w:p>
    <w:p>
      <w:pPr>
        <w:pStyle w:val="Heading1"/>
        <w:numPr>
          <w:ilvl w:val="0"/>
          <w:numId w:val="0"/>
        </w:numPr>
        <w:ind w:left="426" w:hanging="0"/>
        <w:rPr/>
      </w:pPr>
      <w:r>
        <w:rPr/>
        <w:t>4.6.2   Wyspy kanalizując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Projektuje się wyspy kanalizujące ruch, jako elementy segregujące przeciwne kierunki ruchu oraz elementy spowolnienia ruchu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nstrukcja wysp kanalizujących przedstawia się następująco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 xml:space="preserve">- Warstwa wierzchnia z kostki kamiennej regularnej gr.20c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- Podsypka cementowo – piaskowa 1:4 gr. 5c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- Podbudowa z kruszywa łamanego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  </w:t>
      </w:r>
      <w:r>
        <w:rPr/>
        <w:t>stabilizowanego mechanicznie 0/31.5mm  gr. 30c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Warstwa z gruntu stabilizowanego cementem z betoniarki gr. 20cm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onadto zaprojektowane zostały wyspy spełniające funkcję azylu, w miejscach przejść dla pieszych i przejazdów rowerzystów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nstrukcja tych wysp przedstawia się następująco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 xml:space="preserve">- Warstwa wierzchnia z kostki betonowej dwukolorowe (kontrastowy kolor kostki bez faz dla rowerzystów) gr. 8c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- Podsypka cementowo – piaskowa 1:4 gr. 5c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- Podbudowa z kruszywa łamanego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  </w:t>
      </w:r>
      <w:r>
        <w:rPr/>
        <w:t>stabilizowanego mechanicznie 0/31.5mm  gr.24c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Warstwa z gruntu stabilizowanego cementem z betoniarki gr. 25c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sepki projektuje się obramować krawężnikiem kamiennym 15x25cm o wysokości </w:t>
        <w:br/>
        <w:t xml:space="preserve">w świetle 4cm, w miejscu przejścia dla pieszych i przejazdów rowerzystów 1cm. Krawężniki należy ułożyć na ławie betonowej z oporem z betonu C12/15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4.7  Roboty ziemne </w:t>
      </w:r>
    </w:p>
    <w:p>
      <w:pPr>
        <w:pStyle w:val="Normal"/>
        <w:spacing w:lineRule="auto" w:line="360"/>
        <w:jc w:val="both"/>
        <w:rPr/>
      </w:pPr>
      <w:r>
        <w:rPr/>
        <w:t>Roboty ziemne na zaprojektowanym odcinku drogi sprowadzają się d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ania wykopów i nasypów pod konstrukcję jezdni ronda, dróg wlotowych, ciąg pieszo-rowerowy oraz chodni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gęszczenie podłoża gruntowego do Wz=1.0 pod konstrukcje nawierzchni jezdni, wysepek kanalizujących, zjazdów, chodników i ciągu pieszo-rowerowego.</w:t>
      </w:r>
    </w:p>
    <w:p>
      <w:pPr>
        <w:pStyle w:val="Normal"/>
        <w:spacing w:lineRule="auto" w:line="360"/>
        <w:jc w:val="both"/>
        <w:rPr/>
      </w:pPr>
      <w:r>
        <w:rPr/>
        <w:t>Roboty należy wykonać zgodnie z normą PN-S-02205. Przed przystąpieniem do prac ziemnych, w ramach robót przygotowawczych, należy zebrać warstwę ziemi roślinnej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Zwraca się szczególną uwagę na konieczność właściwego zagęszczenia dna koryta przed wykonaniem konstrukcji. Roboty ziemne wykonywane mechanicznie, jedynie w miejscach występowania uzbrojenia podziemnego należy je wykonywać ręcznie przy zachowaniu szczególnej ostrożności. </w:t>
      </w:r>
    </w:p>
    <w:p>
      <w:pPr>
        <w:pStyle w:val="Normal"/>
        <w:spacing w:lineRule="auto" w:line="360"/>
        <w:jc w:val="both"/>
        <w:rPr/>
      </w:pPr>
      <w:r>
        <w:rPr/>
        <w:t>W miejscach wszelkich kolizji kabli energetycznych i telekomunikacyjnych, sieci kanalizacyjnej i wodociągowej z jezdnią, zjazdem, należy sieć zabezpieczyć zakładając na nie rury ochronne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W miejscu wystąpienia wody gruntowej, budowę nasypów i wykonanie wykopów należy poprzedzić robotami odwodnieniowymi przy zastosowaniu np. igłofiltrów, w celu uzyskania odpowiednich warunków do robót i wymaganego zagęszczenia podłoża i warstw nasypu. Wykonanie nasypów, wykopów i robót odwodnieniowych powinno przebiegać w kolejności zapewniającej stałe odprowadzenie wód gruntowych i opadowych. Nasyp należy wykonywać warstwami o grubości max. 20cm. Każdą warstwę należy zagęścić mechanicznie natychmiast po wbudowaniu do wymaganych w przepisach wskaźników zagęszczenia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Nasypy należy wykonać z gruntu niewysadzinowego, piaszczystego. Pochylenie skarp drogowych przyjęto 1:1.5, w wyjątkowych przypadkach gdzie nie jest możliwe utrzymanie normatywnego pochylenia proponuje się wzmocnienie skarp geosiatką lub geokratą </w:t>
        <w:br/>
        <w:t>i zwiększenie pochylenia.</w:t>
      </w:r>
    </w:p>
    <w:p>
      <w:pPr>
        <w:pStyle w:val="Heading2"/>
        <w:ind w:left="360" w:hanging="0"/>
        <w:rPr/>
      </w:pPr>
      <w:r>
        <w:rPr/>
        <w:t>4.8  Odwodni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>Odprowadzenie wód opadowych, projektuje się spadkami podłużnymi i poprzecznymi do układu sieci kanalizacji deszczowej. Projekt kanalizacji deszczowej stanowi odrębną część opracowania.</w:t>
      </w:r>
    </w:p>
    <w:p>
      <w:pPr>
        <w:pStyle w:val="Heading2"/>
        <w:ind w:left="360" w:hanging="0"/>
        <w:rPr/>
      </w:pPr>
      <w:r>
        <w:rPr/>
        <w:t>4.9  Oświetl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>Projektowane rondo przewiduje się oświetlić oświetleniem drogowym. Projekt oświetlenia drogowego stanowi odrębną część opracowania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2"/>
          <w:numId w:val="2"/>
        </w:numPr>
        <w:rPr/>
      </w:pPr>
      <w:r>
        <w:rPr/>
        <w:t>INFORMACJE UZUPEŁNIAJĄCE</w:t>
      </w:r>
    </w:p>
    <w:p>
      <w:pPr>
        <w:pStyle w:val="Heading2"/>
        <w:ind w:left="360" w:hanging="0"/>
        <w:rPr/>
      </w:pPr>
      <w:r>
        <w:rPr/>
        <w:t>5.1  Zabezpieczenie uzbrojenia podziemn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miejscach występowania sieci uzbrojenia podziemnego roboty ziemne należy wykonywać ręcznie. Przed przystąpieniem do robót w obrębie występowania w/w urządzeń należy zgłosić ten fakt odpowiednim gestorom sieci.</w:t>
      </w:r>
    </w:p>
    <w:p>
      <w:pPr>
        <w:pStyle w:val="Normal"/>
        <w:spacing w:lineRule="auto" w:line="360"/>
        <w:jc w:val="both"/>
        <w:rPr/>
      </w:pPr>
      <w:r>
        <w:rPr/>
        <w:t xml:space="preserve">Szczegółową ochroną należy objąć znaki osnowy geodezyjnej. </w:t>
      </w:r>
    </w:p>
    <w:p>
      <w:pPr>
        <w:pStyle w:val="Normal"/>
        <w:spacing w:lineRule="auto" w:line="360"/>
        <w:jc w:val="both"/>
        <w:rPr/>
      </w:pPr>
      <w:r>
        <w:rPr/>
        <w:t>Projekty branżowe zabezpieczenia i usunięcia kolizji stanowią odrębną część oprac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5.2  roboty rozbiórkowe i zagospodarowanie odpad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teriały uzyskane z rozbiórki nie nadające się do ponownego wykorzystania należy zgruzować. Wykonawca jest zobowiązany do prowadzenia robót budowlanych </w:t>
        <w:br/>
        <w:t>z uwzględnieniem przepisów Ustawy z dnia 14 grudnia 2012r. o odpadach (Dz.U.2013.21).</w:t>
      </w:r>
    </w:p>
    <w:p>
      <w:pPr>
        <w:pStyle w:val="Normal"/>
        <w:spacing w:lineRule="auto" w:line="360"/>
        <w:jc w:val="both"/>
        <w:rPr/>
      </w:pPr>
      <w:r>
        <w:rPr/>
        <w:t>Materiały nadające się do ponownego wbudowania należy przewieść na bazę Inwestora.</w:t>
      </w:r>
    </w:p>
    <w:p>
      <w:pPr>
        <w:pStyle w:val="Heading2"/>
        <w:ind w:left="360" w:hanging="0"/>
        <w:rPr/>
      </w:pPr>
      <w:r>
        <w:rPr/>
        <w:t>5.3 Uwagi</w:t>
      </w:r>
    </w:p>
    <w:p>
      <w:pPr>
        <w:pStyle w:val="Normal"/>
        <w:spacing w:lineRule="auto" w:line="360"/>
        <w:jc w:val="both"/>
        <w:rPr/>
      </w:pPr>
      <w:r>
        <w:rPr/>
        <w:t>- Zgodnie z Wymaganiami Technicznymi WT-2 nawierzchnie asfaltowe na droga publicznych rekomendowanych przez Ministra Infrastruktury projektowana konstrukcja nawierzchni, układ warstw, ich grubość oraz typ mieszanki mineralno asfaltowej określa dokumentacja projektowa, natomiast wybór materiałów do mieszanki mineralno-asfaltowej oraz zaprojektowanie składu w/w mieszanki należy do producenta mieszanki. W związku z powyższym zastosowane w projekcie lepiszcze asfaltowe jest lepiszczem  zalecanym przez projektanta. Zmiana rodzaju lepiszcza powinna być możliwa w zakresie przewidzianym przez WT-2 nawierzchnie asfalt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rzedmiotowa inwestycja przewiduje zmianę granic istniejącego pasa drogowego drogi gminnej. W związku z tym realizowana będzie w trybie spec ustawy drogowej z dnia 10 kwietnia 2003r. o szczególnych zasadach przygotowania i realizacji inwestycji w zakresie dróg publicznych (Dz.U.2013.687 j.t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W związku z planowaną inwestycją, zachodzi konieczność wycinki drzew i krzewów znajdujących się na nieruchomościach objętych decyzją o zezwoleniu na realizację inwestycji drogowej. Zgodnie z art. 21 ust.2 ustawy z dnia 10 kwietnia 2003r. </w:t>
        <w:br/>
        <w:t xml:space="preserve">o szczególnych zasadach przygotowania i realizacji inwestycji w zakresie dróg publicznych, na usunięcie tych drzew i krzewów nie stosuje się obowiązku uzyskania zezwolenia i opłat </w:t>
        <w:br/>
        <w:t>z tym związ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Ponadto, zgodnie z art. 21 ust.1 ustawy z dnia 10 kwietnia 2003r. o szczególnych zasadach przygotowania i realizacji inwestycji w zakresie dróg publicznych, do gruntów rolnych </w:t>
        <w:br/>
        <w:t xml:space="preserve">i leśnych objętych decyzją o zrid nie stosuje się przepisów o ochronie gruntów rolnych </w:t>
        <w:br/>
        <w:t>i leś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Uzyskane opinie, o których mowa w art. 11d ust. 1 pkt 8 ustawy j.w., zastępują uzgodnienia, pozwolenia, opinie bądź stanowiska właściwych organów wymagane odrębnym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Przedmiotowe przedsięwzięcie nie zalicza się do przedsięwzięć znacząco oddziaływujących na środowisko w rozumieniu ustawy z dnia 3 października 2008 r. o udostępnianiu informacji </w:t>
        <w:br/>
        <w:t>o środowisku i jego ochronie, udziale społeczeństwa w ochronie środowiska oraz o ocenach oddziaływania na środowisko. Nie zalicza się bowiem do żadnego z przedsięwzięć wymienionych w rozporządzeniu Rady Ministrów z dnia 9 listopada 2010 r. w sprawie przedsięwzięć mogących znacząco oddziaływać na środowisko (Dz.U.10.213.1397). W związku z tym nie wymaga uzyskania decyzji o środowiskowych uwarunkowania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837"/>
        </w:tabs>
        <w:ind w:left="18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both"/>
      <w:outlineLvl w:val="0"/>
    </w:pPr>
    <w:rPr>
      <w:rFonts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360" w:hanging="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60" w:hanging="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none"/>
      </w:tabs>
      <w:spacing w:before="360" w:after="0"/>
    </w:pPr>
    <w:rPr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516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708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6:00Z</dcterms:created>
  <dc:creator>Elas Angelika</dc:creator>
  <dc:description/>
  <cp:keywords/>
  <dc:language>en-US</dc:language>
  <cp:lastModifiedBy>XXX</cp:lastModifiedBy>
  <cp:lastPrinted>2006-02-20T09:53:00Z</cp:lastPrinted>
  <dcterms:modified xsi:type="dcterms:W3CDTF">2013-09-24T09:12:00Z</dcterms:modified>
  <cp:revision>75</cp:revision>
  <dc:subject/>
  <dc:title>Zawartość opracowania</dc:title>
</cp:coreProperties>
</file>