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JAZD </w:t>
      </w:r>
      <w:r>
        <w:rPr>
          <w:i/>
        </w:rPr>
        <w:t>IZABELA SZARMACH</w:t>
      </w:r>
      <w:r>
        <w:rPr/>
        <w:tab/>
        <w:tab/>
        <w:t>OBMIAR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40"/>
        <w:gridCol w:w="1080"/>
        <w:gridCol w:w="1109"/>
        <w:gridCol w:w="1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e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>
          <w:trHeight w:val="4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wjazdu na posesję Izabeli i Piotra Szarm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, rozbiórkowe i ziem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11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pomiar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202-08 0208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 łyżki 0,6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gr kat III-IV z transportem urobku na odl 3 km po terenie lub drogach gruntowych sam. Samowyładowcz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39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202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,6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gr kat III-IV z poprzecznym przerzu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 0408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ypkiego kat I-II zagęszczar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budowa i nawierzch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1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mechanicznie w gruncie kat. II-IV pod warstwy konstrukcyjne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11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gruntu stabilizowanego cementem w ilości 20 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arstwa gr 13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4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wystające o wymiarach 15x30 cm z wykonaniem ław betonowych na podsypce cementowo-pias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4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wtopione o wymiarach 15x30 cm z wykonaniem ław betonowych na podsypce cementowo-piaskowej (obramowanie zjazdu i oporniki zabruku pachwinow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404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a betonowe o wymiarach 20x6 cm na podsypce piaskowej, spoiny wypełnione pi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106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odcinająca podbudowy z kruszyw naturalnych gr.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112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górna podbudowy z kruszyw naturalnych gr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– 0,3x26,2 = 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109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betonowe C16/20 gr 26 cm pielęgnowane piaskiem i wo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5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kostki betonowej grubości 8 cm na podsypce cementowo-wapiennej z wypełnieniem spoin piaskiem – kostka sz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 – 2,5x6,3 = 4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5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kostki betonowej grubości 8 cm na podsypce cementowo-wapiennej z wypełnieniem spoin piaskiem – kostka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x6,3 = 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które należy zdjąć z kosztorysu w związku z ujęciem ich w kosztorysie na wykonanie chod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109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części grubości podbudowy betonowe C16/20 gr 15 cm pielęgnowane piaskiem i wo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502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kostki betonowej grubości 6 cm na podsypce cementowo-wapiennej z wypełnieniem spoin piaskiem – kostka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x6,3 = 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5:00Z</dcterms:created>
  <dc:creator>Tadeusz</dc:creator>
  <dc:description/>
  <cp:keywords/>
  <dc:language>en-US</dc:language>
  <cp:lastModifiedBy>user</cp:lastModifiedBy>
  <dcterms:modified xsi:type="dcterms:W3CDTF">2016-03-07T08:34:00Z</dcterms:modified>
  <cp:revision>9</cp:revision>
  <dc:subject/>
  <dc:title/>
</cp:coreProperties>
</file>