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ego ucznia                     na trasie Krąg – Specjalny Ośrodek Szkolno-Wychowawczy w Starogardzie Gdańskim - Krąg                          (nr sprawy OZS.4464.3.8.2015), oferuję wykonanie zamówienia, zgodnie z wymaganiami Zamawiającego określonymi w Specyfikacji Istotnych Warunków Zamówienia, na następujących warunkach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  <w:spacing w:val="-2"/>
        </w:rPr>
        <w:t>Dowożenie jednego niepełnosprawnego ucznia z możliwością zwiększenia tej liczby do maksymalnie dwóch niepełno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Krąg – Specjalny Ośrodek Szkolno-Wychowawczy przy ul. Chojnickiej 70 w Starogardzie Gdańskim i z powrotem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kilometr przewozu (z VAT ) wynosi: 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Czas podstawienia pojazdu zastępczego wynosi …………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>3. Oferujmy wykonanie zamówienia w terminie od dnia podpisania umowy, jednak nie wcześniej niż od dnia 14.12.2015 r. do dnia 24.06.2016 r.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Uważamy się za związanych ofertą przez okres 30 dni od upływu terminu składania ofert.</w:t>
      </w:r>
    </w:p>
    <w:p>
      <w:pPr>
        <w:pStyle w:val="Default"/>
        <w:ind w:left="36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ego ucznia na trasie Krąg – Specjalny Ośrodek Szkolno-Wychowawczy w Starogardzie Gdańskim – Krąg  (nr sprawy OZS.4464.3.8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/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rąg – Specjalny Ośrodek Szkolno-Wychowawczy w Starogardzie Gdańskim – Krąg (nr sprawy OZS.4464.3.8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ego ucznia na trasie Krąg – Specjalny Ośrodek Szkolno-Wychowawczy                    w Starogardzie Gdańskim – Krąg w (nr sprawy OZS.4464.3.8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dowożenie niepełnosprawnego ucznia na trasie Krąg – Specjalny Ośrodek Szkolno-Wychowawczy w Starogardzie Gdańskim - Krąg (nr sprawy OZS.4464.3.8.2015)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7"/>
        <w:gridCol w:w="1610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e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stępując do postępowania o udzielenie zamówienia publicznego na dowożenie niepełnosprawnego ucznia na trasie Krąg – Specjalny Ośrodek Szkolno-Wychowawczy w Starogardzie Gdańskim - Krąg (nr sprawy OZS.4464.3.8.2015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>w postępowaniu na dowożenie niepełnosprawnego ucznia na trasie Krąg – Specjalny Ośrodek</w:t>
      </w:r>
      <w:r>
        <w:rPr>
          <w:sz w:val="24"/>
          <w:szCs w:val="24"/>
        </w:rPr>
        <w:t xml:space="preserve"> Szkolno-Wychowawczy w Starogardzie Gdańskim - Krąg (nr sprawy OZS.4464.3.8.201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134"/>
        <w:gridCol w:w="1418"/>
        <w:gridCol w:w="155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before="0" w:after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Calibri" w:hAnsi="Calibri"/>
        <w:color w:val="000000"/>
        <w:sz w:val="18"/>
        <w:szCs w:val="18"/>
      </w:rPr>
      <w:t xml:space="preserve">nr sprawy: OZS.4464.3.7.2015 </w:t>
    </w:r>
  </w:p>
  <w:p>
    <w:pPr>
      <w:pStyle w:val="Default"/>
      <w:tabs>
        <w:tab w:val="clear" w:pos="708"/>
        <w:tab w:val="left" w:pos="567" w:leader="none"/>
      </w:tabs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SIWZ </w:t>
      <w:tab/>
      <w:t>Dowożenie niepełnosprawnego ucznia na trasie Krąg – Specjalny Ośrodek Szkolno-Wychowawczy w Starogardzie Gdańskim – Krąg</w:t>
    </w:r>
  </w:p>
  <w:p>
    <w:pPr>
      <w:pStyle w:val="Header"/>
      <w:spacing w:lineRule="auto" w:line="240" w:before="0" w:after="0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3:00Z</dcterms:created>
  <dc:creator>user</dc:creator>
  <dc:description/>
  <cp:keywords/>
  <dc:language>en-US</dc:language>
  <cp:lastModifiedBy>M.Rogalska</cp:lastModifiedBy>
  <cp:lastPrinted>2015-10-26T14:03:00Z</cp:lastPrinted>
  <dcterms:modified xsi:type="dcterms:W3CDTF">2015-11-23T13:48:00Z</dcterms:modified>
  <cp:revision>5</cp:revision>
  <dc:subject/>
  <dc:title/>
</cp:coreProperties>
</file>