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gard Gdański, 23.11.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ZS.4464.3.8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WÓJTA GMINY STAROGARD GDAŃS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PRZETARGU NIEOGRANIC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Dowożenie niepełnosprawnego ucznia na trasie Krąg - Specjalny Ośrodek Szkolno-Wychowawczy w Starogardzie Gdańskim – Krąg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Starogard Gdański , ul. Sikorskiego 9, 83-200 Starogard Gdański, pomorskie, tel. (058) 562 50 67, faks (058) 562 46 4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bip.starogardgd.ug.p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Dowożenie niepełnosprawnego ucznia na trasie Krąg - Specjalny Ośrodek Szkolno-Wychowawczy w Starogardzie Gdańskim - Krą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/>
          <w:lang w:eastAsia="pl-PL"/>
        </w:rPr>
        <w:t xml:space="preserve"> Przedmiotem zamówienia jest świadczenie usługi transportowej z opieką w zakresie dowożenia jednego niepełnosprawnego ucznia z możliwością zwiększenia tej liczby do dwóch niepełnosprawnych uczniów na trasie Krąg - Specjalny Ośrodek Szkolno-Wychowawczy w Starogardzie Gdańskim i z powrote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5) Wspólny Słownik Zamówień (CPV):</w:t>
      </w:r>
      <w:r>
        <w:rPr>
          <w:rFonts w:eastAsia="Times New Roman"/>
          <w:lang w:eastAsia="pl-PL"/>
        </w:rPr>
        <w:t xml:space="preserve"> 60.14.00.00-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7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Rozpoczęcie: 14.12.2015 r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Zamawiający nie przewiduje wniesienia wadium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posiada licencję zezwalającą na wykonywanie krajowego transportu drogowego osób, obejmującą co najmniej obszar trasy objętej zamówi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w okresie ostatnich 5 lat przed upływem terminu składania ofert, a jeżeli okres prowadzenia działalności jest krótszy - w tym okresie, wykonał co najmniej 1 usługę obejmującą przewóz uczniów niepełnospraw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dysponuje co najmniej 1 pojazdem dopuszczonym w oparciu o aktualnie obowiązujące przepisy do transportu drogowego. Pojazdy muszą posiadać ilość miejsc siedzących wyposażonych w pasy bezpieczeństwa dla pasażerów i aktualne badania technicz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dysponuje lub będzie dysponował co najmniej 1 osobą, posiadającą uprawnienia kierowcy pojazdów do przewozu drogowego osób oraz dysponuje lub będzie dysponował osobą świadczącą opiekę nad niepełnosprawnym uczniem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                     a jeżeli okres prowadzenia działalności jest krótszy - w tym okresie, wraz z podaniem ich wartości, przedmiotu, dat wykonania i podmiotów, na rzecz których dostawy lub usługi zostały wykon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/>
          <w:lang w:eastAsia="pl-PL"/>
        </w:rPr>
        <w:t>wykaz narzędzi, wyposażenia zakładu i urządzeń technicznych dostępnych wykonawcy usług lub robót budowlanych w celu wykonania zamówienia wraz z informacją                               o podstawie do dysponowania tymi zasob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        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;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- Cena - 9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2 - Czas podstawienia pojazdu zastępczego - 5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www.bip.starogardgd.ug.pl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Urząd Gminy Starogard Gdański, Wydział Oświaty, Zdrowia i Spraw Społecznych, ul. Sikorskiego 7, 83-200 Starogard Gdań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01.12.2015 r. godzina 09:00, miejsce: Urząd Gminy Starogard Gdański, ul. Sikorskiego 9, 83-200 Starogard Gdański, sekretar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Wójt Gminy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7:00Z</dcterms:created>
  <dc:creator>M.Rogalska</dc:creator>
  <dc:description/>
  <cp:keywords/>
  <dc:language>en-US</dc:language>
  <cp:lastModifiedBy>M.Rogalska</cp:lastModifiedBy>
  <cp:lastPrinted>2015-10-26T15:00:00Z</cp:lastPrinted>
  <dcterms:modified xsi:type="dcterms:W3CDTF">2015-11-23T13:58:00Z</dcterms:modified>
  <cp:revision>3</cp:revision>
  <dc:subject/>
  <dc:title/>
</cp:coreProperties>
</file>