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oszenie o konsultacjach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ojektu Rocznego Programu Współpracy Gminy Starogard Gdański                    z organizacjami pozarządowymi oraz innymi podmiotami, o których mowa                        w art. 3 ust. 3 ustawy o działalności pożytku publicznego i o wolontariacie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2016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0 ust. 1 i 2 pkt 1 i 2 ustawy z dnia 08 marca 1990 r. o samorządzie gminnym (Dz. U. z 2015 r. poz. 1515) w związku z art. 5a ust. 1 ustawy z dnia 24 kwietnia          2003 r. o działalności pożytku publicznego i o wolontariacie (Dz. U. z 2014 r. poz. 1118                      z późn. zm.), Wójt Gminy Starogard Gdański postanawia przeprowadzić konsultacje                           w przedmiocie projektu uchwały w sprawie przyjęcia Rocznego Programu Współpracy Gminy Starogard Gdański z organizacjami pozarządowymi oraz innymi podmiotami, o których mowa w art. 3 ust. 3 ustawy o działalności pożytku publicznego i o wolontariacie na rok 201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in konsultacji ustala się na okres od dnia 16.11.2015 r. do dnia 24.11.2015 r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 udziału w konsultacjach zaprasza się organizacje pozarządowe i podmioty wymienione w art. 3 ust. 3 ustawy z dnia 24 kwietnia 2003 r. o działalności pożytku publicznego                         i o wolontariacie, mające siedzibę na terenie gminy Starogard Gdański lub działające na rzecz jej mieszkańc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3. Konsultacje przeprowadzone będą w formie elektronicznej, tj. poprzez zamieszczenie projektu Uchwały Rady Gminy Starogard Gdański w sprawie przyjęcia Rocznego Programu Współpracy Gminy Starogard Gdański z organizacjami pozarządowymi oraz innymi podmiotami, o których mowa w art. 3 ust. 3 ustawy o działalności pożytku publicznego                  i o wolontariacie na rok 2016 na stronie internetowej gminy www.starogardgd.ug.p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4. Za przeprowadzenie konsultacji odpowiada Wydział Kultury, Sportu i Promocji Urzędu Gminy Starogard Gdański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Opinie na temat zamieszczonego projektu uchwały, uprawnione podmioty mogą przekazać w na formularzu uwag w formie elektronicznej na adres: starogardgd@ug.pl lub w siedzibie Urzędu Gminy Starogard Gdański (pokój nr 12) w godzinach jego otwarcia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Konsultacje mają charakter opiniodawczy, a ich wyniki nie są wiążące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Konsultacje uznaje się za ważne bez względu na liczbę uczestniczących w nich podmiotów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 przebiegu konsultacji sporządzony zostanie protokół, którego treść umieszczona będzie na stronie internetowej gminy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 Gminy Starogard Gdański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Stanisław Poło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tarogard Gdański, 16 listopad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1:00Z</dcterms:created>
  <dc:creator>user</dc:creator>
  <dc:description/>
  <cp:keywords/>
  <dc:language>en-US</dc:language>
  <cp:lastModifiedBy>Damian Plewako</cp:lastModifiedBy>
  <cp:lastPrinted>2013-11-15T11:18:00Z</cp:lastPrinted>
  <dcterms:modified xsi:type="dcterms:W3CDTF">2015-11-16T09:51:00Z</dcterms:modified>
  <cp:revision>2</cp:revision>
  <dc:subject/>
  <dc:title/>
</cp:coreProperties>
</file>