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sultacji projektu uchwały Gminy Starogard Gda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22"/>
        <w:gridCol w:w="3536"/>
        <w:gridCol w:w="3536"/>
      </w:tblGrid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pis w projekcie uchwał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onowana zmi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głaszający (Imię i nazwisk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kontaktowe (adres, telefon, e-mail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Krzysztof Powierza</dc:creator>
  <dc:description/>
  <dc:language>en-US</dc:language>
  <cp:lastModifiedBy>trogalski</cp:lastModifiedBy>
  <cp:lastPrinted>2015-11-16T10:05:00Z</cp:lastPrinted>
  <dcterms:modified xsi:type="dcterms:W3CDTF">2015-11-16T09:11:00Z</dcterms:modified>
  <cp:revision>2</cp:revision>
  <dc:subject/>
  <dc:title>Formularz konsultacji projektu uchwały Rady Powiatu Starogardzkiego</dc:title>
</cp:coreProperties>
</file>