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WÓJTA GMINY STAROGARD GDAŃS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PRZETARGU NIEOGRANIC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owożenie niepełnosprawnego ucznia na trasie Krąg - Specjalny Ośrodek Szkolno-Wychowawczy w Starogardzie Gdańskim – Krąg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4"/>
          <w:szCs w:val="24"/>
          <w:lang w:eastAsia="pl-PL"/>
        </w:rPr>
        <w:t>Numer ogłoszenia: 285724 - 2015; data zamieszczenia: 26.10.2015</w:t>
      </w:r>
      <w:r>
        <w:rPr>
          <w:rFonts w:eastAsia="Times New Roman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/>
        <w:t xml:space="preserve"> </w:t>
      </w:r>
    </w:p>
    <w:tbl>
      <w:tblPr>
        <w:tblW w:w="501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4778"/>
      </w:tblGrid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mówienia publicznego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arcia umowy ramowej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Starogard Gdański , ul. Sikorskiego 9, 83-200 Starogard Gdański, woj. pomorskie, tel. (058) 562 50 67, faks (058) 562 46 4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starogardgd.ug.p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Dowożenie niepełnosprawnego ucznia na trasie Krąg - Specjalny Ośrodek Szkolno-Wychowawczy w Starogardzie Gdańskim - Krą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świadczenie usługi transportowej z opieką w zakresie dowożenia jednego niepełnosprawnego ucznia z możliwością zwiększenia tej liczby do dwóch niepełnosprawnych uczniów na trasie Krąg - Specjalny Ośrodek Szkolno-Wychowawczy w Starogardzie Gdańskim i z powrotem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.1.5) </w:t>
      </w:r>
    </w:p>
    <w:tbl>
      <w:tblPr>
        <w:tblW w:w="515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8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60.14.00.00-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Rozpoczęcie: 16.11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Zamawiający nie przewiduje wniesienia wadium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posiada licencję zezwalającą na wykonywanie krajowego transportu drogowego osób, obejmującą co najmniej obszar trasy objętej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w okresie ostatnich 5 lat przed upływem terminu składania ofert, a jeżeli okres prowadzenia działalności jest krótszy - w tym okresie, wykonał co najmniej 1 usługę obejmującą przewóz uczniów niepełnosprawnych w sposób ciąg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dysponuje co najmniej 1 pojazdem dopuszczonym w oparciu o aktualnie obowiązujące przepisy do transportu drogowego. Pojazdy muszą posiadać ilość miejsc siedzących wyposażonych w pasy bezpieczeństwa dla pasażerów i aktualne badania techni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uzna, że Wykonawca spełnił niniejszy warunek jeśli wykaże, że dysponuje lub będzie dysponował co najmniej 1 osobą, posiadającą uprawnienia kierowcy pojazdów do przewozu drogowego osób oraz dysponuje lub będzie dysponował osobą świadczącą opiekę nad niepełnosprawnym uczniem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2 - Czas podstawienia pojazdu zastępczego - 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2.2)</w:t>
      </w:r>
      <w:r>
        <w:rPr/>
        <w:t xml:space="preserve"> </w:t>
      </w:r>
    </w:p>
    <w:tbl>
      <w:tblPr>
        <w:tblW w:w="842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15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prowadzona będzie aukcja elektroniczna,</w:t>
            </w:r>
            <w:r>
              <w:rPr>
                <w:rFonts w:eastAsia="Times New Roman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www.bip.starogardgd.ug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Starogard Gdański, Wydział Oświaty, Zdrowia i Spraw Społecznych, ul. Sikorskiego 7, 83-200 Starogard Gdańsk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04.11.2015 godzina 09:00, miejsce: Urząd Gminy Starogard Gdański, ul. Sikorskiego 9, 83-200 Starogard Gdański,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Wójt Gminy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7:00Z</dcterms:created>
  <dc:creator>M.Rogalska</dc:creator>
  <dc:description/>
  <cp:keywords/>
  <dc:language>en-US</dc:language>
  <cp:lastModifiedBy>M.Rogalska</cp:lastModifiedBy>
  <cp:lastPrinted>2015-10-26T15:00:00Z</cp:lastPrinted>
  <dcterms:modified xsi:type="dcterms:W3CDTF">2015-10-26T14:02:00Z</dcterms:modified>
  <cp:revision>1</cp:revision>
  <dc:subject/>
  <dc:title/>
</cp:coreProperties>
</file>