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Uchwała Nr III/14/0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ady Gminy w Starogardzie Gd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 dnia 11 grudnia 2002r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w sprawie określenia wzorów formularzy:</w:t>
      </w:r>
    </w:p>
    <w:p>
      <w:pPr>
        <w:pStyle w:val="TextBody"/>
        <w:rPr/>
      </w:pPr>
      <w:r>
        <w:rPr/>
        <w:t>informacji w sprawie podatku od nieruchomości, rolnego i leśnego</w:t>
      </w:r>
    </w:p>
    <w:p>
      <w:pPr>
        <w:pStyle w:val="TextBody"/>
        <w:rPr/>
      </w:pPr>
      <w:r>
        <w:rPr/>
        <w:t>deklaracji w sprawie podatku od nieruchomości, rolnego i leśnego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</w:t>
      </w:r>
      <w:r>
        <w:rPr>
          <w:b w:val="false"/>
          <w:bCs w:val="false"/>
          <w:sz w:val="24"/>
        </w:rPr>
        <w:t xml:space="preserve">Na podstawie art.18 ust.2 pkt 8, art.40 ust.1 i art.41 ust.1  ustawy z dnia 08.03.1990. o samorządzie gminnym ( tekst jednolity Dz. U. Nr 142, poz.1591 z 2001r. ze zmianami) w związku z art. 6 ust.13 ustawy z dnia 12 stycznia 1991 roku o podatkach i opłatach lokalnych (tekst jednolity Dz. U. z 2002r. Nr 9, poz.84, ze zm. Dz. U .Nr 200,poz. 1683) , art. 6a  ust. 11, ustawy z dnia 15 listopada 1984 roku  o podatku rolnym (tekst jednolity Dz. U. z 1993r. Nr 94, poz. 431, ze zm. Dz. U. Nr 200 poz.1680 z 2002r.), art.6 ust.9, ustawy z dnia 30 października 2002 roku o podatku leśnym (Dz. U. Nr 200, poz.1682)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/>
        <w:t>Rada Gminy w Starogardzie Gd. uchwala :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8" w:leader="none"/>
        </w:tabs>
        <w:ind w:left="56" w:hanging="8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kreśla się wzory formularzy dla osób fizycznych: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nformacji w sprawie :</w:t>
      </w:r>
    </w:p>
    <w:p>
      <w:pPr>
        <w:pStyle w:val="TextBody"/>
        <w:ind w:left="58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- podatku od nieruchomości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 xml:space="preserve">- podatku rolnego   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 xml:space="preserve">- podatku leśnego (załącznik nr 1 do uchwały) 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2. Określa się wzory formularzy dla osób prawnych, jednostek organizacyjnych  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oraz spółek nie mających osobowości prawnej, jednostek organizacyjnych 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 xml:space="preserve">Agencji Własności Rolnej Skarbu Państwa, a także jednostek organizacyjnych 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Państwowego Gospodarstwa Leśnego Lasy Państwowe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eklaracji w sprawie podatku od nieruchomości (załącznik nr 2 )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eklaracji w sprawie podatku rolnego (załącznik nr 3 )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Deklaracji w sprawie podatku leśnego (załącznik nr 4 )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§ 2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nie uchwały powierza się Wójtowi Gminy Starogard Gd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§ 3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chwała wchodzi w życie z dniem 1 stycznia 2003r. i podlega ogłoszeniu w wojewódzkim dzienniku urzędowym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</w:t>
      </w:r>
      <w:r>
        <w:rPr>
          <w:b w:val="false"/>
          <w:bCs w:val="false"/>
          <w:sz w:val="28"/>
        </w:rPr>
        <w:t>Przewodniczący Rady Gminy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</w:t>
      </w:r>
      <w:r>
        <w:rPr>
          <w:b w:val="false"/>
          <w:bCs w:val="false"/>
          <w:sz w:val="28"/>
        </w:rPr>
        <w:t>Jan Wierzba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0:33:00Z</dcterms:created>
  <dc:creator>user</dc:creator>
  <dc:description/>
  <dc:language>en-US</dc:language>
  <cp:lastModifiedBy>User</cp:lastModifiedBy>
  <cp:lastPrinted>2002-12-10T09:02:00Z</cp:lastPrinted>
  <dcterms:modified xsi:type="dcterms:W3CDTF">2002-12-10T08:03:00Z</dcterms:modified>
  <cp:revision>4</cp:revision>
  <dc:subject/>
  <dc:title>x</dc:title>
</cp:coreProperties>
</file>