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0" w:firstLine="720"/>
        <w:jc w:val="center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>Uchwała Nr III/12/2002</w:t>
      </w:r>
    </w:p>
    <w:p>
      <w:pPr>
        <w:pStyle w:val="Normal"/>
        <w:spacing w:lineRule="auto" w:line="240" w:before="10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w Starogardzie Gd.</w:t>
      </w:r>
    </w:p>
    <w:p>
      <w:pPr>
        <w:pStyle w:val="Normal"/>
        <w:spacing w:lineRule="auto" w:line="240" w:before="100" w:after="0"/>
        <w:jc w:val="center"/>
        <w:rPr/>
      </w:pPr>
      <w:r>
        <w:rPr>
          <w:b/>
          <w:bCs/>
          <w:sz w:val="32"/>
        </w:rPr>
        <w:t>z dnia 11 grudnia 2002 roku.</w:t>
      </w:r>
      <w:r>
        <w:rPr>
          <w:sz w:val="32"/>
        </w:rPr>
        <w:t xml:space="preserve">                                          </w:t>
      </w:r>
    </w:p>
    <w:p>
      <w:pPr>
        <w:pStyle w:val="Heading4"/>
        <w:tabs>
          <w:tab w:val="clear" w:pos="520"/>
          <w:tab w:val="left" w:pos="0" w:leader="none"/>
        </w:tabs>
        <w:spacing w:lineRule="auto" w:line="360"/>
        <w:ind w:right="45" w:hanging="0"/>
        <w:jc w:val="center"/>
        <w:rPr>
          <w:sz w:val="26"/>
        </w:rPr>
      </w:pPr>
      <w:r>
        <w:rPr>
          <w:sz w:val="26"/>
        </w:rPr>
        <w:t>w sprawie określenia stawek podatku od nieruchomości i opłat lokalnych na 2003 rok,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Na podstawie art. 18 ust. 2 pkt. 8 , art. 40 ust. 1 i art. 41 ust. 1 ustawy z dnia 8.03.1990 r. o samorządzie gminnym (tekst jednolity Dz. U. z 2001 r. Nr 142, poz. 1591, ze zmianami) w związku z art.5 ust. l, art.7 ust.3. art.14, art.15, art.18 i art. 19 ustawy z dnia 12 stycznia 1991r. o podatkach i opłatach lokalnych (tekst jednolity Dz. U. z 2002 r. Nr 9, poz. 84, zm:. Dz. U. Nr 200, poz.1683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a Gminy w Starogardzie Gd. uchwala, co następuje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Heading6"/>
        <w:rPr>
          <w:szCs w:val="16"/>
        </w:rPr>
      </w:pPr>
      <w:r>
        <w:rPr>
          <w:szCs w:val="16"/>
        </w:rPr>
        <w:t>I  PODATEK OD NIERUCHOMOŚCI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l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stala się wysokość stawek podatku od nieruchomości następująco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Od budynków mieszkalnych lub ich części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od l  m</w:t>
      </w:r>
      <w:r>
        <w:rPr>
          <w:rFonts w:cs="Times New Roman" w:ascii="Times New Roman" w:hAnsi="Times New Roman"/>
          <w:position w:val="6"/>
        </w:rPr>
        <w:t xml:space="preserve">2  </w:t>
      </w:r>
      <w:r>
        <w:rPr>
          <w:rFonts w:cs="Times New Roman" w:ascii="Times New Roman" w:hAnsi="Times New Roman"/>
          <w:sz w:val="26"/>
        </w:rPr>
        <w:t>powierzchni użytkowej                                                             0.47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2. Od budynków lub ich części związanych z prowadzeniem działalności gospodarczej oraz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od budynków mieszkalnych lub ich części zajętych na prowadzenie działalności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gospodarczej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od l m² powierzchni użytkowej                                                             14,90 zł</w:t>
      </w:r>
    </w:p>
    <w:p>
      <w:pPr>
        <w:pStyle w:val="Normal"/>
        <w:spacing w:lineRule="auto" w:line="240" w:before="10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Od budynków lub ich części zajętych na prowadzenie działalności gospodarczej                                 </w:t>
      </w:r>
    </w:p>
    <w:p>
      <w:pPr>
        <w:pStyle w:val="Normal"/>
        <w:spacing w:lineRule="auto" w:line="240" w:before="10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typu- kowalstwo i rymarstwo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od l m ² powierzchni użytkowej                                                               9,30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Od budynków lub ich części zajętych na prowadzenie działalności gospodarczej w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zakresie obrotu kwalifikowanym materiałem siewny                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od 1 m² powierzchni użytkowej                                                               8,06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Od budynków lub ich części zajętych na prowadzenie działalności gospodarczej w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zakresie udzielania świadczeń zdrowotnych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od 1 m²  powierzchni użytkowej</w:t>
        <w:tab/>
        <w:tab/>
        <w:tab/>
        <w:tab/>
        <w:tab/>
        <w:t xml:space="preserve">           3,46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6. Od budynków letniskowych lub ich części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od l m²  powierzchni użytkowej                                                                      4,90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Od pozostałych budynków lub ich części  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od 1 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  <w:sz w:val="26"/>
        </w:rPr>
        <w:t xml:space="preserve"> powierzchni użytkowej                                                                     3,60 zł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8. Od budowli                                                                                        2 </w:t>
      </w:r>
      <w:r>
        <w:rPr>
          <w:rFonts w:cs="Times New Roman" w:ascii="Times New Roman" w:hAnsi="Times New Roman"/>
          <w:i/>
          <w:iCs/>
          <w:sz w:val="26"/>
        </w:rPr>
        <w:t>%</w:t>
      </w:r>
      <w:r>
        <w:rPr>
          <w:rFonts w:cs="Times New Roman" w:ascii="Times New Roman" w:hAnsi="Times New Roman"/>
          <w:sz w:val="26"/>
        </w:rPr>
        <w:t xml:space="preserve"> ich wartości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9. Od gruntów związanych z prowadzenie działalności gospodarczej, bez względu na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sposób zakwalifikowania w ewidencji gruntów i budynków                                                                              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- od l m²  powierzchni                                                                                     0,57 zł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Od gruntów pod jeziorami, zajętych na zbiorniki wodne retencyjne lub elektrowni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wodnych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- od l ha powierzchni                                                                                      3,38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. Od gruntów letniskowych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od l m²  powierzchni                                                                                      0,10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. Od pozostałych gruntów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od l m²  powierzchni                                                                                      0,10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</w:t>
      </w:r>
    </w:p>
    <w:p>
      <w:pPr>
        <w:pStyle w:val="Normal"/>
        <w:spacing w:lineRule="auto" w:line="240" w:before="10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prócz  zwolnień  wynikających z ustawy zwalnia się od podatku od  nieruchomości mienie komunalne Gminy Wiejskiej Starogard Gd. za które obowiązek podatkowy ciąży na gminie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6"/>
        <w:rPr/>
      </w:pPr>
      <w:r>
        <w:rPr/>
        <w:t>II PODATEK OD POSIADANIA PS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8"/>
        </w:rPr>
        <w:t>§  3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stala  się  stawkę  podatku  od każdego psa, którego posiadanie podlega opodatkowaniu w wysokości 50,00 zł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 4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atek  od  posiadania  psów  wpłaca  się z góry bez wezwania w terminie  do  31  marca  każdego  roku  do  kasy  Urzędu Gminy w Starogardzie Gd. lub do sołtysa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 5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prócz  zwolnień  wynikających z ustawy , zwalnia się od podatku od   posiadania   psów   osoby  utrzymujące  psy  do  pilnowania nieruchomości - po jednym na każdą nieruchomość.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Heading6"/>
        <w:rPr/>
      </w:pPr>
      <w:r>
        <w:rPr/>
        <w:t>III OPŁATY LOKAL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8"/>
        </w:rPr>
        <w:t>§  6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Ustala  się  opłatę  administracyjną za czynności urzędowe wy</w:t>
        <w:softHyphen/>
        <w:t>konywane przez organy gminy, jeżeli czynności te nie są objęte przepisami o opłacie skarbowej lecz wynikają z odrębnych prze</w:t>
        <w:softHyphen/>
        <w:t>pisów, w ten sposób, że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l) za sporządzenie testamentu w wysokości                                                            100,00 zł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 7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Ustala  się  stawki  dziennej  opłaty  targowej  w następujący sposób za handel 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z samochodu ciężarowego w wysokości - 34 zł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z samochodu osobowego dostawczego lub przyczepy kempingowej w wysokości - 26 zł 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z samochodu osobowego ,  stolika  lub straganu w wysokości - 22 zł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z kosza, ręki, wozu konnego lub ciągnika itp. w wysokości - 16 zł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 8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>Opłatę targową pobiera Urząd Gminy w Starogardzie Gd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8"/>
        </w:rPr>
        <w:t>§  9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stala się prowizję dla inkasenta w wysokości 30% zainkasowanej opłaty targowej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§  10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6"/>
        </w:rPr>
        <w:t>Opłaty  wymienione  w  §  7 niniejszej uchwały stosuje się odpo</w:t>
        <w:softHyphen/>
        <w:t>wiednio w miejscach handlu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11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aci moc uchwała nr XXXVIII/317/01 z dnia 16 listopada 2001r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 12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uchwały powierza się Wójtowi Gminy Starogard Gd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 13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 wchodzi  w  życie  z  dniem 1 stycznia 2003r. i podlega ogłoszeniu w wojewódzkim dzienniku urzędowym. Uchwała ma zastosowanie do podatku i opłat lokalnych za 2003r.</w:t>
      </w:r>
    </w:p>
    <w:p>
      <w:pPr>
        <w:pStyle w:val="FR2"/>
        <w:spacing w:lineRule="auto" w:line="24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spacing w:lineRule="auto" w:line="36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spacing w:lineRule="auto" w:line="36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spacing w:lineRule="auto" w:line="36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</w:t>
      </w:r>
    </w:p>
    <w:p>
      <w:pPr>
        <w:pStyle w:val="FR2"/>
        <w:spacing w:lineRule="auto" w:line="24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Przewodniczący Rady Gminy </w:t>
      </w:r>
    </w:p>
    <w:p>
      <w:pPr>
        <w:pStyle w:val="FR2"/>
        <w:spacing w:lineRule="auto" w:line="24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spacing w:lineRule="auto" w:line="240" w:before="100" w:after="0"/>
        <w:ind w:left="2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Jan Wierzba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0" w:leader="none"/>
      </w:tabs>
      <w:spacing w:lineRule="auto" w:line="499" w:before="440" w:after="0"/>
      <w:ind w:right="600" w:hanging="0"/>
      <w:jc w:val="left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" w:leader="none"/>
      </w:tabs>
      <w:spacing w:lineRule="auto" w:line="499" w:before="440" w:after="0"/>
      <w:ind w:right="600" w:hanging="0"/>
      <w:jc w:val="left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80" w:after="0"/>
      <w:jc w:val="left"/>
      <w:outlineLvl w:val="2"/>
    </w:pPr>
    <w:rPr>
      <w:rFonts w:ascii="Times New Roman" w:hAnsi="Times New Roman" w:cs="Times New Roman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0" w:leader="none"/>
      </w:tabs>
      <w:spacing w:lineRule="auto" w:line="499" w:before="440" w:after="0"/>
      <w:ind w:right="600" w:hanging="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00" w:after="0"/>
      <w:ind w:left="2160" w:firstLine="720"/>
      <w:jc w:val="left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00" w:after="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spacing w:before="180" w:after="0"/>
      <w:ind w:right="44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180" w:after="0"/>
      <w:ind w:left="560" w:right="1400" w:hanging="4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640" w:after="0"/>
      <w:ind w:left="560" w:right="800" w:hanging="42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220" w:after="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220" w:after="0"/>
      <w:ind w:left="560" w:hanging="42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180" w:after="0"/>
      <w:ind w:right="3400" w:hanging="0"/>
      <w:jc w:val="left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240" w:after="0"/>
      <w:ind w:firstLine="7"/>
      <w:jc w:val="left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37:00Z</dcterms:created>
  <dc:creator>Rafal Muller</dc:creator>
  <dc:description/>
  <dc:language>en-US</dc:language>
  <cp:lastModifiedBy>user</cp:lastModifiedBy>
  <cp:lastPrinted>2002-12-10T14:50:00Z</cp:lastPrinted>
  <dcterms:modified xsi:type="dcterms:W3CDTF">2002-12-10T13:51:00Z</dcterms:modified>
  <cp:revision>4</cp:revision>
  <dc:subject/>
  <dc:title>Uchwała nr </dc:title>
</cp:coreProperties>
</file>