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Uchwała Nr III/13/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w Starogardzie Gd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1 grudnia 2002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w sprawie określenia stawek  podatku od środków tran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Na podstawie art. 18 ust.2 pkt 8, art. 40 ust. 1 i art. 41 ust.1 ustawy z dnia 08.03.1990r. o samorządzie gminnym (jednolity tekst Dz. U. Nr 142, poz. 1591 z 2001r)  w związku z art.10, ust.1 i 2 ustawy z dnia 12 stycznia 1991r. o podatkach i opłatach lokalnych (jednolity tekst Dz. U. z 2002r. Nr 9 poz. 84, zm. Dz. U. Nr 200 poz. 1683)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ada Gminy w Starogardzie Gd. uchwala, co następuj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Określa się wysokość stawek podatku od środków transportowy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samochodów ciężarowych (wyprodukowanych do 2000 roku włącznie)  o dopuszczalnej masie całkowitej pojazdu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od 3,5 tony do 5,5 tony włącznie –  616 zł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owyżej 5,5 tony do 9 ton włącznie – 926 zł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owyżej 9 ton, a mniej niż 12 ton – 1 23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samochodów ciężarowych  (wyprodukowanych do 2000 roku włącznie) o dopuszczalnej masie całkowitej  równej lub wyższej niż 12 to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096"/>
        <w:gridCol w:w="3510"/>
        <w:gridCol w:w="3510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uchwalona przez Radę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złotych )</w:t>
            </w:r>
          </w:p>
        </w:tc>
      </w:tr>
      <w:tr>
        <w:trPr>
          <w:trHeight w:val="10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szej  ni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wie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600"/>
        <w:gridCol w:w="33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491"/>
        <w:gridCol w:w="349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050"/>
        <w:gridCol w:w="3493"/>
        <w:gridCol w:w="34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ciągników siodłowych i balastowych (wyprodukowanych do 2000 roku włącznie)   przystosowanych do używania łącznie z naczepą lub przyczepą o dopuszczalnej masie całkowitej zespołu pojazdów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 3,5 tony, ale poniżej 5,5 tony – 1 23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 5,5 tony, ale poniżej 9 ton – 1 336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 9 ton, ale poniżej 12 ton – 1 43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ciągników siodłowych i balastowych (wyprodukowanych do 2000 roku włącznie) przystosowanych do używania łącznie z naczepą lub przyczepą  o dopuszczalnej masie  całkowitej zespołu pojazdów równej lub wyższej niż 12 to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5849620" cy="212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zba osi i dopuszczalna masa całkowita zespołu pojazdów: ciągnik siodłowy + naczepa, ciągnik balastowy + przyczep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w tonach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podatku uchwalona przez Radę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w złoty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ównej lub wyższ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iejszej  niż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ne systemy zawieszenia osi jezd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7.1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1096"/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zba osi i dopuszczalna masa całkowita zespołu pojazdów: ciągnik siodłowy + naczepa, ciągnik balastowy + przyczep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w tonach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wka podatku uchwalona przez Radę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w złotych 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ównej lub wyższ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iejszej  niż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 systemy zawieszenia osi jezdny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Heading5"/>
        <w:ind w:left="120" w:hanging="0"/>
        <w:rPr/>
      </w:pPr>
      <w:r>
        <w:rPr/>
        <w:t>Dwie osie</w:t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80"/>
        <w:gridCol w:w="3600"/>
        <w:gridCol w:w="33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Trzy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600"/>
        <w:gridCol w:w="33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przyczep i naczep (z wyjątkiem związanych wyłącznie z działalnością rolniczą prowadzoną przez podatnika podatku rolnego),- wyprodukowanych do 2000 roku włącznie, które łącznie z pojazdem silnikowym posiadają dopuszczalną masę całkowit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 7 ton, ale poniżej 12 ton – 410 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przyczep i  naczep ( z wyjątkiem związanych wyłącznie z działalnością rolniczą prowadzoną przez podatnika podatku rolnego), - wyprodukowanych do 2000 roku  włącznie, które łącznie z pojazdem silnikowym posiadają dopuszczalną masę całkowitą równą lub wyższą niż 12 to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5849620" cy="194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zba osi i dopuszczalna masa całkowita zespołu pojazdów: naczepa /przyczepa + pojazd silnikow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w tonach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podatku uchwalona przez Radę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w złoty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ównej lub wyższ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iejszej  niż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ne systemy zawieszenia osi jezd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3.3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1096"/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zba osi i dopuszczalna masa całkowita zespołu pojazdów: naczepa /przyczepa + pojazd silnik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w tonach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wka podatku uchwalona przez Radę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w złotych 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ównej lub wyższ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iejszej  niż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 systemy zawieszenia osi jezdny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Heading5"/>
        <w:ind w:left="120" w:hanging="0"/>
        <w:rPr/>
      </w:pPr>
      <w:r>
        <w:rPr/>
        <w:t>Jedna  oś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05"/>
        <w:gridCol w:w="3536"/>
        <w:gridCol w:w="34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Dwie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420"/>
        <w:gridCol w:w="35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06"/>
        <w:gridCol w:w="3556"/>
        <w:gridCol w:w="348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 autobusów w zależności od  liczby miejsc do sied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niej niż 30 miejsc  - 72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d 30 miejsc  - 102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la pojazdów określonych w § 1 pkt 1, 2, 3. 4, 5, 6, i 7 wyprodukowanych w 2001 roku i nowszych, stawki podatku zmniejsza się i określa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samochodów ciężarowych o dopuszczalnej masie całkowitej pojaz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d 3,5 tony do 5,5 tony włącznie – 51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wyżej 5,5 tony do 9 ton włącznie – 82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wyżej 9 ton, ale poniżej 12 ton – 1110 zł,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samochodów ciężarowych  o dopuszczalnej masie całkowitej  równej lub wyższej niż 12 ton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096"/>
        <w:gridCol w:w="3510"/>
        <w:gridCol w:w="3510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uchwalona przez Radę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złotych )</w:t>
            </w:r>
          </w:p>
        </w:tc>
      </w:tr>
      <w:tr>
        <w:trPr>
          <w:trHeight w:val="10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szej  ni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wie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420"/>
        <w:gridCol w:w="35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491"/>
        <w:gridCol w:w="349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050"/>
        <w:gridCol w:w="3493"/>
        <w:gridCol w:w="34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ciągników siodłowych i balastowych  przystosowanych do używania łącznie z naczepą lub przyczepą o dopuszczalnej masie całkowitej zespołu pojaz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3,5 tony, ale poniżej 5,5 tony – 1 11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5,5 tony, ale poniżej 9 ton – 1 182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9 ton, ale poniżej 12 ton – 123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ciągników siodłowych i balastowych  przystosowanych do używania łącznie z naczepą lub przyczepą  o dopuszczalnej masie całkowitej zespołu pojazdów  równej lub wyższej niż 12 to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5849620" cy="2122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zba osi i dopuszczalna masa całkowita zespołu pojazdów: ciągnik siodłowy + naczepa, ciągnik balastowy + przyczep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w tonach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podatku uchwalona przez Radę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w złoty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ównej lub wyższ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iejszej  niż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ne systemy zawieszenia osi jezd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7.1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1096"/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zba osi i dopuszczalna masa całkowita zespołu pojazdów: ciągnik siodłowy + naczepa, ciągnik balastowy + przyczep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w tonach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wka podatku uchwalona przez Radę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w złotych 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ównej lub wyższ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iejszej  niż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 systemy zawieszenia osi jezdny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</w:p>
    <w:p>
      <w:pPr>
        <w:pStyle w:val="Heading5"/>
        <w:ind w:left="120" w:hanging="0"/>
        <w:rPr/>
      </w:pPr>
      <w:r>
        <w:rPr/>
        <w:t>Dwie osie</w:t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60"/>
        <w:gridCol w:w="3600"/>
        <w:gridCol w:w="3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Trzy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600"/>
        <w:gridCol w:w="33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przyczep i naczep, (za wyjątkiem związanych wyłącznie z działalnością rolniczą prowadzoną przez podatnika podatku rolnego), które łącznie z pojazdem silnikowym posiadają dopuszczalną masę całkowitą od 7 ton, ale poniżej 12 ton – 4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d przyczep i naczep, (za wyjątkiem związanych wyłącznie z działalnością rolniczą prowadzoną przez podatnika podatku rolnego), które łącznie z pojazdem silnikowym</w:t>
      </w:r>
      <w:r>
        <w:rPr/>
        <w:t xml:space="preserve"> </w:t>
      </w:r>
      <w:r>
        <w:rPr>
          <w:sz w:val="28"/>
        </w:rPr>
        <w:t>posiadają dopuszczalną masę całkowitą równą lub wyższą niż 12 t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5849620" cy="19469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zba osi i dopuszczalna masa całkowita zespołu pojazdów: naczepa /przyczepa + pojazd silnikow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w tonach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podatku uchwalona przez Radę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w złoty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ównej lub wyższ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iejszej  niż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ne systemy zawieszenia osi jezd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3.3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1096"/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zba osi i dopuszczalna masa całkowita zespołu pojazdów: naczepa /przyczepa + pojazd silnik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w tonach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wka podatku uchwalona przez Radę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w złotych 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ównej lub wyższ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iejszej  niż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 systemy zawieszenia osi jezdny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120" w:hanging="0"/>
        <w:rPr/>
      </w:pPr>
      <w:r>
        <w:rPr/>
        <w:t>Jedna  oś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105"/>
        <w:gridCol w:w="3536"/>
        <w:gridCol w:w="34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Dwie os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600"/>
        <w:gridCol w:w="33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06"/>
        <w:gridCol w:w="3556"/>
        <w:gridCol w:w="348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 autobusów w zależności od liczby miejsc do sied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mniej niż 30 miejsc – 620 zł,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0"/>
        </w:rPr>
      </w:pPr>
      <w:r>
        <w:rPr>
          <w:sz w:val="28"/>
        </w:rPr>
        <w:t>równej i wyższej niż 30 miejsc – 928 zł</w:t>
      </w:r>
    </w:p>
    <w:p>
      <w:pPr>
        <w:pStyle w:val="Normal"/>
        <w:ind w:left="10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ci  moc uchwała nr XLIII/373/02 z dnia 14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konanie uchwały powierza się Wójtowi Gminy Starogard G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wchodzi w życie z dniem 1 stycznia 2003r. i podlega ogłoszeniu w wojewódzkim dzienniku urzędowym. Uchwała ma zastosowanie do  podatku należn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Jan Wierz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6:00Z</dcterms:created>
  <dc:creator>user</dc:creator>
  <dc:description/>
  <dc:language>en-US</dc:language>
  <cp:lastModifiedBy>User</cp:lastModifiedBy>
  <cp:lastPrinted>2002-12-10T09:06:00Z</cp:lastPrinted>
  <dcterms:modified xsi:type="dcterms:W3CDTF">2002-12-10T08:07:00Z</dcterms:modified>
  <cp:revision>11</cp:revision>
  <dc:subject/>
  <dc:title>Uchwała Nr </dc:title>
</cp:coreProperties>
</file>