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Do Uchwały Rady Gminy w Starogardzie Gd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Nr III/14/02 z dnia 11 grudnia 2002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, IR, IL -1            INFORMACJA W SPRAWIE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PODATKU OD NIERUCHOMOŚCI</w:t>
      </w:r>
      <w:r>
        <w:rPr>
          <w:b/>
          <w:bCs/>
        </w:rPr>
        <w:t xml:space="preserve">,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ODATKU ROLNEGO,</w:t>
        <w:br/>
        <w:t xml:space="preserve">                                 PODATKU LEŚNEGO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10731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1.5pt;mso-position-vertical-relative:text;margin-left:1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a  </w:t>
      </w:r>
    </w:p>
    <w:tbl>
      <w:tblPr>
        <w:tblW w:w="1026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2"/>
        <w:gridCol w:w="2700"/>
        <w:gridCol w:w="408"/>
        <w:gridCol w:w="900"/>
        <w:gridCol w:w="1032"/>
        <w:gridCol w:w="408"/>
        <w:gridCol w:w="810"/>
        <w:gridCol w:w="1302"/>
        <w:gridCol w:w="1488"/>
      </w:tblGrid>
      <w:tr>
        <w:trPr>
          <w:trHeight w:val="11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2 stycznia 1991 r. o podatkach i opłatach lokalnych (Tekst jedn. Dz. U. z 2002 r. Nr 9, poz. 84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Formularz przeznaczony dla osób fizycznych będących właścicielami nieruchomości lub obiektów budowlanych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posiadaczami samoistnymi nieruchomości lub obiektów budowlanych, użytkownikami wieczystymi gruntów, posiadaczam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nieruchomości lub ich części albo obiektów budowlanych lub ich części, stanowiących własność Skarbu Państwa lub jednostki samorządu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terytorialnego. </w:t>
            </w:r>
          </w:p>
          <w:p>
            <w:pPr>
              <w:pStyle w:val="Normal"/>
              <w:ind w:left="-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 mających wpływ na powstawanie, bądź  wygaśnięcia obowiązku podatkowego.                             </w:t>
            </w:r>
          </w:p>
          <w:p>
            <w:pPr>
              <w:pStyle w:val="Normal"/>
              <w:ind w:left="-18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Miejsce składania</w:t>
            </w:r>
            <w:r>
              <w:rPr>
                <w:b/>
                <w:bCs/>
                <w:sz w:val="16"/>
              </w:rPr>
              <w:t>: Wójt Gminy  Starogard Gdański</w:t>
            </w:r>
            <w:r>
              <w:rPr>
                <w:sz w:val="16"/>
              </w:rPr>
              <w:t xml:space="preserve">        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MIEJSCE SKŁADANIA INFORMACJI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 Wójt Gminy Starogard Gdańsk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</w:t>
            </w:r>
            <w:r>
              <w:rPr>
                <w:b/>
                <w:bCs/>
                <w:sz w:val="16"/>
              </w:rPr>
              <w:t>ul. Sikorskiego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83-200 Starogard Gdański</w:t>
            </w:r>
          </w:p>
        </w:tc>
      </w:tr>
      <w:tr>
        <w:trPr>
          <w:trHeight w:val="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 DANE SKŁADAJĄCEGO INFORMACJĘ</w:t>
            </w:r>
          </w:p>
        </w:tc>
      </w:tr>
      <w:tr>
        <w:trPr>
          <w:trHeight w:val="6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. 1 DANE IDENTYFIKACYJNE PODATNIKA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4</w:t>
            </w:r>
            <w:r>
              <w:rPr/>
              <w:t>. Rodzaj składającego informację (zaznaczyć właściwą kratkę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1. właściciel</w:t>
            </w:r>
            <w:r>
              <w:rPr>
                <w:sz w:val="16"/>
              </w:rPr>
              <w:t xml:space="preserve">     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2. współwłaściciel</w:t>
            </w:r>
            <w:r>
              <w:rPr>
                <w:sz w:val="20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3. samoistny posiadacz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  <w:r>
              <w:rPr>
                <w:sz w:val="20"/>
              </w:rPr>
              <w:t xml:space="preserve">. </w:t>
            </w:r>
            <w:r>
              <w:rPr>
                <w:sz w:val="16"/>
              </w:rPr>
              <w:t>Nazwisko, pierwsze imię, data urodze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20"/>
              </w:rPr>
              <w:t xml:space="preserve"> Numer PESEL</w:t>
            </w:r>
          </w:p>
        </w:tc>
      </w:tr>
      <w:tr>
        <w:trPr>
          <w:trHeight w:val="5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. 2 DANE IDENTYFIKACYJNE WSPÓŁWŁAŚCICIELA</w:t>
            </w:r>
          </w:p>
        </w:tc>
      </w:tr>
      <w:tr>
        <w:trPr>
          <w:trHeight w:val="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8</w:t>
            </w:r>
            <w:r>
              <w:rPr/>
              <w:t>. Rodzaj składającego informację (zaznaczyć właściwą kratkę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1. właściciel</w:t>
            </w:r>
            <w:r>
              <w:rPr>
                <w:sz w:val="16"/>
              </w:rPr>
              <w:t xml:space="preserve">       </w:t>
            </w: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2. współwłaściciel</w:t>
            </w:r>
            <w:r>
              <w:rPr>
                <w:sz w:val="20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3. samoistny posiadacz</w:t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isko, pierwsze imię, data urodze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mię ojca, imię matk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PESE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. 3 ADRES ZAMIESZKANIA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umer domu / Numer lokalu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od pocztow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czta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 (zaznaczyć właściwą kratkę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  □ </w:t>
            </w:r>
            <w:r>
              <w:rPr>
                <w:sz w:val="16"/>
              </w:rPr>
              <w:t xml:space="preserve">1. informacja na dany rok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2. korekta informacji na dany rok</w:t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D. DANE DOTYCZĄCE PRZEDMIOTÓW OPODATKOWANIA</w:t>
            </w:r>
            <w:r>
              <w:rPr>
                <w:color w:val="000000"/>
                <w:sz w:val="18"/>
                <w:szCs w:val="18"/>
              </w:rPr>
              <w:t xml:space="preserve"> (z wyjątkiem zwolnionych)</w:t>
            </w:r>
          </w:p>
        </w:tc>
      </w:tr>
      <w:tr>
        <w:trPr>
          <w:trHeight w:val="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. 1 POWIERZCHNIA GRUNTÓW</w:t>
            </w:r>
          </w:p>
        </w:tc>
      </w:tr>
      <w:tr>
        <w:trPr>
          <w:trHeight w:val="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. związanych z prowadzeniem działalności gospodarczej, bez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względu na sposób zakwalifikowania w ewidencji gruntów i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udynkó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. .................................................................</w:t>
            </w:r>
            <w:r>
              <w:rPr>
                <w:color w:val="000000"/>
                <w:sz w:val="22"/>
                <w:szCs w:val="18"/>
              </w:rPr>
              <w:t xml:space="preserve"> m²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pod jeziorami, zajętych na zbiorniki wodn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tencyjne lub elektrowni wodnyc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................................................................... </w:t>
            </w:r>
            <w:r>
              <w:rPr>
                <w:color w:val="000000"/>
                <w:sz w:val="22"/>
                <w:szCs w:val="18"/>
              </w:rPr>
              <w:t>ha</w:t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grunty letnisk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22"/>
                <w:szCs w:val="18"/>
              </w:rPr>
              <w:t>....................................................m²</w:t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pozostałe grun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6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>D.2 POWIERZCHNIA UŻYTKOWA BUDYNKÓW LUB ICH CZĘŚCI (*)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 mieszkalnych – ogół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: - kondygnacji o wysokości od 1,40 do 2,20 m (zaliczyć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% powierzchni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- kondygnacji o wysokości powyżej 2,20 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27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28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5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>Do powierzchni użytkowej budynku lub jego części należy zaliczyć powierzchnię mierzoną, po wewnętrznej długości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związanych z prowadzeniem działalności gospodarczej oraz od części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udynków mieszkalnych zajętych na prowadzenie działalności gospodarczej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3. zajęte na prowadzenie działalności gospodarczej w zakresie obrotu  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kwalifikowanym materiałem siewnym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kondygnacji o wysokości powyżej 2,20 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4. zajęte na prowadzenie działalności gospodarczej  w zakresie świadczenia usług medycznych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kondygnacji o wysokości powyżej 2,20 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letniskowe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kondygnacji o wysokości powyżej 2,20 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pozostałych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kondygnacji o wysokości powyżej 2,20 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  <w:r>
              <w:rPr>
                <w:color w:val="000000"/>
                <w:sz w:val="22"/>
                <w:szCs w:val="18"/>
              </w:rPr>
              <w:t>m²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3 BUDOWLE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Budow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wartość, o której mowa w przepisach o podatku dochodowym</w:t>
            </w:r>
            <w:r>
              <w:rPr>
                <w:sz w:val="1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,..........</w:t>
            </w:r>
          </w:p>
        </w:tc>
      </w:tr>
      <w:tr>
        <w:trPr>
          <w:trHeight w:val="51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I PO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sz w:val="16"/>
              </w:rPr>
              <w:t>(podać powierzchnię, bądź  wartości budowli przedmiotów zwolnionych oraz przepis prawa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listopada 1984 r. o podatku rolnym (Tekst jedn. Dz. U. z 1993 r. Nr 94, poz. 431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Formularz przeznaczony dla osób fizycznych będących  właścicielami gruntów, posiadaczami samoistnymi gruntów, użytkownikami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wieczystymi gruntów, posiadaczami gruntów na podstawie umowy zawartej stosownie do przepisów o ubezpieczeniu społeczny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rolników oraz posiadaczami gruntów stanowiących własność Skarbu Państwa lub jednostki samorządu terytorialnego.                                       </w:t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DANE DOTYCZĄCE PRZEDMIOTÓW OPODATKOWANIA </w:t>
            </w:r>
            <w:r>
              <w:rPr>
                <w:sz w:val="20"/>
              </w:rPr>
              <w:t>(włącznie ze zwolnionymi)</w:t>
            </w:r>
          </w:p>
        </w:tc>
      </w:tr>
      <w:tr>
        <w:trPr>
          <w:trHeight w:val="1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 użytków wynikające z ewidencji z ewidencji gruntów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owierzchni gruntu w hektarach  fizycznych</w:t>
            </w:r>
          </w:p>
        </w:tc>
      </w:tr>
      <w:tr>
        <w:trPr>
          <w:trHeight w:val="1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Grunty orne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III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</w:t>
            </w:r>
            <w:r>
              <w:rPr>
                <w:b/>
                <w:bCs/>
                <w:sz w:val="20"/>
                <w:lang w:val="en-US"/>
              </w:rPr>
              <w:t>III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</w:t>
            </w:r>
            <w:r>
              <w:rPr>
                <w:b/>
                <w:bCs/>
                <w:sz w:val="20"/>
                <w:lang w:val="en-US"/>
              </w:rPr>
              <w:t>IV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IV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</w:t>
            </w:r>
            <w:r>
              <w:rPr/>
              <w:t>V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VI z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Sady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lang w:val="en-US"/>
              </w:rPr>
              <w:t>III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lang w:val="en-US"/>
              </w:rPr>
              <w:t>III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lang w:val="en-US"/>
              </w:rPr>
              <w:t>IV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IV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VI z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Użytki zielone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</w:t>
            </w: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</w:t>
            </w:r>
            <w:r>
              <w:rPr>
                <w:b/>
                <w:bCs/>
                <w:sz w:val="20"/>
                <w:lang w:val="en-US"/>
              </w:rPr>
              <w:t xml:space="preserve">III 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</w:t>
            </w: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</w:t>
            </w: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VI z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Grunty rolne zabudowane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II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II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V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IV b 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V 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VI   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VI z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pod stawam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) zarybione, łososiem, trocią, głowacicą,  palią i pstrągiem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b) zarybione innymi gatunkami ryb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niż w poz. a)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) grunty pod stawami niezarybionym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zadrzewione i zakrzaczone położone na UR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III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lang w:val="en-US"/>
              </w:rPr>
              <w:t>III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IV a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IV b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VI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VI z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INNE ZWOLNIENIA W PODATKU ROLNYM OD GRUNTÓW</w:t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30 października 2002 r. o podatku leśnym (Dz. U. Nr 200.,poz.. 1682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fizycznych będących właścicielami lasów, posiadaczami samoistnymi lasów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żytkownikami wieczystymi lasów, posiadaczami lasów stanowiących własność Skarbu Państwa lub jednostki samorządu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terytorialnego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. DANE DOTYCZĄCE PRZEDMIOTÓW OPODATKOWANIA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16"/>
              </w:rPr>
            </w:pPr>
            <w:r>
              <w:rPr/>
              <w:t>H.1 Z WYJĄTKIEM ZWOLNIONYCH</w:t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>Powierzchnia w hektarach</w:t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>1.Lasy ochronn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>2. Lasy wchodzące w skład rezerwatów przyrody i parków narodowych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>3. Lasy pozostałe (nie wymienione w w. 1 i 2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16"/>
              </w:rPr>
              <w:t>4. Razem (w. 1-3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A O PRZEDMIOTACH ZWOLNIONYCH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. OŚWIADCZENIE I PODPIS SKŁADAJĄCEGO / OSOBY REPREZENTUJĄCEJ SKŁADAJACEGO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</w:rPr>
              <w:t>Oświadczam, że wszystkie dane są zgodne  z prawdą.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 Imię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6. Nazwisko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 Data wypełnienia (dzień- miesiąc -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Podpis (pieczęć) składającego / osoby reprezentując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 ADNOTACJE ORGANU PODATKOWEGO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Identyfikator  przyjmującego formularz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 Podpis Przyjmującego formul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2:00Z</dcterms:created>
  <dc:creator>user</dc:creator>
  <dc:description/>
  <dc:language>en-US</dc:language>
  <cp:lastModifiedBy>user</cp:lastModifiedBy>
  <cp:lastPrinted>2002-12-13T09:36:00Z</cp:lastPrinted>
  <dcterms:modified xsi:type="dcterms:W3CDTF">2003-06-20T09:02:00Z</dcterms:modified>
  <cp:revision>7</cp:revision>
  <dc:subject/>
  <dc:title>1</dc:title>
</cp:coreProperties>
</file>