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Do Uchwały Rady Gminy w Starogardzie Gd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Nr III/14/02 z dnia 11 grudnia 2002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DN- 1                      DEKLARACJA NA PODATEK OD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10731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29.55pt;mso-position-vertical-relative:text;margin-left:1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na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73"/>
        <w:gridCol w:w="547"/>
        <w:gridCol w:w="900"/>
        <w:gridCol w:w="1620"/>
        <w:gridCol w:w="180"/>
        <w:gridCol w:w="1620"/>
        <w:gridCol w:w="1260"/>
      </w:tblGrid>
      <w:tr>
        <w:trPr>
          <w:trHeight w:val="91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2 stycznia 1991 r. o podatkach i opłatach lokalnych (Tekst jedn. Dz. U. z 2002 r. Nr 9, poz. 84 ze zm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Formularz przeznaczony dla osób prawnych, jednostek organizacyjnych oraz spółek nie mających osobowości prawnej będących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właścicielami nieruchomości lub obiektów budowlanych, posiadaczami samoistnymi nieruchomości lub obiektów budowlany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użytkownikami wieczystymi gruntów, posiadaczami nieruchomości lub ich części albo obiektów budowlanych lub ich części,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stanowiących własność Skarbu Państwa lub jednostki samorządu terytorialnego oraz dla osób fizycznych będących         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współwłaścicielami lub współposiadaczami z osobami prawnymi, bądź z innymi jednostkami  organizacyjnymi nieposiadającymi 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osobowości prawnej lub z spółkami nieposiadającymi osobowości prawnej, z wyjątkiem osób tworzących wspólnotę mieszkaniową.         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Termin składania:  Do 15 stycznia każdego roku podatkowego lub w terminie 14 dni od zaistnienia okoliczności  mających wpływ na powstanie bądź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wygaśnięcie obowiązku podatkowego.                             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Miejsce składania: </w:t>
            </w:r>
            <w:r>
              <w:rPr>
                <w:b/>
                <w:bCs/>
                <w:sz w:val="16"/>
              </w:rPr>
              <w:t>Wójt Gminy Starogard Gdanski.</w:t>
            </w:r>
            <w:r>
              <w:rPr>
                <w:sz w:val="16"/>
              </w:rPr>
              <w:t xml:space="preserve">                     </w:t>
            </w:r>
          </w:p>
        </w:tc>
      </w:tr>
      <w:tr>
        <w:trPr>
          <w:trHeight w:val="74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.MIEJSCE SKŁADANIA   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DEKLARACJI 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b/>
                <w:bCs/>
                <w:sz w:val="16"/>
              </w:rPr>
              <w:t>. Wójt Gminy Starogard Gdańsk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</w:t>
            </w:r>
            <w:r>
              <w:rPr>
                <w:b/>
                <w:bCs/>
                <w:sz w:val="16"/>
              </w:rPr>
              <w:t>83-200 Starogard Gdańs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</w:t>
            </w:r>
            <w:r>
              <w:rPr>
                <w:b/>
                <w:bCs/>
                <w:sz w:val="16"/>
              </w:rPr>
              <w:t>ul. Sikorskiego 9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- dotyczy składającego deklarację niebędącego osobą fizyczną    **- dotyczy składającego deklaracje będącego osobą fizyczną</w:t>
            </w:r>
          </w:p>
        </w:tc>
      </w:tr>
      <w:tr>
        <w:trPr>
          <w:trHeight w:val="11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1 DANE IDENTYFIKACYJNE 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1. osoba fizyczna</w:t>
            </w:r>
            <w:r>
              <w:rPr>
                <w:sz w:val="16"/>
              </w:rPr>
              <w:t xml:space="preserve">     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2. osoba prawna</w:t>
            </w:r>
            <w:r>
              <w:rPr>
                <w:sz w:val="20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3. jednostka organizacyjna nie posiadająca osobowości prawnej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8"/>
              </w:rPr>
              <w:t xml:space="preserve">□ </w:t>
            </w:r>
            <w:r>
              <w:rPr>
                <w:sz w:val="20"/>
              </w:rPr>
              <w:t>4. spółka nie mająca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Rodzaj własności (zaznaczyć właściwą kratkę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1. właściciel         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2. współwłaściciel            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samoistny posiadacz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6 Nazwa pełna / Nazwisko, pierwsze imię, data urodzenia*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7. Nazwa skrócona */ imię ojca, imię matki **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8. Identyfikator REGON */ Numer  PESEL **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 ADRES SIEDZIBY* / ADRES ZAMIESZKANIA **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C. OKOLICZNOŚCI POWODUJĄCE KONIECZNOŚĆ ZŁOŻENIA DEKLARACJI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  □ </w:t>
            </w:r>
            <w:r>
              <w:rPr>
                <w:sz w:val="16"/>
              </w:rPr>
              <w:t xml:space="preserve">1. deklaracja roczna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2. korekta deklaracji rocznej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>
                <w:sz w:val="20"/>
              </w:rPr>
              <w:t>( z wyjątkiem zwolnionych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wka podatku wynikająca z Uchwały Rady Gminy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.........Nr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Kwota podatku w zł, gr.</w:t>
            </w:r>
          </w:p>
        </w:tc>
      </w:tr>
      <w:tr>
        <w:trPr>
          <w:trHeight w:val="524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1 POWIERZCHNIA GRUNTÓW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związanych z prowadzeniem działalności gospodarczej, bez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względu na sposób zakwalifikowania w ewidencji gruntów 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udy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  <w:r>
              <w:rPr/>
              <w:t>m</w:t>
            </w:r>
            <w:r>
              <w:rPr>
                <w:sz w:val="20"/>
              </w:rPr>
              <w:t>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,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,.....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pod jeziorami, zajętych na zbiorniki wodn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tencyjne lub elektrowni wod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h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,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3. grunty letnis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  <w:r>
              <w:rPr>
                <w:sz w:val="20"/>
              </w:rPr>
              <w:t>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,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. pozostałe grunty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  <w:r>
              <w:rPr>
                <w:sz w:val="20"/>
              </w:rPr>
              <w:t>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,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,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4140"/>
        <w:gridCol w:w="180"/>
        <w:gridCol w:w="1620"/>
        <w:gridCol w:w="1080"/>
        <w:gridCol w:w="720"/>
        <w:gridCol w:w="126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4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. mieszkalnych –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 ................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,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</w:t>
            </w:r>
          </w:p>
        </w:tc>
      </w:tr>
      <w:tr>
        <w:trPr>
          <w:trHeight w:val="12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</w:t>
            </w:r>
            <w:r>
              <w:rPr>
                <w:sz w:val="20"/>
              </w:rPr>
              <w:t xml:space="preserve">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</w:t>
            </w:r>
            <w:r>
              <w:rPr>
                <w:sz w:val="20"/>
              </w:rPr>
              <w:t xml:space="preserve"> 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,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,.....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*  </w:t>
            </w:r>
            <w:r>
              <w:rPr>
                <w:sz w:val="16"/>
              </w:rPr>
              <w:t xml:space="preserve">Do powierzchni użytkowej budynku lub jego części należy zaliczyć powierzchnię mierzoną, po wewnętrznej długości ścian na wszystkich kondygnacjach, z  wyjątkiem powierzchni klatek schodowych oraz szybów dźwigowych. Za kondygnację uważa się również garaże podziemne, piwnice, sutereny i poddasza użytkowe. </w:t>
            </w:r>
          </w:p>
        </w:tc>
      </w:tr>
      <w:tr>
        <w:trPr>
          <w:trHeight w:val="21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 związanych z prowadzeniem działalności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gospodarczej oraz od części budynków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mieszkalnych zajętych na prowadzenie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ziałalności gospodarczej ogółem,</w:t>
            </w:r>
          </w:p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w tym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kondygnacji o wysokości od 1,40 do 2,20 m (zaliczyć 50% powierzchni)</w:t>
            </w:r>
          </w:p>
          <w:p>
            <w:pPr>
              <w:pStyle w:val="Footnote"/>
              <w:ind w:left="9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kondygnacji o wysokości powyżej 2,20 m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</w:t>
            </w:r>
            <w:r>
              <w:rPr>
                <w:sz w:val="20"/>
              </w:rPr>
              <w:t xml:space="preserve">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</w:t>
            </w:r>
            <w:r>
              <w:rPr>
                <w:sz w:val="20"/>
              </w:rPr>
              <w:t xml:space="preserve">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</w:t>
            </w:r>
            <w:r>
              <w:rPr>
                <w:sz w:val="20"/>
              </w:rPr>
              <w:t xml:space="preserve"> 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,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/>
            </w:pPr>
            <w:r>
              <w:rPr/>
              <w:t>.................,...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.................,....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.................,...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3. zajęte na prowadzenie działalności  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 xml:space="preserve">gospodarczej w   zakresie obrotu   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 xml:space="preserve">kwalifikowany materiałem siewnym 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>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............................,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,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.................,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.................,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.................,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zajęte na prowadzenie działalności gospodarczej w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zakresie świadczenia usług medycznych ogół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  powierzchni)</w:t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  <w:t>-         kondygnacji o wysokości powyżej 2,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............................,.....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............................,.....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 w:val="16"/>
              </w:rPr>
              <w:t>............................,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..............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..............,..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letnisk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 m (zaliczyć   </w:t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50 % powierzchn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        kondygnacji o wysokości powyżej 2,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</w:t>
            </w:r>
            <w:r>
              <w:rPr/>
              <w:t xml:space="preserve"> m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............................,.....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 w:val="16"/>
              </w:rPr>
              <w:t>............................,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..............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..............,...</w:t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pozostałe 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 m (zaliczyć   </w:t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50 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       kondygnacji o wysokości powyżej 2,20 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  <w:p>
            <w:pPr>
              <w:pStyle w:val="Footnote"/>
              <w:rPr/>
            </w:pPr>
            <w:r>
              <w:rPr>
                <w:sz w:val="16"/>
              </w:rPr>
              <w:t>.............................</w:t>
            </w:r>
            <w:r>
              <w:rPr/>
              <w:t xml:space="preserve"> </w:t>
            </w:r>
            <w:r>
              <w:rPr>
                <w:sz w:val="24"/>
              </w:rPr>
              <w:t>m</w:t>
            </w:r>
            <w:r>
              <w:rPr/>
              <w:t>²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 w:val="16"/>
              </w:rPr>
              <w:t>.............................</w:t>
            </w:r>
            <w:r>
              <w:rPr/>
              <w:t xml:space="preserve"> </w:t>
            </w:r>
            <w:r>
              <w:rPr>
                <w:sz w:val="24"/>
              </w:rPr>
              <w:t>m</w:t>
            </w:r>
            <w:r>
              <w:rPr/>
              <w:t>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............................,.....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 w:val="16"/>
              </w:rPr>
              <w:t>...........................,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3 </w:t>
            </w:r>
            <w:r>
              <w:rPr>
                <w:b/>
                <w:bCs/>
              </w:rPr>
              <w:t xml:space="preserve"> BUDOWLE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.budowle  </w:t>
            </w:r>
          </w:p>
          <w:p>
            <w:pPr>
              <w:pStyle w:val="Footnote"/>
              <w:rPr/>
            </w:pPr>
            <w:r>
              <w:rPr>
                <w:sz w:val="14"/>
              </w:rPr>
              <w:t>( wartość, o której mowa w przepisach o podatkach dochod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.............................</w:t>
            </w:r>
            <w:r>
              <w:rPr>
                <w:lang w:val="en-US"/>
              </w:rPr>
              <w:t>,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.</w:t>
            </w:r>
          </w:p>
          <w:p>
            <w:pPr>
              <w:pStyle w:val="Footnot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....................,........</w:t>
            </w:r>
          </w:p>
          <w:p>
            <w:pPr>
              <w:pStyle w:val="Footnot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........................,...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. ŁĄCZNA KWOTA PODATKU</w:t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Suma kwot z kol.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lang w:val="en-US"/>
              </w:rPr>
              <w:t>.....................................,.....</w:t>
            </w:r>
          </w:p>
        </w:tc>
      </w:tr>
      <w:tr>
        <w:trPr>
          <w:trHeight w:val="292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powierzchnię, bądź wartość budowli przedmiotów zwolnionych oraz przepis prawa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OŚWIADCZENIE I PODPIS SKŁADAJĄCEGO / OSOBY REPREZENTUJĄCEJ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KŁADAJĄC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</w:rPr>
              <w:t>Oświadczam, że  podane przeze mnie dane są zgodne z prawdą.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53. Imię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54. Nazwisko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55. Data wypełnienia (dzień- miesiąc -rok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56. Podpis (pieczęć) składającego / osoby reprezentującej składającego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57. Numer telefonu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ADNOTACJE ORGANU PODATKOWEGO</w:t>
            </w:r>
          </w:p>
        </w:tc>
      </w:tr>
      <w:tr>
        <w:trPr>
          <w:trHeight w:val="1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8</w:t>
            </w:r>
            <w:r>
              <w:rPr/>
              <w:t>. Uwagi organu podatk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 Identyfikator przyjmującego formular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60. Podpis przyjmującego formular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04:00Z</dcterms:created>
  <dc:creator>user</dc:creator>
  <dc:description/>
  <dc:language>en-US</dc:language>
  <cp:lastModifiedBy>user</cp:lastModifiedBy>
  <cp:lastPrinted>2002-12-13T09:31:00Z</cp:lastPrinted>
  <dcterms:modified xsi:type="dcterms:W3CDTF">2003-06-20T09:00:00Z</dcterms:modified>
  <cp:revision>21</cp:revision>
  <dc:subject/>
  <dc:title>1</dc:title>
</cp:coreProperties>
</file>