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ARZĄDZENIE  Nr ADM/115/2015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Wójta Gminy Starogard Gdański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 dnia 5 października 2015 roku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operatorów informatycznej obsługi obwodowych komisji             wyborczych  na terenie Gminy Starogard Gdańs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6 ust. 3 uchwały Państwowej Komisji Wyborczej z dnia 25 września 2015 r. w sprawie warunków oraz sposobu wykorzystania techniki elektronicznej </w:t>
        <w:br/>
        <w:t>w wyborach do Sejmu Rzeczypospolitej Polskiej i Senatu Rzeczypospolitej Polskiej zarządzonych na dzień 25 października 2015 roku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operatorów informatycznej obsługi obwodowych komisji wyborczych  na terenie Gminy Starogard Gdański, w wyborach do Sejmu Rzeczypospolitej Polskiej i Senatu Rzeczypospolitej Polskiej zarządzonych na dzień 25 października 2015</w:t>
      </w:r>
      <w:r>
        <w:rPr>
          <w:rFonts w:cs="Times New Roman" w:ascii="Times New Roman" w:hAnsi="Times New Roman"/>
        </w:rPr>
        <w:t xml:space="preserve"> roku </w:t>
      </w:r>
      <w:r>
        <w:rPr>
          <w:rFonts w:cs="Times New Roman" w:ascii="Times New Roman" w:hAnsi="Times New Roman"/>
          <w:sz w:val="24"/>
          <w:szCs w:val="24"/>
        </w:rPr>
        <w:t xml:space="preserve">według załącznika nr 1 d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operatorów informatycznej obsługi obwodowych komisji wyborczych określa załącznik nr 2 d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poprzez wywieszenie na tablicy ogłoszeń Urzędu Gminy oraz opublikowanie w Biuletynie Informacji Publicznej Urzędu Gminy Starogard Gdań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Wój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Kowal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ADM/115/2015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Wójta Gminy Starogard Gdański                    z dnia 5 października 2015 roku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zy Obwodowych Komisji Wyborczych  w Gminie Starogard Gdański  w wyborach do Sejmu Rzeczypospolitej Polskiej i Senatu Rzeczypospolitej Polskiej zarządzonych na dzień 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 2015r. :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3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bwodu</w:t>
            </w:r>
          </w:p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sow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erator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ław Belczewsk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Zawitow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zadokier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Rogal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Sadowsk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Grenz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Jarczy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Miszt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miń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wira Szach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bela Brzoskow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Kuźni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Brzoskowsk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 Rogowsk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Pawele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Plewak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Ciesiel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Plewak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Szambowsk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Kostuch</w:t>
            </w:r>
          </w:p>
        </w:tc>
      </w:tr>
    </w:tbl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ADM/115/2015</w:t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Wójta Gminy Starogard Gdański                    z dnia 5 października 2015 roku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dania operatora informatycznej obsługi obwodowej komisji </w:t>
      </w:r>
      <w:r>
        <w:rPr>
          <w:rFonts w:cs="Times New Roman" w:ascii="Times New Roman" w:hAnsi="Times New Roman"/>
          <w:color w:val="000000"/>
          <w:sz w:val="22"/>
          <w:szCs w:val="22"/>
        </w:rPr>
        <w:t>wyborczej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 zadań operatora należy: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dział w szkoleniu organizowanym przez koordynatora gminnego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dział w wyznaczonych terminach w testach ogólnokrajowych obejmujących wprowadzenie testowych wyników głosowania w wyborach do Sejmu RP i do Senatu RP i frekwencji </w:t>
      </w:r>
      <w:r>
        <w:rPr>
          <w:rFonts w:cs="Times New Roman" w:ascii="Times New Roman" w:hAnsi="Times New Roman"/>
          <w:b w:val="false"/>
          <w:sz w:val="24"/>
          <w:szCs w:val="24"/>
        </w:rPr>
        <w:t>w zakresi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obsługiwanych obwodów głosowania oraz przesłanie danych za pośrednictwem sieci publicznej lub w przypadku braku dostępu do sieci publicznej przekazanie danych do koordynatora gminnego w wyznaczonym termini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dbiór za potwierdzeniem loginu i hasła operatora do systemu (na czas testów oraz dla obsługi w dniu głosowania)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zygotowanie i sprawdzenie stanowiska komputerowego w zakresie konfiguracji dostępu do sieci publicznej i zainstalowanego oprogramowania oraz w przypadku braku dostępu do sieci publicznej instalacji oprogramowania wraz z wczytaniem właściwych plików definicyjnych klk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dostępu do sieci publicznej, łączności ze stronami, na których udostępniono WOW oraz ewentualnie instalacji wersji offline wraz z zainstalowaniem właściwych plików klk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stalenie z przewodniczącym obwodowej komisj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borczej</w:t>
      </w:r>
      <w:r>
        <w:rPr>
          <w:rFonts w:cs="Times New Roman" w:ascii="Times New Roman" w:hAnsi="Times New Roman"/>
          <w:b w:val="false"/>
          <w:sz w:val="22"/>
          <w:szCs w:val="22"/>
        </w:rPr>
        <w:t>, najpóźniej w przeddzień głosowania, miejsca i harmonogramu pracy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wukrotne przesłanie, w dniu głosowania, danych o liczbie osób ujętych w spisie wyborców oraz o liczbie wydanych kart do głosowania (tzw. frekwencji)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prowadzenie danych z projektu protokołu wyników głosowania w obwodzie w wyborach do Sejmu RP i do Senatu RP przekazanych przez przewodniczącego lub zastępcę przewodniczącego obwodowej komisji wyborczej 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wystąpienia błędów lub ostrzeżeń - wydrukowanie i przekazanie przewodniczącemu obwodowej komisj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borczej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estawienia błędów do wprowadzonego protokołu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łaszanie przewodniczącemu obwodowej komisj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borczej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łędnych danych o siedzibie obwodowej komisj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borczej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ub o godzinach rozpoczęcia i zakończenia głosowania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drukowanie i przekazanie przewodniczącemu obwodowej komisj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borczej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podpisania niezbędnej liczby egzemplarzy projektów protokołów głosowania w obwodzie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 podpisaniu przez komisję protokołu, przesłanie do systemu danych z protokołów głosowania w obwodzie w wyborach  do Sejmu RP i senatu RP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przypadku braku możliwości technicznych przesłania danych do systemu zapisanie danych z protokołu głosowania na nośniku informatycznym i dołączenie go do dokumentów przekazywanych do pełnomocnika komisarza wyborczego w gminie celem ich przesłania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dostępnienie funkcji uwierzytelnienia, za pomocą kodów jednorazowych, danych protokołów w wyborach do Sejmu RP i Senatu RP przekazanych do systemu, przewodniczącemu lub zastępcy przewodnicz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eastAsia="Times New Roman" w:cs="Times New Roman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2:00Z</dcterms:created>
  <dc:creator>bfilz</dc:creator>
  <dc:description/>
  <dc:language>en-US</dc:language>
  <cp:lastModifiedBy>bfilz</cp:lastModifiedBy>
  <dcterms:modified xsi:type="dcterms:W3CDTF">2015-10-05T11:53:00Z</dcterms:modified>
  <cp:revision>1</cp:revision>
  <dc:subject/>
  <dc:title/>
</cp:coreProperties>
</file>