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ZARZĄDZENIE NR /GOPS/105/2015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AROGARD GDA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15 września 2015 r.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dzielenia upoważnienia pracownikowi Gminnego Ośrodka Pomocy Społecznej           w Starogardzie Gdańs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o art. 20 ust. 3 ustawy z dnia 28 listopada 2003 r. o świadczeniach rodzinnych   (tj. Dz. U. z 2015 r. poz. 114 ze zm.), zarządz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Na wniosek Kierownika Gminnego Ośrodka Pomocy Społecznej w Starogardzie Gdańskim, udziela się Pani Hannie Michniackiej – pracownikowi Gminnego Ośrodka Pomocy Społecznej w Starogardzie Gdańskim upoważnienia do prowadzenia postępowania w sprawach świadczeń rodzinnych i wydawania w tych sprawach decyzji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Upoważnienia udziela się od dnia wejścia w życie zarządzenia do odwołania.</w:t>
      </w:r>
    </w:p>
    <w:p>
      <w:pPr>
        <w:pStyle w:val="Normal"/>
        <w:spacing w:lineRule="auto" w:line="360"/>
        <w:jc w:val="both"/>
        <w:rPr/>
      </w:pPr>
      <w:r>
        <w:rPr/>
        <w:t>Rozwiązanie stosunku pracy powoduje wygaśnięcie upoważnienia.</w:t>
      </w:r>
    </w:p>
    <w:p>
      <w:pPr>
        <w:pStyle w:val="Normal"/>
        <w:spacing w:lineRule="auto" w:line="360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Stanisław Poł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8:00Z</dcterms:created>
  <dc:creator>Irka </dc:creator>
  <dc:description/>
  <cp:keywords/>
  <dc:language>en-US</dc:language>
  <cp:lastModifiedBy>bfilz</cp:lastModifiedBy>
  <cp:lastPrinted>2015-09-14T08:55:00Z</cp:lastPrinted>
  <dcterms:modified xsi:type="dcterms:W3CDTF">2015-09-15T09:31:00Z</dcterms:modified>
  <cp:revision>2</cp:revision>
  <dc:subject/>
  <dc:title/>
</cp:coreProperties>
</file>