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/GOPS/104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OGARD GD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wrześ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cofnięcia upoważnienia pracownikowi Gminnego Ośrodka Pomocy Społecznej        w Starogardzie Gdań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o art. 20 ust. 3 ustawy z dnia 28 listopada 2003 r. o świadczeniach rodzinnych   (tj. Dz. U. z 2015 r. poz. 114 ze zm.),  art. 8b, art. 8c, art. 12 ust. 2 ustawy z dnia 7 września 2007 r. o pomocy uprawnionym do alimentów (tj. Dz. U. z 2015 r. poz. 859 ze zm.),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Na wniosek Kierownika Gminnego Ośrodka Pomocy Społecznej w Starogardzie Gdańskim, cofa się Pani Bożenie Jaszczerskiej – pracownikowi Gminnego Ośrodka Pomocy Społecznej                   w Starogardzie Gdańskim upoważnienia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a postępowania w sprawach świadczeń rodzinnych oraz do wydawania w tych sprawach decyz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a postępowania wobec dłużników alimentacyjnych, prowadzenia postępowania  w sprawach świadczeń z funduszu alimentacyjnego oraz do wydawania w tych sprawach decyzj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 xml:space="preserve">Stanisław Połom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6:00Z</dcterms:created>
  <dc:creator>bfilz</dc:creator>
  <dc:description/>
  <dc:language>en-US</dc:language>
  <cp:lastModifiedBy>bfilz</cp:lastModifiedBy>
  <dcterms:modified xsi:type="dcterms:W3CDTF">2015-09-15T09:28:00Z</dcterms:modified>
  <cp:revision>1</cp:revision>
  <dc:subject/>
  <dc:title/>
</cp:coreProperties>
</file>