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103/201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15 września 2015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wożenie niepełnosprawnych uczniów z terenu gminy Starogard Gdańsk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Specjalnego Ośrodka Szkolno-Wychowawczego w Starogardzie Gdańskim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 roku szkolnym 2015/2016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04 r. (Dz. U. z 20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1.1. Powołuję Komisję Przetargową w celu rozpatrzenia ofert złożonych w ramach przetargu nieograniczonego ogłoszonego w dniu 08 września 2015 r. na „Dowożenie niepełnosprawnych uczniów z terenu gminy Starogard Gdański do Specjalnego Ośrodka Szkolno-Wychowawczego w Starogardzie Gdańskim w roku szkolnym 2015/2016”,                               w składz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1) Włodzimierz Bieliński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3) Edyta Kostuch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2. 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3. 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4. 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3:00Z</dcterms:created>
  <dc:creator>user</dc:creator>
  <dc:description/>
  <cp:keywords/>
  <dc:language>en-US</dc:language>
  <cp:lastModifiedBy>bfilz</cp:lastModifiedBy>
  <cp:lastPrinted>2015-09-15T09:07:00Z</cp:lastPrinted>
  <dcterms:modified xsi:type="dcterms:W3CDTF">2015-10-05T11:14:00Z</dcterms:modified>
  <cp:revision>6</cp:revision>
  <dc:subject/>
  <dc:title/>
</cp:coreProperties>
</file>