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1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 </w:t>
        <w:tab/>
        <w:tab/>
        <w:tab/>
        <w:tab/>
        <w:tab/>
        <w:t xml:space="preserve">          ............................... dnia ...................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sz w:val="20"/>
          <w:szCs w:val="20"/>
        </w:rPr>
        <w:t xml:space="preserve">(pieczątka Wykonawcy)         </w:t>
        <w:tab/>
        <w:tab/>
        <w:tab/>
        <w:tab/>
        <w:tab/>
        <w:t xml:space="preserve">     (miejscowość)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FORMULARZ OFERTOWY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>Ja, niżej podpisany 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ziałając w imieniu i na rzecz Wykonawcy: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Nazwa Wykonawcy: ……………………………………………………………………..………………………………………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Wykonawcy: ………………………………………………………………………………………………………………..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 Unicode MS" w:cs="Calibri" w:ascii="Calibri" w:hAnsi="Calibri"/>
        </w:rPr>
        <w:t xml:space="preserve">Telefon: ....................................................................... Fax: .......................................................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eastAsia="Arial Unicode MS" w:cs="Calibri" w:ascii="Calibri" w:hAnsi="Calibri"/>
        </w:rPr>
        <w:t xml:space="preserve">NIP: ........................................................................ REGON: ....................................................... 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dres e-mail: 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odpowiadając na ogłoszenie o zamówieniu na dowożenie niepełnosprawnych uczniów                     na trasie Krąg – Specjalny Ośrodek Szkolno-Wychowawczy w Starogardzie Gdańskim - Krąg                          w roku szkolnym 2015/2016 (nr sprawy OZS.4464.3.6.2015), oferuję wykonanie zamówienia, zgodnie z wymaganiami Zamawiającego określonymi w Specyfikacji Istotnych Warunków Zamówienia, na następujących warunkach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  <w:spacing w:val="-2"/>
        </w:rPr>
        <w:t>Dowożenie 2 uczniów z możliwością zwiększenia tej liczby do maksymalnie 3 niepełno-sprawnych</w:t>
      </w:r>
      <w:r>
        <w:rPr>
          <w:rFonts w:eastAsia="Arial Unicode MS" w:cs="Calibri" w:ascii="Calibri" w:hAnsi="Calibri"/>
          <w:b/>
          <w:bCs/>
        </w:rPr>
        <w:t xml:space="preserve"> uczniów na trasie: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Krąg 49B – Krąg 2D – Specjalny Ośrodek Szkolno-Wychowawczy przy ul. Chojnickiej 70                     w Starogardzie Gdańskim i z powrotem</w:t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Cs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8"/>
          <w:tab w:val="left" w:pos="28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słownie: ...................................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left="284"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w tym: </w:t>
        <w:tab/>
        <w:t>kwota netto (bez podatku VAT) : ......................... zł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……………………………………………………………………………………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>podatek VAT (..................... % ): .......................... 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/>
      </w:pPr>
      <w:r>
        <w:rPr>
          <w:rFonts w:eastAsia="Arial Unicode MS" w:cs="Calibri" w:ascii="Calibri" w:hAnsi="Calibri"/>
        </w:rPr>
        <w:tab/>
        <w:tab/>
        <w:tab/>
        <w:tab/>
        <w:t>słownie: .............................................................................................zł</w:t>
      </w:r>
    </w:p>
    <w:p>
      <w:pPr>
        <w:pStyle w:val="Default"/>
        <w:tabs>
          <w:tab w:val="clear" w:pos="708"/>
          <w:tab w:val="left" w:pos="284" w:leader="none"/>
        </w:tabs>
        <w:ind w:hanging="7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>Czas podstawienia pojazdu zastępczego wynosi ………… minut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10"/>
          <w:szCs w:val="10"/>
        </w:rPr>
      </w:pPr>
      <w:r>
        <w:rPr>
          <w:rFonts w:eastAsia="Arial Unicode MS" w:cs="Calibri" w:ascii="Calibri" w:hAnsi="Calibri"/>
          <w:sz w:val="10"/>
          <w:szCs w:val="10"/>
        </w:rPr>
      </w:r>
    </w:p>
    <w:p>
      <w:pPr>
        <w:pStyle w:val="Default"/>
        <w:ind w:left="284" w:hanging="284"/>
        <w:jc w:val="both"/>
        <w:rPr/>
      </w:pPr>
      <w:r>
        <w:rPr>
          <w:rFonts w:eastAsia="Arial Unicode MS" w:cs="Calibri" w:ascii="Calibri" w:hAnsi="Calibri"/>
          <w:bCs/>
        </w:rPr>
        <w:t xml:space="preserve">2. </w:t>
        <w:tab/>
        <w:t>Oświadczamy, że cena podana w pkt 1, zawiera wszystkie koszty wykonania zamówienia, jakie ponosi Zamawiający w przypadku wyboru niniejszej oferty. Oświadczam, iż cena nie będzie podlegać podwyższeniu ani waloryzacji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3. Oferujmy wykonanie zamówienia w terminie od dnia podpisania umowy, jednak nie wcześniej niż od dnia 01.10.2015 r. do dnia 24.06.2016 r.</w:t>
      </w:r>
    </w:p>
    <w:p>
      <w:pPr>
        <w:pStyle w:val="Default"/>
        <w:ind w:left="72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kceptujemy, iż rozliczenie nastąpi zgodnie z zapisami zawartymi we wzorze umow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5. </w:t>
        <w:tab/>
        <w:t>W razie wybrania naszej oferty, zobowiązujemy się do podpisania umowy na warunkach określonych w SIWZ z uwzględnieniem zapisów zawartych we wzorze umowy, w miejscu                  i terminie wskazanym przez Zamawiającego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6. </w:t>
        <w:tab/>
        <w:t>Uzyskaliśmy niezbędne informacje potrzebne do przygotowania oferty.</w:t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ważamy się za związanych ofertą przez okres 30 dni od upływu terminu składania ofert.</w:t>
      </w:r>
    </w:p>
    <w:p>
      <w:pPr>
        <w:pStyle w:val="Default"/>
        <w:ind w:left="360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Default"/>
        <w:ind w:left="284" w:hanging="284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8. </w:t>
        <w:tab/>
        <w:t>Na niniejszą ofertę składa się ……… kolejno ponumerowanych stron.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ab/>
        <w:tab/>
        <w:tab/>
        <w:tab/>
        <w:t xml:space="preserve">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  <w:t>(podpis i pieczęć upoważnionego (-nych) przedstawiciela (-li ) Wykonawcy)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ykaz załączników: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1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2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3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4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5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6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7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/>
      </w:pPr>
      <w:r>
        <w:rPr>
          <w:rFonts w:eastAsia="Arial Unicode MS" w:cs="Calibri" w:ascii="Calibri" w:hAnsi="Calibri"/>
        </w:rPr>
        <w:t xml:space="preserve">8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9) </w:t>
        <w:tab/>
        <w:t xml:space="preserve">................................................................................................. 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0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ind w:left="426" w:hanging="42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1)</w:t>
        <w:tab/>
        <w:t>……………………………………………………………………………………………</w:t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rPr/>
      </w:pPr>
      <w:r>
        <w:rPr>
          <w:rFonts w:eastAsia="Arial Unicode MS" w:cs="Calibri" w:ascii="Calibri" w:hAnsi="Calibri"/>
        </w:rPr>
        <w:t>Pieczęć firmowa _________________________, dnia _______________________</w:t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Załącznik Nr 2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OŚWIADCZENIE</w:t>
      </w:r>
    </w:p>
    <w:p>
      <w:pPr>
        <w:pStyle w:val="Default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bCs/>
        </w:rPr>
        <w:t>o spełnieniu warunków udziału w postępowaniu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rąg – Specjalny Ośrodek Szkolno-Wychowawczy – Krąg w Starogardzie Gdańskim w roku szkolnym 2015/2016 (nr sprawy OZS.4464.3.6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am, że Wykonawca spełnia warunki określone w art. 22 ust. 1 ustawy z dnia 29 stycznia 2004 r. Prawo zamówień publicznych (t. j. Dz. U. z 2013 r. poz. 907 z późn. zm.), dotyczące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) </w:t>
        <w:tab/>
        <w:t>posiadania uprawnień do wykonywania określonej działalności lub czynności, jeśli przepisy prawa nakładają obowiązek ich posiada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) </w:t>
        <w:tab/>
        <w:t>posiadania wiedzy i doświadczenia,</w:t>
      </w:r>
    </w:p>
    <w:p>
      <w:pPr>
        <w:pStyle w:val="Default"/>
        <w:ind w:left="284" w:hanging="284"/>
        <w:rPr/>
      </w:pPr>
      <w:r>
        <w:rPr>
          <w:rFonts w:eastAsia="Arial Unicode MS" w:cs="Calibri" w:ascii="Calibri" w:hAnsi="Calibri"/>
        </w:rPr>
        <w:t xml:space="preserve">3) </w:t>
        <w:tab/>
        <w:t>dysponowania odpowiednim potencjałem technicznym oraz osobami zdolnymi do wykonania zamówienia,</w:t>
      </w:r>
    </w:p>
    <w:p>
      <w:pPr>
        <w:pStyle w:val="Default"/>
        <w:ind w:left="284" w:hanging="28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4) </w:t>
        <w:tab/>
        <w:t>sytuacji ekonomicznej i finansowej.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3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Ubiegając się o udzielenie zamówienia publicznego na dowożenie niepełnosprawnych uczniów na trasie Krąg – Specjalny Ośrodek Szkolno-Wychowawczy w Starogardzie Gdańskim – Krąg w roku szkolnym 2015/2016 (nr sprawy OZS.4464.3.6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</w:rPr>
        <w:t>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brak jest podstaw do wykluczenia Wykonawcy z powodu niespełniania warunków, o których mowa w art. 24 ust. 1 ustawy z dnia 29 stycznia 2004 r. Prawo zamówień publicznych (t. j. Dz. U. z 2013 r. poz. 907 z późn. zm.)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5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z art. 26 ust. 2d ustawy z dnia 29 stycznia 2004 r.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zamówień publicznych (t. j. Dz. U. z 2013 r. poz. 907 z późn. zm.)                                  o przynależności do grupy kapitałowej w rozumieniu ustawy z dnia 16 lutego 2007 r.  o ochronie konkurencji i konsumentów (Dz. U. z 2007 r. Nr 50, poz. 331 z późn. zm.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kładając ofertę w postępowaniu o udzielenie zamówienia publicznego na dowożenie niepełnosprawnych uczniów na trasie Krąg – Specjalny Ośrodek Szkolno-Wychowawczy                    w Starogardzie Gdańskim – Krąg w roku szkolnym 2015/2016 (nr sprawy OZS.4464.3.6.2015),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Ja niżej podpisany (imię i nazwisko) 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ując Wykonawcę (nazwa Wykonawcy) ………………………………………………………………….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………………………………………………………………</w:t>
      </w:r>
      <w:r>
        <w:rPr>
          <w:rFonts w:eastAsia="Arial Unicode MS" w:cs="Calibri" w:ascii="Calibri" w:hAnsi="Calibri"/>
        </w:rPr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Wykonawca należy do grupy kapitałowej (*)</w:t>
      </w:r>
    </w:p>
    <w:p>
      <w:pPr>
        <w:pStyle w:val="Normal"/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Wykonawca nie należy do grupy kapitałowej (*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przypadku gdy Wykonawca należy do grupy kapitałowej zobowiązany jest złożyć wraz                     z ofertą listę podmiotów należących do tej samej grupy kapitałowej w rozumieniu ustawy                   z dnia 16 lutego 2007 r. o ochronie konkurencji i konsumentów (Dz. U. z 2007 r. Nr 50, poz. 331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a do tej samej grupy kapitałowej (tabelę należy wypełnić, jeśli Wykonawca w oświadczeniu wskaże, że należy do grupy kapitałowej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a podmiotu oraz ad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Default"/>
        <w:spacing w:before="0" w:after="9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6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dowożenie niepełnosprawnych na trasie Krąg – Specjalny Ośrodek Szkolno-Wychowawczy                      w Starogardzie Gdańskim - Krąg w roku szkolnym 2015/2016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57"/>
        <w:gridCol w:w="1610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do dysponowania osobą. Pracownik własny/pracownik oddany do dyspozycji przez inny podmio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ro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kolumnie nr 5 powyższej tabeli Wykonawca powinien precyzyjnie określić (wpisać) podstawę do dysponowania wskazanym pracownikiem, tj. np.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własny: umowa o pracę, umowa zlecenie, umowa o dzieło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- </w:t>
        <w:tab/>
        <w:t>pracownik oddany do dyspozycji przez inny podmiot – obowiązek dołączenia pisemnego zobowiązania podmiotu zgodnie z Częścią V SIWZ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7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GŁÓWNYCH USŁUG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zystępując do postępowania o udzielenie zamówienia publicznego na dowożenie niepełnosprawnych uczniów na trasie Krąg – Specjalny Ośrodek Szkolno-Wychowawczy w Starogardzie Gdańskim - Krąg w roku szkolnym 2015/2016 (nr sprawy OZS.4464.3.6.2015), wykazuję wykonanie poniższych usług: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a zadania i krótka charakterystyka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opis i zakres usłu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uwzględnieniem treści warunku 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iny wykonywa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usług (brutto PLN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wartość usług (w przypadku umów zakończonych) lub wartość usług zrealizowanych                    i odebra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przypadku umów realizowanych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i adres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wykazu należy dołączyć dokumenty potwierdzające, że ww. usługi zostały wykonane należycie.             Z wykazu i dołączonych dokumentów powinno wynikać spełnianie przez Wykonawcę warunku udziału w postępowaniu w zakresie określonym w Części IV pkt 1 ppkt 2 SIWZ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 w:ascii="Calibri" w:hAnsi="Calibri"/>
          <w:b/>
          <w:sz w:val="26"/>
          <w:szCs w:val="26"/>
        </w:rPr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  <w:b/>
          <w:b/>
          <w:iCs/>
          <w:sz w:val="20"/>
          <w:szCs w:val="20"/>
        </w:rPr>
      </w:pPr>
      <w:r>
        <w:rPr>
          <w:rFonts w:eastAsia="Arial Unicode MS" w:cs="Calibri" w:ascii="Calibri" w:hAnsi="Calibri"/>
          <w:b/>
          <w:iCs/>
          <w:sz w:val="20"/>
          <w:szCs w:val="20"/>
        </w:rPr>
      </w:r>
    </w:p>
    <w:p>
      <w:pPr>
        <w:pStyle w:val="Default"/>
        <w:spacing w:before="0" w:after="9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</w:rPr>
        <w:t>Z</w:t>
      </w:r>
      <w:r>
        <w:rPr>
          <w:rFonts w:eastAsia="Arial Unicode MS" w:cs="Calibri" w:ascii="Calibri" w:hAnsi="Calibri"/>
          <w:b/>
          <w:bCs/>
        </w:rPr>
        <w:t>ałącznik Nr 8 do SIWZ</w:t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.................................. </w:t>
      </w:r>
    </w:p>
    <w:p>
      <w:pPr>
        <w:pStyle w:val="Default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(pieczątk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ENCJAŁ TECHNICZNY – WYKAZ POJAZD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a dowożenie niepełnosprawnych uczniów na trasie Krąg – Specjalny Ośrodek Szkolno-Wychowawczy w Starogardzie Gdańskim - Krąg w roku szkolnym 2015/2016 (nr sprawy OZS.4464.3.6.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134"/>
        <w:gridCol w:w="1418"/>
        <w:gridCol w:w="155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rk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adania technicz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Podstawa do dysponowania </w:t>
            </w:r>
            <w:r>
              <w:rPr>
                <w:color w:val="000000"/>
                <w:sz w:val="20"/>
                <w:szCs w:val="20"/>
              </w:rPr>
              <w:t xml:space="preserve">(własny/oddany do dyspozy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z inny podmio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 Unicode MS" w:cs="Calibri" w:ascii="Calibri" w:hAnsi="Calibri"/>
        </w:rPr>
        <w:t xml:space="preserve">.............................................. </w:t>
        <w:tab/>
        <w:tab/>
        <w:t xml:space="preserve"> .............................................................................. </w:t>
      </w:r>
    </w:p>
    <w:p>
      <w:pPr>
        <w:pStyle w:val="Default"/>
        <w:jc w:val="both"/>
        <w:rPr>
          <w:rFonts w:ascii="Calibri" w:hAnsi="Calibri" w:eastAsia="Arial Unicode MS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eastAsia="Arial Unicode MS" w:cs="Calibri" w:ascii="Calibri" w:hAnsi="Calibri"/>
          <w:iCs/>
          <w:sz w:val="20"/>
          <w:szCs w:val="20"/>
        </w:rPr>
        <w:t>(miejscowość i data)</w:t>
        <w:tab/>
        <w:tab/>
        <w:tab/>
        <w:tab/>
        <w:t xml:space="preserve">   (podpis osoby/osób uprawnionej/ych </w:t>
      </w:r>
    </w:p>
    <w:p>
      <w:pPr>
        <w:pStyle w:val="Default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 xml:space="preserve">      do reprezentowania wykonawcy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Arial Unicode MS" w:cs="Calibri"/>
          <w:b/>
          <w:b/>
          <w:sz w:val="26"/>
          <w:szCs w:val="26"/>
        </w:rPr>
      </w:pPr>
      <w:r>
        <w:rPr>
          <w:rFonts w:eastAsia="Arial Unicode MS" w:cs="Calibri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5:00Z</dcterms:created>
  <dc:creator>M.Rogalska</dc:creator>
  <dc:description/>
  <cp:keywords/>
  <dc:language>en-US</dc:language>
  <cp:lastModifiedBy>Damian Plewako</cp:lastModifiedBy>
  <dcterms:modified xsi:type="dcterms:W3CDTF">2015-09-17T07:25:00Z</dcterms:modified>
  <cp:revision>2</cp:revision>
  <dc:subject/>
  <dc:title/>
</cp:coreProperties>
</file>