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z terenu gminy Starogard Gdański do Specjalnego Ośrodka Szkolno-Wychowawczego                          w Starogardzie Gdańskim w roku szkolnym 2015/2016 (nr sprawy OZS.4464.3.5.2015), oferuję wykonanie zamówienia, zgodnie z wymaganiami Zamawiającego określonymi                      w Specyfikacji Istotnych Warunków Zamówienia, na następujących warunkach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  <w:spacing w:val="-2"/>
        </w:rPr>
        <w:t>Dowożenie 3 uczniów z możliwością zwiększenia tej liczby do maksymalnie 4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49B – Krąg 2D – Żabno 7 – Specjalny Ośrodek Szkolno-Wychowawczy przy                               ul. Chojnickiej 70 w Starogardzie Gdańskim i z powrotem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3. Oferujmy wykonanie zamówienia w terminie od dnia podpisania umowy, jednak nie wcześniej niż od dnia 01.10.2015 r. do dnia 24.06.2016 r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ważamy się za związanych ofertą przez okres 30 dni od upływu terminu składania ofert.</w:t>
      </w:r>
    </w:p>
    <w:p>
      <w:pPr>
        <w:pStyle w:val="Default"/>
        <w:ind w:left="36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pecjalnego Ośrodka Szkolno-Wychowawczego w Starogardzie Gdańskim w roku szkolnym 2015/2016 (nr sprawy OZS.4464.3.5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pecjalnego Ośrodka Szkolno-Wychowawczego w Starogardzie Gdańskim w roku szkolnym 2015/2016 (nr sprawy OZS.4464.3.5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z terenu gminy Starogard Gdański w roku szkolnym 2015/2016 (nr sprawy OZS.4464.3.5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a 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pecjalnego Ośrodka Szkolno-Wychowawczego w Starogardzie Gdański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oku szkolnym 2015/2016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7"/>
        <w:gridCol w:w="1610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z terenu gminy Starogard Gdański do Specjalnego Ośrodka Szkolno-Wychowawczego w Starogardzie Gdańskim w roku szkolnym 2015/2016 (nr sprawy OZS.4464.3.5.2015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iCs/>
          <w:sz w:val="20"/>
          <w:szCs w:val="20"/>
        </w:rPr>
      </w:pPr>
      <w:r>
        <w:rPr>
          <w:rFonts w:eastAsia="Arial Unicode MS" w:cs="Calibri" w:ascii="Calibri" w:hAnsi="Calibri"/>
          <w:b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z terenu gminy Starogard Gdański do Specjalnego Ośrodka Szkolno-Wychowawczego w Starogardzie Gdańskim w roku szkolnym 2015/2016 (nr sprawy OZS.4464.3.5.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418"/>
        <w:gridCol w:w="155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M.Rogalska</dc:creator>
  <dc:description/>
  <cp:keywords/>
  <dc:language>en-US</dc:language>
  <cp:lastModifiedBy>Damian Plewako</cp:lastModifiedBy>
  <dcterms:modified xsi:type="dcterms:W3CDTF">2015-09-08T08:39:00Z</dcterms:modified>
  <cp:revision>2</cp:revision>
  <dc:subject/>
  <dc:title/>
</cp:coreProperties>
</file>