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88/20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21 sierpnia 2015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niepełnosprawnego ucznia z miejscowości Sucumin do Specjalnego Ośrodka Szkolno-Wychowawczego w Starogardzie Gdańskim  w roku szkolnym 2015/2016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3 r. poz. 594 z późn. zm.) i art. 19 ustawy Prawo Zamówień Publicznych z dnia 29 stycznia 2004 r. (Dz. U. z 2013 r. poz. 907 z póź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1.1. Powołuję Komisję Przetargową w celu rozpatrzenia ofert złożonych w ramach przetargu nieograniczonego ogłoszonego w dniu 17 lipca 2015 r. na „Dowożenie niepełnosprawnego ucznia z miejscowości Sucumin do Specjalnego Ośrodka Szkolno-Wychowawczego w Starogardzie Gdańskim w roku szkolnym 2015/2016”, w składz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1) Włodzimierz Bieliński – Przewodniczący Komisji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3) Edyta Kostuch – Członek Komis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2. Komisja rozpatrzy oferty w terminie 2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3. 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4. 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astępca Wój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ek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6:00Z</dcterms:created>
  <dc:creator>user</dc:creator>
  <dc:description/>
  <cp:keywords/>
  <dc:language>en-US</dc:language>
  <cp:lastModifiedBy>bfilz</cp:lastModifiedBy>
  <cp:lastPrinted>2015-08-21T11:02:00Z</cp:lastPrinted>
  <dcterms:modified xsi:type="dcterms:W3CDTF">2015-08-26T09:19:00Z</dcterms:modified>
  <cp:revision>4</cp:revision>
  <dc:subject/>
  <dc:title/>
</cp:coreProperties>
</file>