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65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grud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wprowadzenia Regulaminu Organizacyjnego</w:t>
        <w:br/>
        <w:t>Urzędu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 ust. 2 ustawy z dnia 8 marca 1990 r. o samorządzie gminnym (Dz. U. z 2020 r., poz. 713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Wprowadza się Regulamin Organizacyjny Urzędu Gminy Starogard Gdański, stanowiący załącznik </w:t>
        <w:br/>
        <w:t>nr 1 d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e Nr ADM/25/2019 Wójta Gminy Starogard Gdański z dnia 13 marca 2019r. w sprawie wprowadzenia Regulaminu Organizacyjnego Urzęd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po upływie dwóch tygodni od dnia podania regulaminu do wiadomości pracownikom, z mocą obowiązującą od dnia 1 styczni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do zarządzenia Nr ADM/165/2020</w:t>
        <w:br/>
        <w:t>Wójta Gminy Starogard Gdański</w:t>
        <w:br/>
        <w:t>z dnia 10 grudnia 2020 r.</w:t>
      </w:r>
    </w:p>
    <w:p>
      <w:pPr>
        <w:pStyle w:val="Normal"/>
        <w:autoSpaceDE w:val="false"/>
        <w:spacing w:lineRule="auto" w:line="48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shd w:fill="FFFFFF" w:val="clear"/>
          <w:lang w:eastAsia="pl-PL"/>
        </w:rPr>
      </w:r>
    </w:p>
    <w:p>
      <w:pPr>
        <w:pStyle w:val="Normal"/>
        <w:autoSpaceDE w:val="false"/>
        <w:spacing w:lineRule="auto" w:line="48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shd w:fill="FFFFFF" w:val="clear"/>
          <w:lang w:eastAsia="pl-PL"/>
        </w:rPr>
      </w:r>
    </w:p>
    <w:p>
      <w:pPr>
        <w:pStyle w:val="Normal"/>
        <w:autoSpaceDE w:val="false"/>
        <w:spacing w:lineRule="auto" w:line="48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shd w:fill="FFFFFF" w:val="clear"/>
          <w:lang w:eastAsia="pl-PL"/>
        </w:rPr>
        <w:t>REGULAMIN ORGANIZACYJNY</w:t>
        <w:br/>
        <w:t>URZĘDU GMINY</w:t>
        <w:br/>
        <w:t>STAROGARD GDAŃSKI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l-PL"/>
        </w:rPr>
        <w:t>Starogard Gda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  <w:t>REGULAMIN ORGANIZACYJNY URZĘDU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KREŚLA STRUKTURĘ ORGANIZACYJNĄ URZĘDU, ZAKRES DZIAŁANIA WYDZIAŁÓW, ZAKRES ZADAŃ  I OBOWIĄZKÓW ORAZ TRYB PRACY URZĘDU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ąd Gminy Starogard Gdański, zwany dalej Urzędem, realizuje zadania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Własne gminy wynikające z ustawy z dnia 8 marca 1990 r. o samorządzie gminnym (Dz. U. z 2020 r., poz. 713 z późn. zm.)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 Zlecone przez organy administracji państwowej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 Wynikające z innych ustaw szczególnych, a zwłaszcza zapewnienia w czasie zagrożenia bezpieczeństwa państwa i w czasie wojny, warunków zadań powierzonych Wójtowi, jako organowi samorządu terytorialnego zgodnie z przepisami prawa i decyzjami Wojewody Pomorskiego, z uwzględnieniem postanowień zawartych w obowiązującym „Regulaminie Organizacyjnym Urzędu Gminy Starogard Gdański” w czasie pokoj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Wójt kieruje urzędem na zasadzie jednoosobowego kierownictwa i ponosi odpowiedzialność za wyniki pracy urzędu. Czynności kierownicze spełnia przy pomocy zastępcy wójta, sekretarza oraz naczelników wydział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2. Zastępca wójta </w:t>
      </w:r>
      <w:r>
        <w:rPr>
          <w:rFonts w:cs="Times New Roman" w:ascii="Times New Roman" w:hAnsi="Times New Roman"/>
        </w:rPr>
        <w:t>wykonuje zadania powierzone mu przez wójta oraz działa na podstawie udzielonych upoważnień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Zastępca wójta może pełnić jednocześnie funkcję sekretarza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Sekretarz gminy zapewnia sprawne funkcjonowanie urzędu, organizuje pracę urzędu, a także prowadzi sprawy gminy powierzone mu przez wójta oraz działa na podstawie udzielonych upoważnień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Naczelnik wydziału odpowiada przed wójtem za realizację swoich zadań i kompetencji, organizację i skuteczność pracy wydziału oraz za realizację uchwał Rady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Naczelników wydziałów zastępują, w przypadku niemożności pełnienia przez nich obowiązków, ich zastępcy lub pracownicy wyznaczeni przez sekretarza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. Wójt jest służbowym przełożonym wszystkich pracowników urzędu</w:t>
      </w:r>
      <w:r>
        <w:rPr>
          <w:rFonts w:cs="Times New Roman" w:ascii="Times New Roman" w:hAnsi="Times New Roman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realizując zasady polityki kadrowej dba o należyty dobór pracowników i podnoszenie ich kwalifik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. Wójt wykonuje uprawnienia zwierzchnika służbowego w stosunku do kierowników gminnych jednostek organiz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skład urzędu gminy wchodzą następujące wydziały, komórki organizacyjne oraz stanowiska samodzielne: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Zastępca Wójta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Sekretarz Gminy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Administracyjny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dział Finansowy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dział Gospodarki Komunalnej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Wydział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westycyjno-Techniczny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dział Oświaty, Zdrowia i Spraw Społecznych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dział Planowania Przestrzennego i Nieruchomości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udyt wewnętrzny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trola finansowo-gospodarcza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bsługa prawna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ion ochrony informacji niejawnych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Główny specjalista ds. zamówień publicznych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spektor ochrony da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W urzędzie tworzy się następujące stanowiska kierownicze, wynikające z powoła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stępca Wójta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karbnik Gminy, który pełni jednocześnie funkcję Naczelnika Wydziału Finans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W urzędzie tworzy się następujące stanowiska kierownicze, wynikające z umowy o pra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ekretarz Gmi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czelnik Wydziału Administracyj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czelnik Wydziału Gospodarki Komunal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czelnik Wydziału Inwestycyjno-Techn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czelnik Wydziału Oświaty, Zdrowia i Spraw Społe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czelnik Wydziału Planowania Przestrzennego i Nieruchom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stępca Skarbnika Gmi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udytor wewnętrz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ełnomocnik ds. ochrony informacji niejaw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spektor ochrony danych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 xml:space="preserve">ZADANIA WSPÓLNE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Wydziały, komórki organizacyjne oraz stanowiska samodzielne wykonują zadania wynikające dla nich ze statutu gminy oraz z niniejszego regulamin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Do ich wspólnych zadań należy w szczególnośc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opracowanie propozycji do strategii, planów i programów rozwoju poszczególnych dziedzin gospodarki gminy, planów finansowych, współdziałanie w sporządzeniu planów zagospodarowania przestrzennego 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 inicjowanie i podejmowanie przedsięwzięć organizacyjnych zapewniających właściwą i terminową realizację zadań nakreślonych w planach i budżecie 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 organizowanie wykonania zadań określonych w aktach prawnych, uchwałach Rady Gminy, decyzjach i zarządzeniach wójt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) przygotowanie niezbędnych materiałów i wykonywanie czynności związanych ze współdziałaniem z jednostkami gospodarczymi różnych branż i sektorów oraz organizacjami społecznymi, politycznymi, związkowymi i samorządowymi, a także posłami na Sejm RP, senatorami RP i posłami Parlamentu Europejski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 przygotowanie projektów uchwał rady gminy, aktów prawnych wójta i innych materiałów wnoszonych pod obrady rady gminy i 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 rozpatrywanie skarg, wniosków i interpelacji wg właściwośc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) opracowanie okresowych ocen, analiz, informacji i sprawozdań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) usprawnianie organizacji, metod i form pracy wydziałów oraz podejmowanie działań na rzecz usprawnienia załatwiania spraw obywatel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 prowadzenie spraw obronności kraju, obrony cywilnej, ochrony przeciwpożarowej i ochrony mienia w zakresie ustalonym odrębnymi przepisam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0) organizowanie i podejmowanie niezbędnych przedsięwzięć w zakresie ochrony informacji niejawnych, bezpieczeństwa informacji i ochrony danych osobow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1) reagowanie na krytykę prasową i wykorzystanie jej dla doskonalenia pracy wydział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2) współdziałanie z placówkami naukowymi w zakresie stosowania osiągnięć nauki i techni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3) przygotowywanie projektów decyzji i rozstrzygnięć administracyjnych wynikających z przepisów prawa według właściwośc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4) nadzorowanie prowadzonych przez gminę inwestycji i remontów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5) udział w pracach związanych z wyborami prezydenckimi, parlamentarnymi, samorządowymi</w:t>
        <w:br/>
        <w:t>i z organizacją referendów, a także udział w spisach i innych kampaniach oraz działaniach organizowanych w skali kraju, województwa, powiatu i 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6) przestrzeganie zasad zawartych w ustawie o zamówieniach publicz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7) uczestnictwo w tworzeniu i aktualizacji wieloletniej prognozy finansow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8) współdziałania przy realizacji projektów z dofinansowaniem zewnętrznym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OBOWIĄZKI  WOBEC RADY GMINY, KOMISJI I RADNYCH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Naczelnicy wydziałów opracowują, na polecenie wójta, materiały na sesje Rady Gminy     w przypadku, gdy wynika to z planu pracy Rady lub gdy zachodzi potrzeba rozpatrzenia na sesji określonej spr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Materiały na sesje przygotowuje naczelnik wydziału właściwego ze względu na tematykę se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W przypadku, gdy za przygotowanie materiałów odpowiada kilka wydziałów – wójt wyznacza wydział wiodący, odpowiedzialny za całość prac przygotowawcz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Materiały na sesje powinny być opracowane pod nadzorem sekretarza gminy oraz uzgodnione z zainteresowanymi daną sprawą jednostkami organizacyjny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W toku opracowywania materiałów należy zapewnić udział właściwych komisji Rady Gminy jeśli wymaga tego charakter spra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Materiały na sesje powinny być akceptowane przez wójta i przekazane na stanowisko pracy do spraw organizacyjnych w ilościach i terminach wcześniej uzgodnionych z tym stanowisk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. Tryb opracowania i przedstawiania na sesje projektów planów i budżetu oraz sprawozdań z ich wykonania regulują odrębne przepis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. W przypadkach, gdy ze względu na ważność spraw zachodzi celowość zasięgnięcia opinii komisji lub gdy obowiązek zasięgnięcia opinii wynika z przepisów, naczelnik wydziału przygotowuje odpowiednie materiały w tym zakresie (projekty wystąpień, aktów prawnych itp.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. Materiały przekazywane komisjom w celu zaopiniowania podlegają akceptacji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0. Przekazanie materiałów komisjom za pośrednictwem stanowiska pracy do spraw organizacyjnych powinno następować w terminie umożliwiającym odpowiednie ich rozpatrzenie i wyrażenie opini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1. Naczelnicy wydziałów uczestniczą w sesjach Rady Gminy, a także obowiązani są brać osobiście udział w posiedzeniach komisji, na których omawiane są zgłaszane przez naczelnika uchwały i zagadnienia oraz udzielać pomocy komisjom i radnym w realizacji ich zadań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2. Po podjęciu przez Radę Gminy uchwały, naczelnik właściwego wydziału lub naczelnicy wydziałów wykonują je przy udziale jednostek realizujących lub współpracując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3. Realizacja uchwał jest nadzorowana przez wójta oraz podlega także okresowo kontroli właściwej komisji Rady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4. W przypadku gdy z uchwały wynika obowiązek złożenia sprawozdania lub informacji z jej realizacji, naczelnik właściwego wydziału opracowuje sprawozdanie lub informację w celu przedstawienia jej na sesji w terminie określonym w uchwal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5. Naczelnicy wydziałów obowiązani są zrealizować wnioski komisji, interpelacje i wnioski radnych wg właściw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6. Naczelnicy wydziałów niezwłocznie po otrzymaniu wniosku lub interpelacji rejestrują je w rejestrach prowadzonych w poszczególnych wydziałach oraz podejmują niezbędne czynności dla ich załatwienia oraz przygotowania odpowiedzi zainteresowan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7. Odpowiedzi na interpelacje i wnioski naczelnicy wydziałów przedkładają do podpisu wójtow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8. Odpowiedzi na interpelacje i wnioski mające związek z finansami, należy uzgodnić ze skarbnikiem 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9. O sposobie załatwienia wniosków komisji oraz radnego należy zawiadomić komisję lub radnego najpóźniej w ciągu 14 dni od daty otrzymania wnio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0. Odpowiedź na interpelację powinna być udzielona radnemu niezwłocznie, nie później jednak niż w ciągu 14 dni od daty jej złoż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1. Odpowiedzi na interpelacje, wnioski radnych, wnioski komisji należy doręczać zainteresowanym za pośrednictwem stanowiska pracy do spraw organizacyjnych, a także umieszczać na stronie Biuletynu Informacji Publicznej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2. Nadzór na prawidłowym i terminowym załatwianiem wniosków i interpelacji radnych przez wydziały Urzędu Gminy sprawuje sekretar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 xml:space="preserve">ZAKRES ZADAŃ WÓJTA, ZASTĘPCY WÓJTA ORAZ SEKRETARZA GMINY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7. </w:t>
      </w:r>
      <w:r>
        <w:rPr>
          <w:rFonts w:cs="Times New Roman" w:ascii="Times New Roman" w:hAnsi="Times New Roman"/>
        </w:rPr>
        <w:t>1. Do kompetencji wójta należ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</w:t>
      </w:r>
      <w:r>
        <w:rPr>
          <w:rFonts w:cs="Times New Roman" w:ascii="Times New Roman" w:hAnsi="Times New Roman"/>
        </w:rPr>
        <w:t>kierowanie bieżącymi sprawami gminy i urzędu oraz reprezentowanie ich na zewnątrz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2) </w:t>
      </w:r>
      <w:r>
        <w:rPr>
          <w:rFonts w:cs="Times New Roman" w:ascii="Times New Roman" w:hAnsi="Times New Roman"/>
        </w:rPr>
        <w:t>składanie oświadczeń woli w imieniu gminy w zakresie zarządu mieniem i udzielanie upoważnień w tym zakresie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3) </w:t>
      </w:r>
      <w:r>
        <w:rPr>
          <w:rFonts w:cs="Times New Roman" w:ascii="Times New Roman" w:hAnsi="Times New Roman"/>
        </w:rPr>
        <w:t>wydawanie decyzji w indywidualnych sprawach z zakresu administracji publicznej oraz upoważnianie innych pracowników urzędu do wydawania tych decyzji w imieniu wójt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)</w:t>
      </w:r>
      <w:r>
        <w:rPr>
          <w:rFonts w:cs="Times New Roman" w:ascii="Times New Roman" w:hAnsi="Times New Roman"/>
        </w:rPr>
        <w:t xml:space="preserve"> rozstrzyganie sporów kompetencyjnych między poszczególnymi komórkami organizacyjnymi urzędu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</w:t>
      </w:r>
      <w:r>
        <w:rPr>
          <w:rFonts w:cs="Times New Roman" w:ascii="Times New Roman" w:hAnsi="Times New Roman"/>
        </w:rPr>
        <w:t xml:space="preserve"> projektowanie i realizacja strategii rozwoju 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</w:t>
      </w:r>
      <w:r>
        <w:rPr>
          <w:rFonts w:cs="Times New Roman" w:ascii="Times New Roman" w:hAnsi="Times New Roman"/>
        </w:rPr>
        <w:t xml:space="preserve"> określanie polityki kadrowej i płacow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)</w:t>
      </w:r>
      <w:r>
        <w:rPr>
          <w:rFonts w:cs="Times New Roman" w:ascii="Times New Roman" w:hAnsi="Times New Roman"/>
        </w:rPr>
        <w:t xml:space="preserve"> udzielanie pełnomocnictw procesow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)</w:t>
      </w:r>
      <w:r>
        <w:rPr>
          <w:rFonts w:cs="Times New Roman" w:ascii="Times New Roman" w:hAnsi="Times New Roman"/>
        </w:rPr>
        <w:t xml:space="preserve"> wykonywanie uchwał Rady Gminy oraz przedkładanie na sesje sprawozdań z ich realizacj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</w:t>
      </w:r>
      <w:r>
        <w:rPr>
          <w:rFonts w:cs="Times New Roman" w:ascii="Times New Roman" w:hAnsi="Times New Roman"/>
        </w:rPr>
        <w:t xml:space="preserve"> prowadzenie gospodarki finansowej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0)</w:t>
      </w:r>
      <w:r>
        <w:rPr>
          <w:rFonts w:cs="Times New Roman" w:ascii="Times New Roman" w:hAnsi="Times New Roman"/>
        </w:rPr>
        <w:t xml:space="preserve"> pełnienie funkcji szefa obrony cywilnej gminy i nadzór nad wykonywaniem zadań związanych </w:t>
        <w:br/>
        <w:t>z obronnością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1) wykonywanie innych zadań zastrzeżonych dla wójta przepisami prawa, regulaminem oraz uchwałami rad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zasie nieobecności wójta, a także w razie niemożności pełnienia przez niego obowiązków, jego obowiązki pełnić będzie zastępca wójta, zaś w przypadku równoczesnej nieobecności zastępcy wójta, sekretar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8. </w:t>
      </w:r>
      <w:r>
        <w:rPr>
          <w:rFonts w:cs="Times New Roman" w:ascii="Times New Roman" w:hAnsi="Times New Roman"/>
        </w:rPr>
        <w:t xml:space="preserve">Zastępca wójta bezpośrednio nadzoruje działalność wydziałów, o których mowa w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§ 3 pkt 5 i 7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9. </w:t>
      </w:r>
      <w:r>
        <w:rPr>
          <w:rFonts w:cs="Times New Roman" w:ascii="Times New Roman" w:hAnsi="Times New Roman"/>
        </w:rPr>
        <w:t>Sekretarz gminy bezpośrednio nadzoruje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wydział, o którym mowa </w:t>
      </w:r>
      <w:r>
        <w:rPr>
          <w:rFonts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§ 3 pkt 3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>PODSTAWOWY ZAKRES DZIAŁANIA WYDZIAŁÓW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10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DZIAŁ ADMINISTRACYJNY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konuje zadania własne i zlecone gminie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orządku publicznego i bezpieczeństwa obywatel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przeciwpożarowej i przeciwpowodziowej w gminie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praw obronnych i wojskow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ewidencji ludności, dowodów osobistych i innych spraw obywatelski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brony cywilnej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administrowania Biuletynem Informacji Publicznej oraz Elektronicznym Obiegiem Dokument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ublikacji przepisów prawa miejscow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bsługi administracyjnej i funkcjonowania organów gminy (Rada Gminy, Wójt Gminy)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bsługi administracyjnej i funkcjonowania sołect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em rejestru skarg i wniosk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praw kadrowo-płacowych pracowników urzędu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praw kadrowych kierowników jednostek organizacyjnych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praw szkoleniowych i podnoszenia kwalifikacji zawodowych pracownik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a archiwum zakładow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abezpieczenia przestrzegania przepisów bezpieczeństwa i higieny pracy oraz ochrony przeciwpożarowej w urzędzie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konywania funkcji administracyjnych przez Urząd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administrowania budynkami i lokalami Urzędu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administrowania systemami informatycznymi (ASI), 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informatyzacji urzędu i zastosowania nowych technologii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działalności gospodarczej i obsługi CEIDG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ewidencja obiektów świadczących usługi hotelarskie, niebędących obiektami hotelarskimi oraz pól biwakowych, 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ezwoleń na sprzedaż napojów alkoholow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mocji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dzielania informacji na zewnątrz (realizowanie zadań służby prasowej wójta)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samorządami i organizacjami zagranicznym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kultur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kultury fizycznej, w tym kąpielisk, terenów rekreacyjnych i innych urządzeń sportow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turystyk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rowadzenie rejestru instytucji kultury Gminy Starogard Gdańsk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obsługa Rady Gospodarczej przy Wójcie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samorządami i organizacjami pozarządowym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 WYDZIAŁ FINANSOWY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uje zadania własne gminy i zlecone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odatków i opłat lokal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oboru i windykacji należnośc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praw budżetu gminy (opracowanie projektów, nadzór nad realizacją)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opracowania wieloletniej prognozy finansowej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a rachunkowośc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bsługi kasowej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nadzoru nad gospodarką finansową jednostek organizacyjnych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działania z organami nadzoru finansowego i bankam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 WYDZIAŁ GOSPODARKI KOMUNALNEJ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uje zadania własne i zlecone gminie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prowadzenie publicznie dostępnego wykazu danych zawierających informacje o środowisku i jego ochronie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utrzymania czystości i porządku w gminie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geologii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zieleni komunalnej i zadrzewień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ochrony środowiska i przyrody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łowiectwa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gospodarki leśnej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oświetlenia ulic, placów, terenów publicznych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energetyk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gospodarki odpadam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powietrza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targowisk i hal targowych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lokalnego transportu zbiorowego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dotacji do prywatnych inwestycji związanych z ochroną środowiska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rganizacji konkursu „Piękna wieś”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awania zezwoleń na utrzymywanie psów ras niebezpiecz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a rejestru działalności regulowanej i udzielanie zezwoleń na prowadzenie działalności w zakresie odbierania odpadów komunalnych od właścicieli nieruchomośc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dzielania zezwoleń na prowadzenie działalności w zakresie opróżniania zbiorników bezodpływowych i transportu nieczystości ciekł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a ewidencji zbiorników bezodpływowych i przydomowych oczyszczaln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kontroli prawidłowej gospodarki nieczystościami ciekłym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likwidacji składowania odpadów w miejscach do tego nieprzeznaczo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corocznego opracowania i realizacji programu ochrony zwierząt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utrzymanie i remonty cmentarza w Lesie Szpęgawskim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owadzenia spraw związanych z Krajowym Programem Oczyszczania Ścieków Komunal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 WYDZIA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hd w:fill="FFFFFF" w:val="clear"/>
          <w:lang w:eastAsia="pl-PL"/>
        </w:rPr>
        <w:t>INWESTYCYJNO-TECHNICZNY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uje zadania własne i zlecone gminie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inwestycji gminnych – przygotowanie i realizacja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awa budowlan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rolnictwa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melioracj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gminnych dróg, ulic, placów, most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awa o ruchu drogowym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kupu sieci wodociągowych i kanalizacyjnych od prywatnych inwestorów wraz z ustanawianiem służebności przesyłu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działanie z zarządcami dróg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bsługa funduszu sołecki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ozyskiwanie środków zewnętrznych na realizację projekt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zgadniania dokumentacji budowy infrastruktury liniowej różnych gestorów sieci w obrębie nieruchomości komunal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remonty na obiektach komunal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 WYDZIAŁ OŚWIATY, ZDROWIA I SPRAW SPOŁECZNYCH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uje zadania własne i zlecone gminie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zdrowia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światy, w tym gimnazjów, szkół podstawowych, przedszkoli i innych placówek oświatowo – wychowawcz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działalności sportowej w oświacie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praw społecz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bezrobocia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realizacja projektów oświatowych i społecznych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 WYDZIAŁ PLANOWANIA PRZESTRZENNEGO I NIERUCHOMOŚC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konuje zadania własne i zlecone gminie w zakresie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lanowania przestrzenn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ładu przestrzenn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zydziału mieszkań komunalnych i socjalnych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gospodarki nieruchomościami gminnymi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bywania i nabywania nieruchomości dla potrzeb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stalania służebności przesyłu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rawa geodezyjnego i kartograficzn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nazewnictwa ulic oraz numeracji porządkowej budynk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udostępniania informacji o środowisku i jego ochronie, udziale społeczeństwa w ochronie środowiska oraz o ocenach oddziaływania na środowisk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zabytków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en oddziaływania inwestycji na środowisko wraz z prowadzeniem bazy danych o ocenach oddziaływania na środowisk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chrony obszarów cennych przyrodniczo oraz obszarów Natura 2000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aktualizacja strategii rozwoju Gminy oraz innej dokumentacji strategicznej niezbędnej do rozwoju społecznego, gospodarczego, ekonomicznego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 monitoring i ewaluacja strategii rozwoju gminy, 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spółpracy z jednostkami organizacyjnymi gminy wynikającej z zadań realizowanych przez wydział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11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Naczelnicy wydziałów zobowiązani są na bieżąco uaktualniać indywidualne zakresy czynności wszystkich pracowników w wydziałach i przedstawiać je do akceptacji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W okresie jednego miesiąca od zatrudnienia nowego pracownika lub zmiany dotychczasowego stanowiska, naczelnicy wydziałów przedstawiają do akceptacji wójta indywidualny zakres czynn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Regulamin Organizacyjny Urzędu Gminy Starogard Gdański zachowuje ważność w warunkach zewnętrznego zagrożenia bezpieczeństwa państwa i w czasie woj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 12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ntegralną część regulaminu stanowią zarządzenia, instrukcje i regulaminy obowiązujące w urzędzie gminy oraz załączniki określające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Tryb pracy Urzędu Gminy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sady i tryb opracowywania i wydawania aktów prawnych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sady przyjmowania, rozpatrywania i załatwiania skarg i wniosków obywateli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Tryb wykonywania kontroli wewnętrznej w Urzędzie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sady podpisywania pism i decyzji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az Uchwał Rady Gminy regulujących działalność Gminy Starogard Gdański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az jednostek organizacyjnych gminy Starogard Gdański.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360" w:before="120" w:after="120"/>
        <w:ind w:left="568" w:hanging="284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az jednostek powiązanych kapitałowo z Gminą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1 do Regulaminu organizacyjnego</w:t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>TRYB PRACY URZĘDU GMINY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. ZASADY ORGANIZACJI PRACY W URZĘDZI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Organizację i porządek w procesie pracy oraz związane z tym prawa i obowiązki pracodawcy oraz pracowników określa Regulamin Pracy w 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 ZAŁATWIANIE SPRA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Pracownicy Urzędu zobowiązani są załatwiać sprawy bez zbędnej zwło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Niezwłocznie powinny być załatwiane sprawy, które mogą być rozpatrzone w oparciu o dowody przedstawione przez stronę – łącznie z żądaniem wszczęcia postępowania lub   w oparciu o fakty i dowody powszechnie znane albo znane z urzędu organowi przed którym toczy się postępowanie, bądź możliwie do ustalenia na podstawie danych, którymi rozporządza ten orga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Załatwianie sprawy wymagającej postępowania wyjaśniającego powinno nastąpić nie później niż w ciągu miesiąca, w sprawach szczególnie skomplikowanych – nie później niż w ciągu dwóch miesięcy od dnia wszczęcia postępowania, zaś w postępowaniu odwoławczym – w ciągu miesiąca od dnia otrzymania odwołania, chyba, że przepisy szczególne stanowią inacz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Przy załatwianiu spraw stosuje się najbardziej celowe i najprostsze formy załatwiania. Przy załatwianiu spraw indywidualnych z zakresu administracji państwowej i spraw z zakresu własnych kompetencji samorządu pracownicy stosują przepisy KPA lub inne proceduralne, zaś w dziedzinie merytorycznej – przepisy prawne normujące dany dział gospodarki lub administr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Pracownicy załatwiający sprawy obywateli są obowiązani do należytego i wyczerpującego informowania stron o okolicznościach faktycznych i prawnych mogących mieć wpływ     na ustalenie ich praw i obowiązków będących przedmiotem postępowania administracyjnego oraz czuwają nad tym, aby strony i inne osoby uczestniczące w postępowaniu nie poniosły szkody z powodu nieznajomości prawa i w tym celu udzielają im niezbędnych wyjaśnień i wskazówe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Z reguły obowiązuje pisemna forma załatwiania spraw. Załatwianie ustne może być stosowane wtedy, gdy przemawia za tym interes strony, a przepisy nie stoją temu na przeszkodzie. Treść i istotne motywy takiego załatwiania powinny być utrwalone w aktach w formie protokołu lub podpisanej przez stronę adnot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. Z rozmów przeprowadzonych z interesantami oraz z czynności w terenie sporządza się – o ile nie jest dla nich przewidziana forma protokołu – notatki służbowe lub czyni się adnotacje w aktach, jeżeli uzyskane tą drogą wiadomości mają istotne znaczenie w załatwianej sprawie. Notatki dołącza się do akt właściwej spr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. Pracownicy samorządowi załatwiają sprawy wg kolejności ich wpływu i stopnia ich pilności. Każdą sprawę załatwia się oddzielnym pismem bez łączenia jej z inną sprawą nie mającą z nią bezpośredniego związ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. O każdym przypadku nie załatwienia sprawy w terminie określonym w ust. 3 pracownik obowiązany jest zawiadomić strony podając przyczyny zwłoki i wskazując nowy termin załatwienia spr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0. Pracownik, który z nieuzasadnionych przyczyn nie załatwił sprawy w terminie lub nie dopełnił obowiązków wynikających z ust. 9, podlega odpowiedzialności porządkowej lub dyscyplinarnej albo innej odpowiedzialności przewidzianej w przepisach prawa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 ZASADY PRZYJMOWANIA INTERESANTÓW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Wszyscy pracownicy urzędu przyjmują interesantów we wszystkich sprawach codziennie we wszystkich dniach tygodnia w godzinach pracy urzędu, określonych szczegółowo w Regulaminie prac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Pracownicy obowiązani są przyjmować poza kolejnością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osłów na Sejm RP , senatorów RP oraz posłów Parlamentu Europejskiego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radnych Rady Gminy i członków komisji rad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członków organów samorządu mieszkańców ws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Pracownicy są obowiązani sprawy zgłaszane przez posłów, senatorów i radnych załatwiać w pierwszej kolejności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V. POSTANOWIENIA ORGANIZACYJ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Sposób postępowania z aktami określa instrukcja kancelaryjna, jednolite rzeczowe wykazy akt oraz instrukcja archiwaln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Do obowiązków naczelników wydziałów należy dopilnowanie, aby ukazujące się przepisy prawne i inne akty normatywne docierały do zainteresowanych pracowników wydziałów, w celu umożliwienia im zapoznania się z ich treści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Naczelnicy wydziałów obowiązani są zapoznać nowo przyjętych pracowników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e statutem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 regulaminem organizacyjnym urzędu gminy,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 przepisami dotyczącymi zasad i form postępowania w sprawach stanowiących tajemnicę państwową i służbową, bezpieczeństwem informacji i ochroną danych osob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Oświadczenia o przyjęciu do wiadomości i przestrzeganiu przepisów, o których mowa w pkt. 3 dołącza się do akt osobowych pracowni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Na drzwiach wszystkich pomieszczeń biurowych lub w ich bezpośrednim sąsiedztwie powinny być umieszczone wywieszki zawierające imię i nazwisko oraz stanowisko służbowe pracownika zatrudnionego w tym pomieszczeniu. Zaistniałe zmiany w tym zakresie powinny być niezwłocznie aktualizowa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Wszelkie narady i zebrania o charakterze społecznym mogą być organizowane w urzędzie poza godzinami pracy. Narady służbowe z pracownikami należy organizować w takim terminie, aby nie nastąpiło istotne zakłócenie pracy urzędu i przyjmowania interesant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. Wszelkie oddane do użytku służbowego przedmioty, urządzenia, maszyny i sprzęt ochrony osobistej – pracownik obowiązany jest utrzymać w należytym porządku i użytkować zgodnie z ich przeznaczeniem pod rygorem odpowiedzialności materialnej  za zniszczenie lub uszkodze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. Zabrania się – bez uprzedniego uzyskania zgody sekretarza gminy – zabierania i wynoszenia przez pracowników z pomieszczeń biurowych jakichkolwiek przedmiotów, sprzętu biurowego, materiałów, dokument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. O wszelkich przeszkodach mogących spowodować przerwę lub zakłócenie normalnego toku pracy należy niezwłocznie powiadomić sekretarza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0. W przypadku zauważenia pożaru pracownik powinien niezwłocznie wszcząć alarm, powiadamiając o tym jednocześnie współpracowników i Wójta oraz natychmiast przystąpić do gaszenia pożaru przy pomocy dostępnych mu urządzeń gaśniczych. Do czasu przybycia jednostki straży pożarnej i policji akcją gaśniczą kieruje Wójt lub obsada Biura Podawcz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1. O każdym przypadku stwierdzenia awarii instalacji elektrycznej, wodno – kanalizacyjnej, telefonicznej lub innych urządzeń należy niezwłocznie zawiadomić Wydział Administracyj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2. W razie zaistnienia wypadku przy pracy pracownicy obowiązani są niezwłocznie udzielić poszkodowanemu pierwszej pomocy oraz zawiadomić o tym przełożonych poszkodowanego pracownika, </w:t>
        <w:br/>
        <w:t>a w razie konieczności wezwać pogotowie ratunko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3. Dla oznaczenia akt należy używać następujących symboli: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astępca Wójta – ZW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Sekretarz Gminy– SG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ział Administracyjny – ADM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ział Finansowy – FIN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ział Gospodarki Komunalnej – GKM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ział Inwestycyjno-Techniczny – INT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ział Oświaty, Zdrowia i Spraw Społecznych – OZS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Wydział Planowania Przestrzennego i Nieruchomości – PPN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Audyt wewnętrzny – AW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Kontrola finansowo-gospodarcza – KF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Obsługa prawna – OP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Pion ochrony informacji niejawnych – OIN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Zamówienia publiczne – ZP</w:t>
      </w:r>
    </w:p>
    <w:p>
      <w:pPr>
        <w:pStyle w:val="Normal"/>
        <w:keepLines/>
        <w:autoSpaceDE w:val="false"/>
        <w:spacing w:lineRule="auto" w:line="240" w:before="120" w:after="120"/>
        <w:ind w:left="227" w:hanging="11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 Inspektor ochrony danych – OD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Regulaminu organizacyjnego</w:t>
      </w:r>
    </w:p>
    <w:p>
      <w:pPr>
        <w:pStyle w:val="Normal"/>
        <w:autoSpaceDE w:val="false"/>
        <w:spacing w:lineRule="auto" w:line="240" w:before="0" w:after="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>ZASADY I TRYB OPRACOWYWANIA I WYDAWANIA AKTÓW PRAWNYCH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Zasady niniejsze dotyczą opracowywania projektów aktów prawnych wójta oraz projektów uchwał Rady Gminy, wnoszonych na sesje przez wójta zwanych dalej „projektami aktów prawnych”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Występowanie z wnioskiem o podjęcie przez Radę Gminy aktu prawnego zastrzeżone jest do osobistej aprobaty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Prawo do występowania z wnioskiem o wydanie aktu prawnego przez wójta przysługuje wszystkim pracownikom Urzędu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Projekty aktów prawnych przygotowują naczelnicy wydziałów zgodnie z planem pracy lub na polecenie wójta, bądź z własnej inicjatywy w przypadkach gdy wynika to z przepisów lub faktycznych potrzeb wymagających uregulow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Wójt może powołać zespół do opracowania projektów aktów praw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Wójt wydaje akty prawne w form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zarządzeń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 decyzji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 pism okól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7. Wytyczne, instrukcje, statuty i regulaminy mogą być wydawane w formie załącznika do zarządzenia wójta, mającego charakter zatwierdzając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8. Formę zarządzenia należy stosować w przypadkach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gdy wynika ona z przepisów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 normowania spraw o zasadniczym znaczeniu lub charakterze długofalowym, ustalenie kierunków działania w określonej dziedzinie, zatwierdzania programów, wytycznych, instrukcji, statutów, regulaminów itp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 gdy zachodzi konieczność uregulowania spraw wynikających z uprawnień kierowniczych lub nadzorczych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. Formę decyzji należy stosować w przypadkach normowania spraw o charakterze indywidualnym i konkretnym, jeżeli ze względu na charakter danej sprawy nie mogą one być załatwiane  w inny sposób (np. pismo zwykłe) i o ile przepisy szczególne nie stanowią inacz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0. Formę pisma okólnego stosować należy w przypadkach koniecznośc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wskazania na uchybienia i nieprawidłowości w działalności jednostek podległych oraz wydania poleceń zmierzających do ich usunięci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 wyjaśnienia /interpretacji/ obowiązujących w danej dziedzinie przepisów w razie stwierdzenia niewłaściwego ich stosowania przez podległe jednostki organizacyj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1. Projekty aktów prawnych należy opracować wg zasad techniki legislacyjnej, po uzgodnieniu strony prawnej z radcą prawn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2. W przypadkach, gdy wynika to z przepisów bądź gdy wymaga tego charakter sprawy, należy projekt uzgodnić z zainteresowanymi komisjami Rady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3. Oryginał uchwały podpisany przez Przewodniczącego Rady Gminy, powinien być zarejestrowany w rejestrze i złożony do zbioru na stanowisku pracy do spraw organizacyjnych (w wydziale administracyjnym). Wszelkie uzgodnienia i opinie wraz z materiałami uzupełniającymi do projektu uchwały, znajdują się przy protokołach komisji stałych rady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4. Oryginał zarządzenia podpisany przez wójta, powinien być zarejestrowany w rejestrze i złożony do zbioru na stanowisku pracy do spraw organizacyjnych w Wydziale Administracyjnym. Wszelkie uzgodnienia i opinie wraz z materiałami uzupełniającymi znajdują się na stanowisku merytoryczn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5. Oryginał decyzji, zawierający wszelkie uzgodnienia i opinie wraz z materiałami uzupełniającymi oraz podpisany przez wójta, powinien być zarejestrowany w rejestrze i  złożony do zbioru u pracownika merytorycz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6. Wydziały zobowiązane są przechowywać w osobnym zbiorze odpisy aktów prawnych, co do których były wnioskodawc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7. Wydział Administracyjny przekazuje jedną kopię uchwały RG, zgodnie z właściwością; do Wojewody Pomorskiego, sprawującego nadzór nad zgodnością z prawem aktów prawnych organów samorządowych, lub do Regionalnej Izby Obrachunkowej w Gdań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8. Wydział Administracyjny przekazuje akty normatywne prawa miejscowego do ogłoszenia w Dzienniku Urzędowym  Województwa Pomorski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9. Wydział Administracyjny umieszcza akty normatywne w Biuletynie Informacji Publicznej Gminy Starogard Gdański (http://www.bip.starogardgd.ug.pl/) oraz na tablicy ogłoszeń w budynku Urzędu Gminy Starogard Gdański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3 do Regulaminu organizacyjnego</w:t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 xml:space="preserve">ZASADY PRZYJMOWANIA ROZPATRYWANIA I ZAŁATWIANIA </w:t>
        <w:br/>
        <w:t>SKARG I WNIOSKÓW OBYWATEL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. Wójt lub Zastępca wójta przyjmuje interesantów w sprawach skarg i wniosków w każdą środę </w:t>
        <w:br/>
        <w:t>w godzinach od 13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 17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, na podstawie wcześniejszych zapisów prowadzonych w sekretariacie oraz w miarę możliwości codziennie w godzinach pracy 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Pracownicy urzędu gminy przyjmują interesantów w sprawach skarg i wniosków codziennie, we wszystkich dniach tygodnia w godzinach pracy 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Rejestr skarg i wniosków wpływających do urzędu prowadzi Wydział Administracyj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Kontrolę i nadzór oraz koordynację w zakresie przyjmowania, rozpatrywania i załatwiania skarg i wniosków sprawuje sekretar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Pracownicy wydziałów zgłoszone skargi i wnioski są obowiązani rozpatrywać i załatwiać z należytą starannością, wnikliwie i terminowo, zgodnie z obowiązującymi w tym zakresie przepisami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4 do Regulaminu organizacyjnego</w:t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>TRYB WYKONYWANIA KONTROLI WEWNĘTRZNEJ W URZĘDZ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Kontrolę wewnętrzną działalności wydziałów urzędu gminy sprawuj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) Wójt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 Zastępca wójt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 Sekretarz gminy w zakresie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) organizacji pracy i sprawnego funkcjonowania wydziałów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 spraw kadrowych i dyscypliny pracy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 organizacyjnego zabezpieczenia realizacji aktów prawnych, uchwał Rady Gminy, wniosków komisji Rady Gminy, interpelacje radnych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) stosowania instrukcji kancelaryjnej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 stosowania orzecznictwa administracyjnego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f) załatwiania skarg i wniosków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g) bezpieczeństwa i higieny pracy, bezpieczeństwa przeciwpożarowego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h) ochrony informacji niejawnych,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) bezpieczeństwa informacji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j) ochrony danych osobowych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) Skarbnik gminy – główny księgowy budżetu w zakresie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) działalności finansowo – księgowej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 naliczania i poboru podatków, opłat i niepodatkowych należności budżetow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 Naczelnicy wydziałów obejmują kontrolą funkcjonowanie wydziałów, którymi kieruj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Instytucjonalnie kontrolę wewnętrzną wykonuje inspektor ds. kontroli finansowo-gospodarcz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Kontrola  wewnętrzna sprawowana jest w postaci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) kontroli wstępnej, która ma na celu zapobieganie niepożądanym lub nielegalnym działaniem. Kontrola wstępna obejmuje w szczególności badanie projektów umów, porozumień i innych dokumentów powodujących powstanie zobowiązań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 kontroli bieżącej polegającej na badaniu czynności i operacji w toku ich wykonywania, czy przebiegają one prawidłowo, bada się również rzeczywisty stan rzeczowych i pieniężnych składników majątkowych oraz prawidłowość ich zabezpieczenia przed kradzieżą, zniszczeniem, uszkodzeniem i innymi szkodam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 kontroli polegającej na badaniu stanu faktycznego i dokumentów odzwierciedlających czynności już wykona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Na dowód dokonania kontroli dokumentów – kontrolujący opatruje dokumenty podpisem i dat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W przypadku ujawnienia w toku kontroli nieprawidłowości lub czynu mającego cechy przestępstwa – osoba kontrolująca niezwłocznie zawiadamia przełożonego i podejmuje działania określone w przepisach praw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Wyniki prowadzonej kontroli wewnętrznej naczelnicy wydziałów wykorzystują do usprawnienia pracy wydziału, wnioskowania w sprawach tematyki szkolenia zawodowego pracowników, upowszechniania dobrych form i metod pracy, oraz okresowych ocen pracowników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5 do Regulaminu organizacyjnego</w:t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>ZASADY PODPISYWANIA PISM I DECYZJ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Wójt podpisuje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) zarządzenia i decyzje oraz pisma ogóln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 wystąpienia kierowane do organów administracji, do Rady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 pisma dotyczące spraw kadrowych w Urzędzi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) decyzje w indywidualnych sprawach z zakresu administracji państwowej i samorządowej nie przekazane upoważnionym pracowniko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 umow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f) wnioski o dofinansow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Zastępca wójta lub sekretarz gminy podpisuje decyzje i pisma z zakresu działania urzędu gminy, nie zastrzeżone do osobistej aprobaty wójt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W okresie nieobecności wójta, akty normatywne i inne dokumenty określone w pkt. 1, podpisuje zastępca wójta lub sekretar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Kopie dokumentów przedstawionych do podpisu, a w szczególności projekty aktów normatywnych, sprawozdania, analizy i inne materiały o zasadniczym znaczeniu powinny zawierać adnotacje wymieniające nazwisko i imię oraz stanowisko pracownika, który materiał opracowa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 Pisma i decyzje nie zastrzeżone do osobistego podpisu wójta mogą być podpisywane przez naczelników wydziałów i innych pracowników w ramach ich upoważnień i nie wymagają aproba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. Wójt może w formie pisemnej upoważnić pracowników do załatwiania spraw w jego imieniu w ustalonym zakresie, a w szczególności do wydawania i podpisywania decyzji administracyjnych, postanowień, zaświadczeń i podpisywania pism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6 do Regulaminu organizacyjnego</w:t>
      </w:r>
    </w:p>
    <w:p>
      <w:pPr>
        <w:pStyle w:val="Normal"/>
        <w:autoSpaceDE w:val="false"/>
        <w:spacing w:lineRule="auto" w:line="240" w:before="0" w:after="0"/>
        <w:ind w:left="510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 w:color="000000"/>
          <w:shd w:fill="FFFFFF" w:val="clear"/>
          <w:lang w:eastAsia="pl-PL"/>
        </w:rPr>
        <w:t xml:space="preserve">WYKAZ UCHWAŁ RADY GMINY REGULUJĄCYCH DZIAŁALNOŚĆ </w:t>
        <w:br/>
        <w:t>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 Uchwała Rady Gminy Starogard Gdański w sprawie uchwalenia Statutu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 Uchwała Rady Gminy Starogard Gdański w sprawie: szczegółowych zasad sposobu i trybu umarzania, odroczeń terminu zapłaty oraz rozkładania na raty spłat należności pieniężnych mających charakter cywilnopraw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 Uchwała Rady Gminy Starogard Gdański w sprawie określenia zakresu i formy informacji o przebiegu wykonania budżetu gminy za pierwsze półrocz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 Uchwała Rady Gminy Starogard Gdański w sprawie określenia trybu prac nad projektem uchwały budżetowej, szczegółowości projektu budżetu, terminów obowiązujących w toku prac nad projektem uchwały budżetowej oraz wymaganych materiałów informacyjnych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 7 do Regulaminu organizacyjnego</w:t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KAZ JEDNOSTEK ORGANIZACYJNYCH GMINY STAROGARD GDAŃSK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WYSZCZEGÓLNI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1.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Publiczna Szkoła Podstawowa im. Bernarda Janowicza w Brzeźnie Wielkim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Publiczna Szkoła Podstawowa w Dąbrówce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3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ubliczna Szkoła Podstawowa im. Jana Brzechwy w Jabłow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4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ubliczna Szkoła Podstawowa im. Józefa Grzybka w Kokoszkowa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5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Publiczna Szkoła Podstawowa im. Franciszka Peplińskiego w Rokocinie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6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Zespół Kształcenia i Wychowania w Rywałdz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7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ubliczna Szkoła Podstawowa im. Kornela Makuszyńskiego w Sumi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8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ubliczna Szkoła Podstawowa im. gen. Józefa Wybickiego w Trzcińsk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9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Przedszkole Publiczne w Kokoszkowach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0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Gminny Zakład Usług Komunalnych w Jabłowie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Gminny Ośrodek Pomocy Społecznej w Starogardzie Gdańskim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minny Zespół Obsługi Placówek Oświatowych w Starogardzie Gdański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 8 do Regulaminu organizacyjnego</w:t>
      </w:r>
    </w:p>
    <w:p>
      <w:pPr>
        <w:pStyle w:val="Normal"/>
        <w:autoSpaceDE w:val="false"/>
        <w:spacing w:lineRule="auto" w:line="240" w:before="0" w:after="0"/>
        <w:ind w:left="284"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rzędu Gminy Starogard Gdańsk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KAZ JEDNOSTEK POWIĄZANYCH KAPITAŁOWO Z GMINĄ STAROGARD GDAŃSK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Lp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WYSZCZEGÓLNI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Biblioteka Publiczna w Kokoszkowa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minny Ośrodek Kultury i Sportu Grodzisko Owid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3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spólnik w Zakładzie Utylizacji Odpadów Komunalnych „Stary Las” Sp. z o.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LineNumbering">
    <w:name w:val="Line Number"/>
    <w:basedOn w:val="Domylnaczcionkaakapitu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before="0" w:after="160"/>
      <w:ind w:left="720" w:hanging="0"/>
      <w:contextualSpacing/>
    </w:pPr>
    <w:rPr>
      <w:rFonts w:ascii="Calibri" w:hAnsi="Calibri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6:00Z</dcterms:created>
  <dc:creator>User</dc:creator>
  <dc:description/>
  <dc:language>en-US</dc:language>
  <cp:lastModifiedBy>M.Ziolkowska</cp:lastModifiedBy>
  <cp:lastPrinted>2021-01-07T11:14:00Z</cp:lastPrinted>
  <dcterms:modified xsi:type="dcterms:W3CDTF">2021-01-15T09:16:00Z</dcterms:modified>
  <cp:revision>2</cp:revision>
  <dc:subject/>
  <dc:title/>
</cp:coreProperties>
</file>