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CHWAŁA NR  VIII/89/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 Starogardzie Gdańsk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czerwc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zmiany budżetu gminy na 2007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0"/>
          <w:szCs w:val="20"/>
        </w:rPr>
        <w:t xml:space="preserve">a podstawie art. 18 ust. 2 pkt 4 ustawy z dnia 08 marca 1990 roku o samorządzie gminnym  Dz. U. Nr 142 z 2001 roku, poz.1591  z późn. zmianami oraz art. 165 i 166  ustawy z dnia 30 czerwca 2005 roku o finansach publicznych  Dz. U. Nr 249 z 2005 roku, poz. 2104  </w:t>
      </w:r>
      <w:r>
        <w:rPr>
          <w:rFonts w:cs="Arial" w:ascii="Arial" w:hAnsi="Arial"/>
          <w:b/>
          <w:bCs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uchwala co następuj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uchwale Rady Gminy Starogard Gdański w sprawie uchwalenia budżetu gminy na 2007 r. Nr III/13/2006 z dnia 18 grudnia  2006 r.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w § 1</w:t>
        <w:tab/>
        <w:t xml:space="preserve">      Plan dochodów, kwotę 27.491.321  zł zastępuje się  kwotą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    27.552.958 zł, wg załącznik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§ 2 pkt 1      Plan wydatków, kwotę 34.219.976 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8.152.795 zł, wg załącznika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§ 2 pkt 2      Zmienia się plan limitów wydatków na wieloletnie program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nwestycyjne, zgodnie z załącznikiem nr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§ 2 pkt 3      Zmienia się plan wydatków na zadania inwestycyjne, zgodni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załącznikiem nr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W § 2 pkt 4     Zmienia się limity wydatków na programy i projekty realizowane 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środków pochodzących z budżetu Unii Europejskiej, zgodnie 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§ 3 pkt 2      Zmienia się plan przychodów i rozchodów, jako źródło finansowani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iedoboru i zrównoważenia budżetu gminy, wg załącznika nr 3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w § 5 pkt 3      Zmienia się dochody i wydatki związane z realizacją zad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wykonywanych na podstawie porozumień jst, zgodni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załącznikiem 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 § 9 pkt 1      Zmienia się plan przychodów i wydatków funduszy celowych 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gminny fundusz ochrony środowiska, wg załącznika nr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chwała podlega ogłoszeniu w sposób zwyczajowo przyjęty i z tym dniem wchodzi w ży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(Jan Wierzb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600 Transport i łączność,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60016 wprowadza się plan środków na dofinansowanie własnych inwestycji pozyskane z FOGR na modernizację drogi transportu rolnego ( w miejscowości Trzcińsk do wież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801 Oświata i wychowanie,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 rozdziale 80110 gimnazja,  plan tytułem otrzymanych środków z funduszy strukturalnych - EFS –u,  na dwa programy pt.” Za rękę z Einsteinem” po 38.500 zł dla gimnazjum w Rywałdzie i gimnazjum w Jabłowie, czyli łącznie 77.000 zł rozdziela się na; finansowanie programów i projektów na kwotę 57.742 zł ( końcówka 8 ) or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współfinansowanie programów i projektów na kwotę 19.258 zł  (końcówka 9 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80101 szkoły wprowadza się  plan środków w kwocie 6.637 zł na realizację własnych zadań bieżących otrzymanych z innych źródeł na wykonanie instalacji p.poż. w budynku szkoły Su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dziale 852 Pomoc społeczna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w rozdziale 85295 wprowadza się plan dotacji z budżetu państwa w kwocie 15.000 zł z przeznaczeniem na utworzenie i prowadzenie Klubu Integracji Społe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dziale 010 Rolnictwo i łowiectwo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dziale 01010 zdejmuje się plan wydatków na zadania inwestycyjne finansowane z programów i projektów ze środków strukturalnych w kwocie 5.382.618 zł oraz współfinansowanych z w/w środków w kwocie 949.874 zł, ponieważ z uwagi na ciągle przesuwający się termin składania wniosków o dofinansowanie, termin realizacji zadania przesunięto na lata 2008 i 2009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adaniu budowa kanalizacji Zduny </w:t>
      </w:r>
      <w:r>
        <w:rPr>
          <w:rFonts w:cs="Arial" w:ascii="Arial" w:hAnsi="Arial"/>
          <w:sz w:val="20"/>
          <w:szCs w:val="20"/>
        </w:rPr>
        <w:t>zmniejszono plan na wydatki inwestycyjne o kwotę 36.286 zł dostosowano do kosztów po przetargu wraz z uwzględnieniem robót doda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</w:rPr>
        <w:t>W dziale 020 Leśnictw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zdziale 02001 zdejmuje się plan na zadanie "ratujemy kasztanowce " w kwocie 10.000 zł. zadanie nie będzie w roku bieżącym realizow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W dziale 600 Transport i łączność,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60016 zwiększa się plan na wydatki bieżące o kwotę 87.800 zł z przeznaczeniem na sprawy awaryjne związane z utrzymaniem dróg gminnych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inwestycyjnych ( wzrost wartości zadania po przetargach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y drogi Jabłowo-Koteże      o kwotę 22.600 z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y drogi Szpęgawsk-Rywałd o kwotę 40.400 z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 się plan na modernizację drogi transportu rolnego ( Trzcińsk do wieży ) w kwocie 85.56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mniejsza się plan na zadaniu "Odwodnienie dróg w Nowej Wsi " o kwotę 6.000 zł, zadanie wykon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</w:rPr>
        <w:t>W dziale 630 Turystyka,</w:t>
      </w:r>
      <w:r>
        <w:rPr>
          <w:rFonts w:cs="Arial" w:ascii="Arial" w:hAnsi="Arial"/>
          <w:sz w:val="20"/>
          <w:szCs w:val="20"/>
        </w:rPr>
        <w:t xml:space="preserve"> w rozdziale 63003 z wydatków bieżących przenosi się kwotę 800 zł n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nagrodzenia i pochodne - prace zlec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700 Gospodarka mieszkaniowa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70005 zwiększa się plan wydatków 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yceny i podziały oraz opłaty notarialne i sądowe o kwotę 39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mienia sie plan na wydatki i zakupy inwestycyjne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na wykupy i odszkodowania   o kwotę 112.000 z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na modernizację dachu na budynku komunalnym w Barchnowach o kwotę 8.000 z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na wykonanie projektu budowy świetlicy w Janowie o kwotę 3.000 zł, zdanie wykonan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 się na wykonanie projektu budowy klatki schodowej w budynku w Koteżach na kwotę 6.000 zł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mniejsza się na budowę lokali socjalnych o kwotę 300.000 zł, z uwagi na przesunięcie terminu otrzymania dofinansowania zadanie to wprowadza się do realizacji na lata 2007 - 2008 (WPI), przy czym zwiększa się wartość do kwoty 690. 000 zł - aktualizacja wg obowiązujących c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W dziale 750 Administracja publiczna,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75023 zwiększa się plan wydatków bieżących o kwotę 60.000 zł, w tym na wynagrodzenia i pochodne o kwotę 30.000 zł i na zakup wyposażenia sali narad na kwotę 26.700 zł oraz 3.300 zł na wydatki inwestycyjn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75095 zwiększa się plan na wypłatę diet dla sołtysów o kwotę 15.000 zł (podwyżki od II półrocza 2007r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 dziale  801 Oświata i wychowani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rozdziale 80110  Gimnazja, </w:t>
      </w:r>
      <w:r>
        <w:rPr>
          <w:rFonts w:cs="Arial" w:ascii="Arial" w:hAnsi="Arial"/>
          <w:sz w:val="20"/>
          <w:szCs w:val="20"/>
        </w:rPr>
        <w:t>plan tytułem otrzymanych środków z funduszy strukturalnych - EFS –u,  na dwa programy pt.” Za rękę z Einsteinem” po 38.500 zł dla gimnazjum w Rywałdzie i gimnazjum w Jabłowie, czyli łącznie 77.000 zł rozdziela się na; finansowanie programów i projektów na kwotę 57.742 zł ( końcówka 8 ) or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współfinansowanie programów i projektów na kwotę 19.258 zł  (końcówka 9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rozdziale 80101 wprowadza się plan wydatków inwestycyjnych na kwotę 3.000 zł z przeznaczeniem na aktualizację kosztorysów budowy sali gimnastycznej w Kokoszkowach oraz zmniejsza się plan wydatków bieżących o kwotę 810 zł, którą przenosi się na wynagrodzenia i pochodne. Natomiast kwotę 992 zł  wydatków bieżących przenosi się do działu 852 na dofinansowanie klubu integracji społecznej. Zwiększa się plan wydatków bieżących o kwotę 6.637 zł tytułem otrzymania środków z pozostałych źródeł na wykonanie instalacji p.poż. w szkole w Sum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80103 zwiększa się plan wydatków bieżących o kwotę 119 zł, która przenosi się z rozdziału 801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851 Ochrona zdrow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85149 wprowadza się plan w kwocie 3.000 zł na programy profilaktyki zdrowotnej realizowanych wspólnie ze starostwem powiatowym w ramach porozumi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85154 przenosi się kwotę 8.000 zł. z wynagrodzeń i pochodnych na wydatki bieżą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852 Pomoc społe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rozdziale 85295 wprowadza się plan w kwocie 15.992 zł  na wydatki związane z utworzeniem i prowadzeniem Klubu Integracji Społecznej ( kwota 15.000 zł z dotacji i 992 zł z rozdziału 8010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900 Gospodarka komunalna i ochrona środowi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90013 wprowadza się plan w kwocie 6.000 zł z przeznaczeniem na dotację w ramach porozumienia z miastem Starogard, na finansowanie kosztów utrzymania schroniska dla zwierzą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90015 zwiększa się plan wydatków inwestycyjnych o kwotę 20.000 zł z przeznaczeniem na budowę oświetlenia ulicznego w Kręg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926 Kultura fizyczna i spo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rozdziale 92605 wprowadza się plan na wydatki bieżące w kwocie 90.000 zł z przeznaczenie na finansowanie zadań wynikających z programu odnowy wsi - działania w zakresie kultury fizycz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załączniku nr 3 Przychody i rozchody, jako źródło finansowania                         niedoboru i zrównoważenia budżetu gminy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18"/>
          <w:szCs w:val="18"/>
        </w:rPr>
        <w:t>mniejsza się plan przychodów z tytułu zaciągniętych kredytów krajowych o kwotę 5.528.818 zł., w związku z przesunięciem terminu realizacji zadania "budowa oczyszczalni ścieków i kanalizacji sanitarnej Owidz-Kolińcz-Barchnowy" na lata następn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mniejsza się plan przychodów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tułu zaciągniętych pożyczek krajowych o kwotę 500.000 zł., w związku z przesunięciem terminu realizacji zadania "budowa oczyszczalni ścieków i kanalizacji sanitarnej Owidz-Kolińcz-Barchnowy" na lata następn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mniejsza się plan przychodów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tułu zaciągniętych pożyczek krajowych o kwotę 100.000 zł.,wg przyznania przez WFOŚiGW dotyczy kanalizacji Zdu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łączniku nr 4  limity wydatków na wieloletnie programy inwestycyjn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adanie " Budowa lokali socjalnych  na łączną kwotę 690.000 zł w tym w roku 2007 250.000 zł i w roku 2008  kwotę 302.000 zł ze środków własnych oraz 138.000 zł ze środków strukturalnych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danie "Modernizacja oczyszczalni ścieków w Owidzu, budowa kanalizacji sanitarnej Kolińcz-Owidz-Barchnowy" przesuwa się o rok  tj. wartości na zadania w poszczególnych lata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W załączniku nr 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</w:rPr>
        <w:t xml:space="preserve">rzychody i wydatki funduszy celowych  gminny fundusz ochrony środowis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inwestycyjnych  o kwotę 15.000 zł , którą przenosi się na wydatki bieżące tj na opłacenie utylizacji osadu z oczyszczalni w Szpęgaw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prowadza się plan w kwocie 80.346 zł z przeznaczeniem na budowę wysypiska w Starym Lesie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inwestycyjnych na zadaniu "budowa kanalizacji w Zdunach" o kwotę 95.346 zł  (Rozliczenie zadania po przetargu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załączniku Nr 8 Limity wydatków na zadania i zakupy inwestycyjne,</w:t>
      </w:r>
      <w:r>
        <w:rPr>
          <w:rFonts w:cs="Arial" w:ascii="Arial" w:hAnsi="Arial"/>
          <w:sz w:val="20"/>
          <w:szCs w:val="20"/>
        </w:rPr>
        <w:t xml:space="preserve"> dokonuje się  zmian szczegółowo opisanych w zmianie planu wydatków, a ponadto zadanie "Instalacja p.poż w budynku szkoły w Suminie" w kwocie 20.000 zł, zdejmuje się z załącznika nr 8, ponieważ zarządzeniem wójta gminy Nr 28/2007 z dnia 23.05.2007 zadanie to przeniesiono jako wydatki bieżące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załączniku Nr 9 Limity wydatków na programy i projekty realizowane ze środków pochodzących z budżetu Unii Europejskiej,</w:t>
      </w:r>
      <w:r>
        <w:rPr>
          <w:rFonts w:cs="Arial" w:ascii="Arial" w:hAnsi="Arial"/>
          <w:sz w:val="20"/>
          <w:szCs w:val="20"/>
        </w:rPr>
        <w:t xml:space="preserve"> zadanie "Modernizacja oczyszczalni ścieków w Owidzu, budowa kanalizacji sanitarnej Kolińcz-Owidz-Barchnowy" przesuwa się o rok  tj. wartości na zadania w poszczególnych latach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 załączniku Nr 11 Dochody i wydatki realizowane na podstawie porozumień js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w dziale 851 - porozumienie ze starostwem powiatowym na program profilaktyk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wotnej w kwocie 3.000 zł, w dziale 900 porozumienie z gminą miejską na prowadzenie schroniska d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erząt w kwocie 6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0:00Z</dcterms:created>
  <dc:creator>UG FIN</dc:creator>
  <dc:description/>
  <cp:keywords/>
  <dc:language>en-US</dc:language>
  <cp:lastModifiedBy>UG_D</cp:lastModifiedBy>
  <cp:lastPrinted>2006-12-04T09:33:00Z</cp:lastPrinted>
  <dcterms:modified xsi:type="dcterms:W3CDTF">2007-07-02T08:32:00Z</dcterms:modified>
  <cp:revision>13</cp:revision>
  <dc:subject/>
  <dc:title>UCHWAŁA NR </dc:title>
</cp:coreProperties>
</file>