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/32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STAROGARDZIE GDAŃ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grudnia 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: zmiany budżetu gminy na 2005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 18 ust. 2 pkt 4 ustawy z dnia 08 marca 1990 roku o samorządzie gminnym  Dz. U. Nr 142 z 2001 roku, poz.1591  z późn. zmianami oraz art. 110 ustawy z dnia 26 listopada 1998 roku o finansach publicznych  Dz. U. Nr 15 z 2003 roku, poz. 148 ze zmianami  </w:t>
      </w:r>
      <w:r>
        <w:rPr>
          <w:rFonts w:cs="Arial" w:ascii="Arial" w:hAnsi="Arial"/>
          <w:b/>
          <w:sz w:val="22"/>
          <w:szCs w:val="22"/>
        </w:rPr>
        <w:t>Rada Gminy</w:t>
      </w:r>
      <w:r>
        <w:rPr>
          <w:rFonts w:cs="Arial" w:ascii="Arial" w:hAnsi="Arial"/>
          <w:sz w:val="22"/>
          <w:szCs w:val="22"/>
        </w:rPr>
        <w:t xml:space="preserve"> uchwala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>W uchwale Rady Gminy w sprawie uchwalenia budżetu gminy n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XXVI/217/2004 z dnia 22 grudnia 2004 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1</w:t>
        <w:tab/>
        <w:t xml:space="preserve">Plan dochodów, kwotę 23.678.280  zł zastępuje się  kwot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24.062.920 zł, wg załącznika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2</w:t>
        <w:tab/>
        <w:t xml:space="preserve">Plan wydatków, kwotę 24.848.974  zł zastępuje się kwot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24.681.144 zł, wg załącznika nr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3 pkt 1. Zmienia się plan przychodów i rozchodów, jako źródło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inansowania niedoboru i zrównoważenia budżetu gminy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g załącznika nr 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chwała podlega ogłoszeniu w sposób zwyczajowo przyjęty i z tym dniem wchodzi w 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Jan Wier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ale 758 Różne rozliczenia, w rozdziale 75801 część oświatowa subwencji ogólnej,</w:t>
      </w:r>
      <w:r>
        <w:rPr>
          <w:rFonts w:cs="Arial" w:ascii="Arial" w:hAnsi="Arial"/>
          <w:sz w:val="20"/>
          <w:szCs w:val="20"/>
        </w:rPr>
        <w:t xml:space="preserve"> zwiększa się plan dochodów o kwotę 15.800 zł , ze środków rezerwy części oświatowej subwencji ogólnej dla jst., zgodnie z zawiadomieniem Ministerstwa Finansów ST5-4820-27g/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852 Pomoc społeczna ,</w:t>
      </w:r>
      <w:r>
        <w:rPr>
          <w:rFonts w:cs="Arial" w:ascii="Arial" w:hAnsi="Arial"/>
          <w:sz w:val="20"/>
          <w:szCs w:val="20"/>
        </w:rPr>
        <w:t xml:space="preserve"> na podstawie pism zawiadamiających z PUW Gdańs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tacji w następujących rozdziała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85212 – świadczenia rodzinne o kwotę 5.6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85219 -  ośrodki pomocy społecznej  o kwotę 77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756 Dochody od osób prawnych, osób fizycznych i innych jedn</w:t>
      </w:r>
      <w:r>
        <w:rPr>
          <w:rFonts w:cs="Arial" w:ascii="Arial" w:hAnsi="Arial"/>
          <w:sz w:val="20"/>
          <w:szCs w:val="20"/>
        </w:rPr>
        <w:t>., zwiększa się plan dochodów w następujących rozdziała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5616 – dotacje z funduszy celowych – (PEFRON skutki zwolnień ustawowych ) o kwotę  69.648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5621 – udziały gmin w podatku dochodowym od  osób fizycznych o kwotę 292.822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dziale 010 Rolnictwo i łowiectwo w rozdziale 01010 infrastruktura wodociągowa wsi, </w:t>
      </w:r>
      <w:r>
        <w:rPr>
          <w:rFonts w:cs="Arial" w:ascii="Arial" w:hAnsi="Arial"/>
          <w:sz w:val="20"/>
          <w:szCs w:val="20"/>
        </w:rPr>
        <w:t>zmniejsza się plan wydatków inwestycyjnych  na wodociąg Trzcińsk-Siwiałka o kwotę 10.000 zł oraz na wodociąg Trzcińsk w kierunku Starogardu o kwotę 42.000 zł – dostosowanie planu do faktycznych potrz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dziale 600 Transport i łączność w rozdziale 60016 Drogi publiczne gminne, </w:t>
      </w:r>
      <w:r>
        <w:rPr>
          <w:rFonts w:cs="Arial" w:ascii="Arial" w:hAnsi="Arial"/>
          <w:sz w:val="20"/>
          <w:szCs w:val="20"/>
        </w:rPr>
        <w:t>zmniejsza się plan wydatków inwestycyjnych na wykonanie projektów drogowych na ul. Kwiatowej i Sokoła o kwotę 68.000 zł – w/w projekty będą wykonane i finansowane w roku 2006 z uwagi na problemy z uzyskaniem pozwolenia na budow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dziale 801 Oświata i wychowanie, w rozdziale 80101 Szkoły podstawowe, </w:t>
      </w:r>
      <w:r>
        <w:rPr>
          <w:rFonts w:cs="Arial" w:ascii="Arial" w:hAnsi="Arial"/>
          <w:sz w:val="20"/>
          <w:szCs w:val="20"/>
        </w:rPr>
        <w:t>zwiększa się plan wydatków bieżących na sfinansowanie wyposażenia nowo wybudowanych pomieszczeń w sprzęt szkolny i pomoce naukowe o kwotę 15.8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inwestycyjnych o kwotę 70.000 zł z zadania ” modernizacja okien w szkole Kokoszkowy”, plan dostosowano do wydatków po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dziale 750  Administracja publiczne, w rozdziale 75023 Urzędy gmin, </w:t>
      </w:r>
      <w:r>
        <w:rPr>
          <w:rFonts w:cs="Arial" w:ascii="Arial" w:hAnsi="Arial"/>
          <w:sz w:val="20"/>
          <w:szCs w:val="20"/>
        </w:rPr>
        <w:t xml:space="preserve">zmniejsza się plan wydatków bieżących o kwotę </w:t>
      </w:r>
      <w:r>
        <w:rPr>
          <w:rFonts w:cs="Arial" w:ascii="Arial" w:hAnsi="Arial"/>
          <w:b/>
          <w:sz w:val="20"/>
          <w:szCs w:val="20"/>
        </w:rPr>
        <w:t>27.020</w:t>
      </w:r>
      <w:r>
        <w:rPr>
          <w:rFonts w:cs="Arial" w:ascii="Arial" w:hAnsi="Arial"/>
          <w:sz w:val="20"/>
          <w:szCs w:val="20"/>
        </w:rPr>
        <w:t xml:space="preserve"> zł, w tym płace i pochodne o kwotę 7.000 zł, którą przenosi się na zwiększenie planu wydatków zakupów inwestycyjnych o kwotę </w:t>
      </w:r>
      <w:r>
        <w:rPr>
          <w:rFonts w:cs="Arial" w:ascii="Arial" w:hAnsi="Arial"/>
          <w:b/>
          <w:sz w:val="20"/>
          <w:szCs w:val="20"/>
        </w:rPr>
        <w:t>5.100</w:t>
      </w:r>
      <w:r>
        <w:rPr>
          <w:rFonts w:cs="Arial" w:ascii="Arial" w:hAnsi="Arial"/>
          <w:sz w:val="20"/>
          <w:szCs w:val="20"/>
        </w:rPr>
        <w:t xml:space="preserve"> zł oraz 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u 700 Gospodarka mieszkaniowa, rozdziału 70005 Gospodarka gruntami i nieruchomościami, </w:t>
      </w:r>
      <w:r>
        <w:rPr>
          <w:rFonts w:cs="Arial" w:ascii="Arial" w:hAnsi="Arial"/>
          <w:sz w:val="20"/>
          <w:szCs w:val="20"/>
        </w:rPr>
        <w:t xml:space="preserve">w kwocie </w:t>
      </w:r>
      <w:r>
        <w:rPr>
          <w:rFonts w:cs="Arial" w:ascii="Arial" w:hAnsi="Arial"/>
          <w:b/>
          <w:sz w:val="20"/>
          <w:szCs w:val="20"/>
        </w:rPr>
        <w:t>14.600</w:t>
      </w:r>
      <w:r>
        <w:rPr>
          <w:rFonts w:cs="Arial" w:ascii="Arial" w:hAnsi="Arial"/>
          <w:sz w:val="20"/>
          <w:szCs w:val="20"/>
        </w:rPr>
        <w:t xml:space="preserve"> zł, ja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ydatki inwestycyjne z przeznaczeniem na wykonanie modernizacji dachu na budynku w Nowej Wsi Rzecznej oraz 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u 710  Działalność usługowa, rozdziału 71004 - Plany zagospodarowania przestrzen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</w:t>
      </w:r>
      <w:r>
        <w:rPr>
          <w:rFonts w:cs="Arial" w:ascii="Arial" w:hAnsi="Arial"/>
          <w:b/>
          <w:sz w:val="20"/>
          <w:szCs w:val="20"/>
        </w:rPr>
        <w:t>7.320</w:t>
      </w:r>
      <w:r>
        <w:rPr>
          <w:rFonts w:cs="Arial" w:ascii="Arial" w:hAnsi="Arial"/>
          <w:sz w:val="20"/>
          <w:szCs w:val="20"/>
        </w:rPr>
        <w:t xml:space="preserve"> zł na sfinansowanie przygotowania projektu  30 decyzji o warunkach zabud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dziale 852 Pomoc społeczna w rozdziale 85212 świadczenia rodzinne</w:t>
      </w:r>
      <w:r>
        <w:rPr>
          <w:rFonts w:cs="Arial" w:ascii="Arial" w:hAnsi="Arial"/>
          <w:sz w:val="20"/>
          <w:szCs w:val="20"/>
        </w:rPr>
        <w:t>, zwiększa się plan wydatków na zadania zlecone o kwotę 5.600 zł na wypłatę zaliczek alimentacyjnych, natomiast zmniejsza się plan wydatków na wynagrodzenia i pochodne o kwotę 48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219 – ośrodki pomocy społecznej o kwotę 770 zł. Zwiększenia planu wydatków dostosowano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295 zmniejsza się wydatki na dożywianie  o kwotę 3.500 zł którą przenosi się do rozdziału 85214 na zasiłki cel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203 - ośrodki wsparcia, zmniejsza się plan wydatków na wynagrodzenia i pochodne o kwotę 71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dostosowano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ałączniku nr 3 przychody i rozchody, jako źródło finansowania niedoboru i zrównoważenia budżetu, </w:t>
      </w:r>
      <w:r>
        <w:rPr>
          <w:rFonts w:cs="Arial" w:ascii="Arial" w:hAnsi="Arial"/>
          <w:sz w:val="20"/>
          <w:szCs w:val="20"/>
        </w:rPr>
        <w:t>wprowadza się plan na spłatę pożyczki refinansowej ze środków UE w kwocie 552.470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5:00Z</dcterms:created>
  <dc:creator>UG FIN</dc:creator>
  <dc:description/>
  <cp:keywords/>
  <dc:language>en-US</dc:language>
  <cp:lastModifiedBy>ug</cp:lastModifiedBy>
  <cp:lastPrinted>2005-12-16T12:15:00Z</cp:lastPrinted>
  <dcterms:modified xsi:type="dcterms:W3CDTF">2005-12-19T11:02:00Z</dcterms:modified>
  <cp:revision>55</cp:revision>
  <dc:subject/>
  <dc:title>UCHWAŁA NR </dc:title>
</cp:coreProperties>
</file>