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U C H W A ł A  NR XVI/120/2003</w:t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dy Gminy w Starogardzie Gdańskim</w:t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z dnia 19 grudnia 2003 roku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w sprawie:  uchwalenia budżetu gminy na rok 2004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2"/>
        </w:rPr>
        <w:t xml:space="preserve">Na podstawie art.18 ust.2 pkt.4 i 9 lit. d, pkt 10  ustawy z dnia 8 marca 1990 r o samorządzie gminnym - tekst jednolity /Dz.U. z 2001 r. nr 142 poz.1591 z późniejszymi zm./ art.109, 112, 116, 117, 124, 128  ust.2 ustawy z 26 listopada 1998 r. o finansach publicznych /Dz.U. nr 155, poz. 1014 z 1998 r./ oraz art.3 i 4 ustawy z dnia 13 listopada 2003 r. o dochodach jednostek samorządu terytorialnego /Dz.U. nr 203 poz. 1966 z 2003 roku, </w:t>
      </w:r>
      <w:r>
        <w:rPr>
          <w:rFonts w:eastAsia="MS Mincho;ＭＳ 明朝"/>
          <w:b/>
          <w:bCs/>
          <w:sz w:val="22"/>
        </w:rPr>
        <w:t>Rada Gminy</w:t>
      </w:r>
      <w:r>
        <w:rPr>
          <w:rFonts w:eastAsia="MS Mincho;ＭＳ 明朝"/>
          <w:sz w:val="22"/>
        </w:rPr>
        <w:t xml:space="preserve"> uchwala co następuje: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1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stala  się  dochody  budżetu  Gminy na rok 2004 w wysokości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8.982.505,- zł, zgodnie z załącznikiem nr 1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2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stala  się  wydatki  budżetu  Gminy na rok 2004 w wysokości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8.670.005,- zł, zgodnie z załącznikiem nr 2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3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Ustala się przychody w kwocie 1.200.000,- zł i rozchody 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kwocie 1.512.500,- zł, jako źródła zrównoważenia budżetu,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 więc różnicy między wydatkami, a dochodami budżetowymi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godnie z załącznikiem nr 3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Ustala się wydatki związane z wieloletnimi programam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nwestycyjnymi, zgodnie z załącznikiem nr 4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.Ustala się plany przychodów i wydatków zakładów budżetowych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środków specjalnych na 2004 rok,zgodnie z załącznikiem nr 5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.Ustala się plany przychodów i wydatków funduszy celowych 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gminny  fundusz  ochrony  środowiska  na  2004 rok, zgodn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 załącznikiem nr 6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Ustala się dochody i wydatki związane z realizacją zadań z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zakresu administracji rządowej zleconych gminie na rok 2004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godnie z załącznikiem nr 7, 7A i 7B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Przyjmuje się prognozę długu stanowiącą załącznik nr 8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.Ustala się dochody w kwocie 122.000,- zł z tytułu wydawania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zezwoleń na sprzedaż napojów alkoholowych i wydatki w kwoc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122.000,-zł na realizację zadań określonych w program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profilaktyki i rozwiązywania problemów alkoholowych na 2004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4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stala się rezerwę ogólną na nieprzewidziane wydatki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 kwocie 100.000,- złotych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5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Upoważnia się Wójta Gminy do zaciągnięcia kredyt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i pożyczek na pokrycie występującego w ciągu roku niedobor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budżetu gminy do kwoty 200.000,- zł, w/w kredyty i pożyczk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muszą być spłacone z dochodów własnych do końca roku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budżetowego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Upoważnia się Wójta Gminy do zaciągania zobowiązań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inansowych do kwoty 300.000,- złotych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</w:t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6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poważnia się Wójta Gminy do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a/ dokonywania przeniesień w planie wydatków między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rozdziałami i paragrafami w ramach działu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b/ przekazania niektórych uprawnień do dokonywani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 xml:space="preserve">przeniesień planowanych wydatków innym jednostkom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organizacyjnym gminy.</w:t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7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chwała niniejsza wraz z załącznikami podlega - stosownie do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rt.61 ust.2 ustawy z dnia 8 marca 1990 r. o samorządzie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minnym, ogłoszeniu w Dzienniku Urzędowym Województwa Pomorskiego oraz wywieszeniu na tablicach urzędowych obwieszczeń w Urzędzie Gminy i w sołectwach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 8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Uchwała wchodzi w życie z dniem podjęcia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                             </w:t>
      </w:r>
      <w:r>
        <w:rPr>
          <w:rFonts w:eastAsia="MS Mincho;ＭＳ 明朝"/>
        </w:rPr>
        <w:t xml:space="preserve">Przewodniczący Rady Gminy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ind w:left="5664" w:hanging="0"/>
        <w:jc w:val="both"/>
        <w:rPr/>
      </w:pPr>
      <w:r>
        <w:rPr>
          <w:rFonts w:eastAsia="Courier New"/>
          <w:sz w:val="24"/>
        </w:rPr>
        <w:t xml:space="preserve">                                </w:t>
      </w: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/ Jan Wierzba /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440"/>
        <w:gridCol w:w="1980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- Dochody budżetowe na 2004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na 200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01 716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. na zad.inwest.SAPARD(wod. Trzcińsk- Siwiałk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8 716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bud. wodociągu (Trzcińsk-Siwiał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bud.kanalizacji (Jabłowo-Lipin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bud.kanalizacji (Kokoszkowy przy  ul.Gdański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fin bud.oczyszczalni i kanal. Jabł.-Lipinki AWR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dzierżaw kół ł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9 701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.na fin.zad.inwest.SAPARD-ciąg jezd.-pieszy Rokocin-Koteż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8 148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.na fin.zad.inwest.SAPARD- droga Kokoszkowy-Linowiec I et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 968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.na fin.zad.inwest.SAPARD-droga Kokoszkowy-Linowiec II eta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4 585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 ze sprzed. skł. mająt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2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yste uży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 w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e mieszka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 zad. powierzone - cment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y - plany zagospod.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 925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tyt.uzyskiw.dochodów w związku z rel.zad.zlec.(dowody oso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5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ad.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.Org.Władzy Państ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zad.zlecone - aktual.spisów wybor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.od osób prawn.,osób fizyczn. i innych jedn.niep.osob.praw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555 087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.stan.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40 648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97 826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osób praw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822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pod.roln,leśn.,czyn.cywilno-prawn,spadki i darow., pod.i opłat l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46 439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0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od środ.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funduszy celowych (PFRON skutki zwoln) na real.zad.bież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 439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. za czynności urzę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 od czynności cywilno-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ci z podatków znies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long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wpłat z tyt.podatków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.dochody jst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8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pozwolenia alkoho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.opłat - wpis do działal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.opłat -wzrost wartości nieru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pod.doch.od osób fiz. - karta podatk., zry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. gospodarczej, opłacany w formie karty pod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33 746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88 588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7 33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wencja uzupełniają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5 135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.rekomp.(skutki ustawowe pod.rolny,leśny 1/2 za rok 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79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 -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903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łatność za salę gimnastycz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6 5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.zasiłki i pomoc,skł.ub.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9 71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zad.zlecone  składki ubezp.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4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. teren.ośrod. p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9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. zasiłki rodz.i pi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6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one ośrodki wsp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 6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łatność za przedszk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6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i wydatki zw.z gromadz.środków z opłat produk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 000 zł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8 982 505 zł </w:t>
            </w:r>
          </w:p>
        </w:tc>
      </w:tr>
    </w:tbl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566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ind w:left="5664" w:hanging="0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14"/>
        <w:gridCol w:w="5224"/>
        <w:gridCol w:w="2100"/>
      </w:tblGrid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2 - Wydatki budżetowe na rok 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na 2004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18 32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1 82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datki inwestycyjne - wodociagow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3 103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d.inwest.ze środ.SAPARD- wodo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8 717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datki inwestycyjne - sanita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 rolnic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97 472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t.cel.porozumienia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97 472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datki inwestycyjne -in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datki inwestycyjne(współfin.ze SAPARD-e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8 77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d.inwest.ze środ.SAPARD - dro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8 702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.w zakresie upowsz.turysty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.i nierucho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płace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na zakupy 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datki zadania 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.przestrze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89 1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 zad.zlec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 7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 7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23 8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60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1 859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na zak.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datki zadania 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8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dz.-promocja i współpr.zagra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8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-promoc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- stowarzysz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.organów władzy pań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.org. władzy pań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 zad.zlec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.publiczne i ochr. p.po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3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S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dla powiatu na podst.porozu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zad.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.od osób prawn.,osób fizyczn. i innych jedn.niep.osob.prawn.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wydatki związane z ich pobor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innych nal. budżetow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9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.kredytów i pożycz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rezerwy ogól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258 733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14 6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84 6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33 4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zad.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t.cel.przek.gminie na podst.poroz.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4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9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0 656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zad.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t.cel.przek.gminie na podst.poroz.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do szkó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5 383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5 383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wynagrodz.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49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5 1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5 1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6 39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dot.cel.przek.gminie na podst.poroz.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6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6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fund.socjalny emeryt.i rencis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.alkoholizmow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23 5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ki wsparci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zad.zl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enia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zdrowotne za świad.z pom.spo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4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zad.zl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4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enia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4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.w nat.oraz skł ubezp.społ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2 31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6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zad.zl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9 71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3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54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2 45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2 16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zad.zl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9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46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.i pielęgna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6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6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.(dożywiani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obozy, inne formy wyp.dla m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.komun.i ochrona śro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anie miast i ws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placów i dró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gospodarki komunaln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tacje przedmiotowe dla zakł.budżetow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.z gromadz.środków z opłat produktow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-wieś czys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.naro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1 5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jednostek kultu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i klub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5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jednostek kultu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55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-festyny i do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.kultury fizyczn.i spor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tacja celowa dla instytucji użytku public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- odnowa ws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inwestycyj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zł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8 670 005 zł 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0"/>
        <w:gridCol w:w="1740"/>
      </w:tblGrid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owane przychody i rozchody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 źródło finansowania niedobo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zrównoważenia budżetu gminy na rok 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złotych 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z lat ubiegł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kredytów kraj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zł 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.z zaciąg.poż.kraj.WFOŚ  kanal Jabłowo-Lipin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000 zł 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innych rozl.krajowych (wolne środk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przycho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 200 000 zł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złotych 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kredytów kraj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32 500 zł 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pożyczek krajow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 000 zł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rozcho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 512 500 zł 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</w:r>
    </w:p>
    <w:tbl>
      <w:tblPr>
        <w:tblW w:w="17705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1"/>
        <w:gridCol w:w="1440"/>
        <w:gridCol w:w="1440"/>
        <w:gridCol w:w="1440"/>
        <w:gridCol w:w="1260"/>
        <w:gridCol w:w="1260"/>
        <w:gridCol w:w="1080"/>
        <w:gridCol w:w="1260"/>
        <w:gridCol w:w="1440"/>
        <w:gridCol w:w="1440"/>
        <w:gridCol w:w="2384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 inwestycji wieloletnich w latach 2003 - 2008 w ramach programu SAPARD oraz ZPO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.gm.2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.gm.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PARD 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. gm.20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PORR 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. gm.20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PORR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.gm.2007 i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PORR 2007 i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sieci wodoc.z przyłącz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zcińsku i Siwiał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6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3 101,61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8 716,76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226 878,37 z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gminnej długości 1162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koszkowy-Linowiec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488,68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8 495,42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5 968,79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4 952,89 z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drogi gminnej długości 678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szkowy-Linowiec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44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2 126,31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4 584,67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7 150,98 z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drogi gminnej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ocin- Koteże ( ciąg pieszo-jezd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 148,17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 148,16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6 296,33 z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gminazjun+sala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koszkow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 1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5 873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93 705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8 219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5 845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7 969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71 591 z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 861 302,00 zł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oczyszczalni i kanalizacj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R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błowo-Lipin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 094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,00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97 013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26 364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 406 471,00 z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ki rowerowej na tr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gard - Kokosz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70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1 343,85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000,00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 043,85 zł </w:t>
            </w:r>
          </w:p>
        </w:tc>
      </w:tr>
    </w:tbl>
    <w:p>
      <w:pPr>
        <w:pStyle w:val="Zwykytekst"/>
        <w:ind w:left="-540" w:right="-756" w:hanging="0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40"/>
        <w:gridCol w:w="2240"/>
        <w:gridCol w:w="1180"/>
        <w:gridCol w:w="1380"/>
        <w:gridCol w:w="1200"/>
        <w:gridCol w:w="1440"/>
        <w:gridCol w:w="1480"/>
        <w:gridCol w:w="1540"/>
        <w:gridCol w:w="1580"/>
      </w:tblGrid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związane z finansowaniem inwestycji wieloletnich na lata 2003-2008 w ramach programu SAPARD oraz ZPOR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i zad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realiz.progr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re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e nakład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.2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. 200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. 20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 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.2007, 200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sieci wodoc.z przyłączam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zcińsku i Siwiał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26 878,37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6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01 818,37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gminnej długości 1162 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szkowy-Linowiec I eta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4 952,89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488,68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4 464,21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gminnej długości 678 m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szkowy-Linowiec II eta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67 150,98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44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56 710,98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drogi gminnej - II eta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ocin- Koteże ( ciąg pieszo-jezdny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6 296,33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6 296,33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gminazjun+sala gim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koszkowy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 861 302,00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8 10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19 579,00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94 064,00 z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19 559,00 zł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oczyszczalni i kanalizacji ściek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owo-Lipin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 406 471,00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 094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0 000,00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323 377,00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ki rowerowej na tras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gard - Kokoszkow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taroga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 043,85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70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1 343,85 z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-6985</wp:posOffset>
                </wp:positionV>
                <wp:extent cx="740410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2"/>
                              <w:gridCol w:w="2007"/>
                              <w:gridCol w:w="1880"/>
                              <w:gridCol w:w="1881"/>
                              <w:gridCol w:w="1920"/>
                              <w:gridCol w:w="21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lany przychodów i wydatków zakładów budżetowych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środków specjalnych na 2004 ro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orma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n środ. obrot.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zychody w zł.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tym: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ydatki w złotych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n środ.obro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rodka specjaln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 pocz.roku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tacje z budżetu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 koniec ro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ny Zakład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ług Komunaln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6 192 zł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203 330 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0 000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197 925 zł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1 597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ki specjalne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zł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zł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6 192 zł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203 330 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70 000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197 925 zł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1 597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kres i zasady przyznawania dotacji z budżetu gminy dla zakładu budżetowego, został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kreślone w Uchwale Rady Gminy Nr XXXIV/216/97 z dnia 26.11.1997.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tacje udziela się na sfinansowanie części kosztów działalności bieżącej - szczegółow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kreślono w paragrafie 2 punkcie b. w/w uchwały (uchwała stanowi załącznik do projekt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dżetu gminy - objaśnienia )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tacje udziela się na sfinansowanie różnicy kosztów działalności bieżącej - szczegółow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starczanie wody                                   88.400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spodarkę ściekową                               23.350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trzymanie dróg gminnych utwardzonych    39.850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spodarkę mieszkaniową                         18.400 z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353.75pt;mso-wrap-distance-left:7.05pt;mso-wrap-distance-right:7.05pt;mso-wrap-distance-top:0pt;mso-wrap-distance-bottom:0pt;margin-top:-0.5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2"/>
                        <w:gridCol w:w="2007"/>
                        <w:gridCol w:w="1880"/>
                        <w:gridCol w:w="1881"/>
                        <w:gridCol w:w="1920"/>
                        <w:gridCol w:w="21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lany przychodów i wydatków zakładów budżetowych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środków specjalnych na 2004 ro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ma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 środ. obrot.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zychody w zł.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tym: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ydatki w złotych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 środ.obrot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środka specjaln.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 pocz.roku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tacje z budżetu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 koniec rok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ny Zakład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ług Komunaln.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6 192 zł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203 330 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0 000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197 925 zł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1 597 z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rodki specjalne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zł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zł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zł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6 192 zł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203 330 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70 000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197 925 zł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1 597 z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kres i zasady przyznawania dotacji z budżetu gminy dla zakładu budżetowego, zostały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reślone w Uchwale Rady Gminy Nr XXXIV/216/97 z dnia 26.11.1997.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tacje udziela się na sfinansowanie części kosztów działalności bieżącej - szczegółowość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kreślono w paragrafie 2 punkcie b. w/w uchwały (uchwała stanowi załącznik do projektu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żetu gminy - objaśnienia )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tacje udziela się na sfinansowanie różnicy kosztów działalności bieżącej - szczegółowość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starczanie wody                                   88.400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spodarkę ściekową                               23.350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rzymanie dróg gminnych utwardzonych    39.850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spodarkę mieszkaniową                         18.400 z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848"/>
        <w:gridCol w:w="2454"/>
      </w:tblGrid>
      <w:tr>
        <w:trPr>
          <w:trHeight w:val="315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y przychodów i wydatków funduszy celowych na 2004 rok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ny fundusz ochrony środowis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na 2004 rok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:dz.900 rozdz 9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3 000 zł 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. na pocz.rok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 000 zł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2970 wpłaty z Sejmik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 000 zł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dz:900 rozdz.9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3 000 zł 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6110 wydatki inwestycyj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7 000 zł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3030 różne wyd.na rzecz o.fiz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. na koniec rok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oku 2004 planuje się wykonanie następ.zadań inwestyc. 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kanalizacji w Kolińczu i mod.oczyszcz. Owidz          100.000 z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budowie Zakładu Utylizacji Odpadów Komunalnych   97.000 z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budowy oczyszczalni przyzagrodowych        20.000 z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budowy studni                                             35.000 z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01"/>
        <w:gridCol w:w="1114"/>
        <w:gridCol w:w="2613"/>
        <w:gridCol w:w="1838"/>
        <w:gridCol w:w="1977"/>
      </w:tblGrid>
      <w:tr>
        <w:trPr>
          <w:trHeight w:val="3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ochody i wydatki związane z realizacją zadań z zakresu administracji</w:t>
            </w:r>
          </w:p>
        </w:tc>
      </w:tr>
      <w:tr>
        <w:trPr>
          <w:trHeight w:val="3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ządowej i innych zadań zleconych  jednostce samorządu terytorialnego </w:t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ustawami na 2004 rok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a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Dochody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.na ubezp.zdrowot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4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40 z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,skł.ub.spo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9 71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9 710 z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.Ośrod.Pom.Spo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9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090 z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.rodz.i pielęgnac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6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60 z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.Org.Władz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10 03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10 030 zł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0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732 530 z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14"/>
        <w:gridCol w:w="874"/>
        <w:gridCol w:w="4473"/>
        <w:gridCol w:w="235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7/A -  planowane dotacje zadania zlecone na rok 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rok 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636 50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1 60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1 60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.zdrowot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2 04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2 04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, składki ubezp.spo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59 71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59 71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owe ośrod.pom.spo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4 09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4 09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.i pielęgnacyj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9 060 zł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9 060 zł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71 80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1 800 zł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1 800 zł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.Organów W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1 73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. Organ. Władz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 730 zł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adania zlec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 730 zł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gółem dotacj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710 03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0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00 zł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zad.admin.państw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00 zł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500 zł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14"/>
        <w:gridCol w:w="1114"/>
        <w:gridCol w:w="4413"/>
        <w:gridCol w:w="2317"/>
      </w:tblGrid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7/B - planowanw wydatki zadania zlecone na rok 200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na rok 2004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636 50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1 60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8 89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.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 24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31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6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oraz skł.ubezp.społeczn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459 71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93 41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.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66 30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.zdrowot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2 04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.zdrowot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2 04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owe Ośrodki Pom.Spo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4 09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7 50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.ro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 13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.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6 08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 75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8 78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50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6 70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0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.fund.socjal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55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 i pielęgnacyj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9 060 zł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9 060 zł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71 80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1 80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9 670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0 668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 462 zł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.Org.Władz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1 73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.Org.Władz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 730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 366 zł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286 zł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78 zł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ydat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710 030 zł 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</w:r>
    </w:p>
    <w:tbl>
      <w:tblPr>
        <w:tblW w:w="14867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62"/>
        <w:gridCol w:w="1242"/>
        <w:gridCol w:w="1092"/>
        <w:gridCol w:w="1061"/>
        <w:gridCol w:w="1168"/>
        <w:gridCol w:w="968"/>
        <w:gridCol w:w="1171"/>
        <w:gridCol w:w="1096"/>
        <w:gridCol w:w="1107"/>
        <w:gridCol w:w="1168"/>
        <w:gridCol w:w="1000"/>
        <w:gridCol w:w="120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noza długu - Urząd Gminy - sporządzona na dzień 16 grudnia 2003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dłużny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31.12.2002</w:t>
            </w:r>
          </w:p>
        </w:tc>
        <w:tc>
          <w:tcPr>
            <w:tcW w:w="5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r.</w:t>
            </w:r>
          </w:p>
        </w:tc>
        <w:tc>
          <w:tcPr>
            <w:tcW w:w="55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r.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31.12.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31.12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gacj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edyty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9 876 z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983 000 zł 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65 376 z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 674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07 500 zł 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000 z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32 500 zł 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 000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75 000 zł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długoterminow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9 876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 783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265 376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454 zł 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07 500 zł 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000 zł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2 5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 791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75 000 zł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) inwestycyjn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7 376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 783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040 376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 454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20 000 zł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000 zł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5 0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 791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75 000 zł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) na dział. bież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2 500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 000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000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7 500 zł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7 5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krótkoterminow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20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zł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09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westycyjn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a dział. bież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20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zł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 0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09 z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życzki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000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8 000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2 000 zł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540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000 zł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000 zł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 0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 000 zł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000 z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000 zł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długoterminow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8 000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 000 zł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540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zł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zł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 0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 000 zł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000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000 zł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) inwestycyjn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8 000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 000 zł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540 zł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zł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 000 zł 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 000 zł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 000 zł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000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000 zł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a dział. bież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krótkoterminow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westycyjn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a dział. bież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yz tytułu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ęczeń i gwar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, II, III, IV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89 876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83 000 zł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33 376 zł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2 000 zł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 214 zł 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07 500 zł 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 000 zł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12 500 zł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 000 zł 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 000 zł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75 000 zł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zyty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lne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ęczenia i gwarancj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lne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X. 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kwota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u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39 876 zł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457 500 zł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825 000 zł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udżetu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 336 045 zł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246 471 zł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 982 505 zł 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tbl>
      <w:tblPr>
        <w:tblW w:w="15056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75"/>
        <w:gridCol w:w="1168"/>
        <w:gridCol w:w="847"/>
        <w:gridCol w:w="1308"/>
        <w:gridCol w:w="978"/>
        <w:gridCol w:w="813"/>
        <w:gridCol w:w="838"/>
        <w:gridCol w:w="1134"/>
        <w:gridCol w:w="840"/>
        <w:gridCol w:w="813"/>
        <w:gridCol w:w="838"/>
        <w:gridCol w:w="1093"/>
        <w:gridCol w:w="980"/>
        <w:gridCol w:w="820"/>
        <w:gridCol w:w="1000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r.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r.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r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8r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31.12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31.12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31.12.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płat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na 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ata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1 000 zł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 100 zł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14 000 zł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6 000 zł 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 000 z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8 000 zł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 000 zł 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000 zł 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000 zł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000 zł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00 zł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000 zł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 zł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100 zł 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61 000 zł 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 zł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200 zł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14 000 zł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6 000 zł 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 000 z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8 000 z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 000 zł 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000 zł 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000 zł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000 zł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00 zł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 zł 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64 000 zł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8 000 z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 000 zł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zł 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000 000 zł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 400 000 z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 800 000 zł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 200 000 zł </w:t>
            </w:r>
          </w:p>
        </w:tc>
      </w:tr>
    </w:tbl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 N F O R M A C J A</w:t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o  planowanych</w:t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DOCHODACH I WYDATKACH WRAZ Z WYKAZEM</w:t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ZADAŃ INWESTYCYJNYCH PLANOWANYCH DO REALIZACJI W 2004 ROKU</w:t>
      </w:r>
    </w:p>
    <w:p>
      <w:pPr>
        <w:pStyle w:val="Zwykyteks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  Budżet gminy opracowano na podstawie: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1. Wskazówek Rady Gminy do projektu budżetu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2. Złożonych wniosków do projektu budżetu przez radnych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sołtysów oraz przedstawicieli jednostek gospodarczych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społecznych i  innych  organizacji  oraz  reprezentant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społecznych komitetów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3. Stawek podatkowych uchwalonych przez Radę Gminy na 2004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rok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4. Przyjęto cenę żyta obliczona za okres trzech kwartał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2003 rok, będaca  podstawą  ustalenia podatku rolnego 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2004 r. w wynosi 34,57 zł za jeden kwintal, natomiast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cena drewna za 1 m</w:t>
      </w:r>
      <w:r>
        <w:rPr>
          <w:rFonts w:eastAsia="MS Mincho;ＭＳ 明朝"/>
          <w:sz w:val="24"/>
          <w:vertAlign w:val="superscript"/>
        </w:rPr>
        <w:t>3</w:t>
      </w:r>
      <w:r>
        <w:rPr>
          <w:rFonts w:eastAsia="MS Mincho;ＭＳ 明朝"/>
          <w:sz w:val="24"/>
        </w:rPr>
        <w:t xml:space="preserve">  - 107,70 zł.( podstawa do naliczenia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podatku leśnego)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5. Planowana na 2004 r. subwencja ogólna dla gmin został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ustalona wg zasad określonych w rządowym projekc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ustawy o dochodach jednostek samorządu  terytorialnego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pismo Ministra Finansów ST3-4820-81/2003 z dn.29.11.2003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6. Przewidywanego wykonania dochodów i wydatków w roku 2003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7. Wskaźników ekonomicznych na 2004 rok, określonych dl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budżetu państwa, przyjęto, że:</w:t>
      </w:r>
    </w:p>
    <w:p>
      <w:pPr>
        <w:pStyle w:val="Zwykytekst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rognozowany średnioroczny wskaźnik cen towarów i </w:t>
      </w:r>
    </w:p>
    <w:p>
      <w:pPr>
        <w:pStyle w:val="Zwykytekst"/>
        <w:ind w:left="87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usług konsumpcyjnych wynosi 102,0%,</w:t>
      </w:r>
    </w:p>
    <w:p>
      <w:pPr>
        <w:pStyle w:val="Zwykytekst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średnioroczny wskaźnik wzrostu wynagrodzeń wynosi </w:t>
      </w:r>
    </w:p>
    <w:p>
      <w:pPr>
        <w:pStyle w:val="Zwykytekst"/>
        <w:ind w:left="870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3,0%,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8. Przewidywanego stanu zatrudnienia na koniec roku 2003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II Planowane dochody opracowano wg źródeł, zgodnie z ustawą z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13 listopada 2003  r. o  dochodach  jednostek  samorządu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terytorialnego  /Dz.U. nr 203 z 2003 roku poz.1966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1. Podatki i opłaty.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--------------------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a/ </w:t>
      </w:r>
      <w:r>
        <w:rPr>
          <w:rFonts w:eastAsia="MS Mincho;ＭＳ 明朝"/>
          <w:b/>
          <w:bCs/>
          <w:sz w:val="24"/>
        </w:rPr>
        <w:t>podatek  rolny</w:t>
      </w:r>
      <w:r>
        <w:rPr>
          <w:rFonts w:eastAsia="MS Mincho;ＭＳ 明朝"/>
          <w:sz w:val="24"/>
        </w:rPr>
        <w:t xml:space="preserve"> - jako podstawę do wymiaru podatku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yjęto  cenę żyta 34,57 zł za 1 kwintal   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b/ </w:t>
      </w:r>
      <w:r>
        <w:rPr>
          <w:rFonts w:eastAsia="MS Mincho;ＭＳ 明朝"/>
          <w:b/>
          <w:bCs/>
          <w:sz w:val="24"/>
        </w:rPr>
        <w:t>podatek  od  nieruchomości</w:t>
      </w:r>
      <w:r>
        <w:rPr>
          <w:rFonts w:eastAsia="MS Mincho;ＭＳ 明朝"/>
          <w:sz w:val="24"/>
        </w:rPr>
        <w:t xml:space="preserve">  -  jako  podstawę wymiar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rzyjęto  stawki  uchwalone  przez Radę Gminy na 2004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rok.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c/ </w:t>
      </w:r>
      <w:r>
        <w:rPr>
          <w:rFonts w:eastAsia="MS Mincho;ＭＳ 明朝"/>
          <w:b/>
          <w:bCs/>
          <w:sz w:val="24"/>
        </w:rPr>
        <w:t>podatek leśny</w:t>
      </w:r>
      <w:r>
        <w:rPr>
          <w:rFonts w:eastAsia="MS Mincho;ＭＳ 明朝"/>
          <w:sz w:val="24"/>
        </w:rPr>
        <w:t xml:space="preserve"> - do wymiaru podatku przyjęto cenę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drewna z trzech pierwszych kwartałów roku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oprzedzającego rok podatkowy - tj. 107,70 zł za 1 m</w:t>
      </w:r>
      <w:r>
        <w:rPr>
          <w:rFonts w:eastAsia="MS Mincho;ＭＳ 明朝"/>
          <w:sz w:val="24"/>
          <w:vertAlign w:val="superscript"/>
        </w:rPr>
        <w:t>3</w:t>
      </w:r>
      <w:r>
        <w:rPr>
          <w:rFonts w:eastAsia="MS Mincho;ＭＳ 明朝"/>
          <w:sz w:val="24"/>
        </w:rPr>
        <w:t xml:space="preserve">       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d/ </w:t>
      </w:r>
      <w:r>
        <w:rPr>
          <w:rFonts w:eastAsia="MS Mincho;ＭＳ 明朝"/>
          <w:b/>
          <w:bCs/>
          <w:sz w:val="24"/>
        </w:rPr>
        <w:t>podatek  od środków transportowych</w:t>
      </w:r>
      <w:r>
        <w:rPr>
          <w:rFonts w:eastAsia="MS Mincho;ＭＳ 明朝"/>
          <w:sz w:val="24"/>
        </w:rPr>
        <w:t xml:space="preserve"> - przyjęto stawk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uchwalone  przez Radę Gminy na 2004 rok.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e/ </w:t>
      </w:r>
      <w:r>
        <w:rPr>
          <w:rFonts w:eastAsia="MS Mincho;ＭＳ 明朝"/>
          <w:b/>
          <w:bCs/>
          <w:sz w:val="24"/>
        </w:rPr>
        <w:t>pozostałe podatki i opłaty</w:t>
      </w:r>
      <w:r>
        <w:rPr>
          <w:rFonts w:eastAsia="MS Mincho;ＭＳ 明朝"/>
          <w:sz w:val="24"/>
        </w:rPr>
        <w:t xml:space="preserve"> - oszacowano na bazi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ewidywanego  wykonania  za rok 2003, uwzględniając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skaźnik wzrostu 102%.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2. Udziały w podatku dochodowym;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a/ udział  w  podatku  dochodowym od osób prawnych, (CIT)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yjęto wg przewidywanego wykonania za 2003 –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uwzględniono wskaźnik 6,71%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b/ udziały w podatku dochodowym od osób fizycznych  (PIT)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przyjęto kwotę określona pismem Ministerstwa Finansów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ST3-4820-81/2003 z dnia 29.11.2003 ( przyjęto wskaźnik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35,72%)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. Subwencja ogólna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Kwoty subwencji zostały określone pismem Ministerstw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sów Nr ST3-4820-81/2003 natomiast rekompensującej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z tytułu ustawowych ulg i zwolnień w podatku rolnym i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eśnym przyjęto wg wyliczeń do Min.Finansów, tj.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połowa należna za rok 2003.</w:t>
      </w:r>
    </w:p>
    <w:p>
      <w:pPr>
        <w:pStyle w:val="Zwykytekst"/>
        <w:ind w:left="1155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część wyrównawcza                   1.172.465 zł</w:t>
      </w:r>
    </w:p>
    <w:p>
      <w:pPr>
        <w:pStyle w:val="Zwykytekst"/>
        <w:ind w:left="1155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ind w:left="1155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wota podstawowa    447.330</w:t>
      </w:r>
    </w:p>
    <w:p>
      <w:pPr>
        <w:pStyle w:val="Zwykytekst"/>
        <w:ind w:left="1155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wota uzupełniająca 725.135</w:t>
      </w:r>
    </w:p>
    <w:p>
      <w:pPr>
        <w:pStyle w:val="Zwykytekst"/>
        <w:ind w:left="1155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część oświatowa                     6.088.588 zł</w:t>
      </w:r>
    </w:p>
    <w:p>
      <w:pPr>
        <w:pStyle w:val="Zwykytekst"/>
        <w:ind w:left="1155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część rekompensująca(1/2 za rok 2003)  61.790 zł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4. Dotacje celowe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kreślono w oparciu o pisma zawiadamiające  Wydział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Finansowego Pomorskiego Urzędu Wojewódzkiego w Gdańsk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oraz Krajowego Biura Wyborczego w Gdańsku.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/ </w:t>
      </w:r>
      <w:r>
        <w:rPr>
          <w:rFonts w:eastAsia="MS Mincho;ＭＳ 明朝"/>
          <w:b/>
          <w:bCs/>
          <w:sz w:val="24"/>
        </w:rPr>
        <w:t xml:space="preserve">dotacje na zadania zlecone            710.03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siłki i pomoc opieka społecz.      459.710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kładki na ubezpieczenia zdrowotne    72.04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utrzymanie GOPS                        54.09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- zasiłki rodzinne i pielęgnacyjne       29.06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administracja rządowa                  71.8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rejestr wyborców                        1.73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 xml:space="preserve">- ośrodki wsparcia                       21.600 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b/ </w:t>
      </w:r>
      <w:r>
        <w:rPr>
          <w:rFonts w:eastAsia="MS Mincho;ＭＳ 明朝"/>
          <w:b/>
          <w:bCs/>
          <w:sz w:val="24"/>
        </w:rPr>
        <w:t>dotacje na zadania powierzone           5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- utrzymanie cmentarzy                   5.000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c/ </w:t>
      </w:r>
      <w:r>
        <w:rPr>
          <w:rFonts w:eastAsia="MS Mincho;ＭＳ 明朝"/>
          <w:b/>
          <w:bCs/>
          <w:sz w:val="24"/>
        </w:rPr>
        <w:t>środki  na zadania inwestycyjne      2.307.419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</w:t>
      </w:r>
    </w:p>
    <w:p>
      <w:pPr>
        <w:pStyle w:val="Zwykytekst"/>
        <w:ind w:left="708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)budowa drogi Rokocin-Koteże II etap(SAPARD)  198.148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2)budowa drogi Kokoszk-Linowiec I etap(SAPARD) 475.969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3)budowa drogi Kok-Linowiec II etap (SAPARD)   534.585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4) budowa wodoc.Trzcińsk-Siwiałka ((SAPARD)    598.717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5) budowa oczyszcz.ścieków Jabłowo (AWRSP)     500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5. Dochody z majątku gminy                      72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-----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/ z tytułu wieczystego użytkowania + odsetki  4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b/ z inne dzierżawy,poz.czynsze               14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c/ ze sprzedaży mienia                       702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w tym: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Sprzedaż mienia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sprzedaż działek w Rywałdzie                  68.000                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aż mieszkań                             26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sprzed. gruntu i biurowca w Kokoszkowach     250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działek usługowej w Jabłowie           95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działek bud.w Barchnowach             13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działek pod garaże w Jabłowie           3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aż działek  budowlanych w Brzeźnie      9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- sprzed.2 działek w Szpęgawsku                 40.000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. Pozostałe dochody        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a/ odsetki od środków na rachunkach              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 odsetki pozostałe                   10.903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b/ odsetki od nieterm.wpłat z tyt.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podatków i opłat                      25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/ odpłatność za przedszkole             68.6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d/ dzierżawy z kół łowieckich             3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e/ różne opłaty                           8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/ różne dochody                         1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g/ partycypacja w bud. wodociągów       14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h/ partycypacja w bud. kanalizacji       6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/ opłata produktowa                     55,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j/ za pozwolenia alkoholowe             122.000,- zł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k/ odpłatność za salę gimnastyczną        4.5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l/ 5% od dochodów uzyskiwanych na rzecz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budżetu państwa w związku z realizacja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zadań zleconych (dowody osobiste)      1.125,- zł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.Dochody od osób prawnych, fizycznych i innych jednostek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ostały szczegółowo rozpisane w załączniku nr 1 (dochody)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.Różne rozliczenia – subwencje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/ oświatowa                                6.088.588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b/ subwencja uzupełniająca                    725.135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c/ część rekompensująca – z tyt.ulg ustaw.     61.79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d/ część podstawowa                           447.33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9. dotacja ze środków PFRON z tyt.utraconych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dochodów na skutek zwoln. w podatku od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nieruchomości dla zakładów pracy chronionej   286.439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II  Planowane wydatki opracowano  według działów i rozdziałów </w:t>
      </w:r>
    </w:p>
    <w:p>
      <w:pPr>
        <w:pStyle w:val="Zwykytekst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klasyfikacji budżetowej, z wyodrębnieniem wydatków na 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działalność bieżącą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 xml:space="preserve">w tym: wynagrodzenia i pochodne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zadania zlecone,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wydatki na zadania inwestycyjne,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wydatki na zakupy inwestycyjne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dotacje dla instytucji pożytku publiczego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dotacja dla zakładu budżetowego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dotacje dla instytucji kultury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010 Rolnictwo i łowiectwo                 2.318.32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ziałalność bieżąca obejmuje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karmianie zwierzyny leśnej                      2.5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składki na Izby Rolnicze(2% planow.pod.rolnego)  14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inwestycje wodociągowania  wsi                1.201.82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z tego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odociąg Trzcińsk-Siwiałka – środki własne      603.103,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odociąg Trzcińsk-Siwiałka – Srodki SAPARD      598.717,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inwestycyjne sanitacyjne wsi          1.10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budowa kanal.i oczyszcz.Jabłowo-Lipinki  1.000.000,-</w:t>
      </w:r>
    </w:p>
    <w:p>
      <w:pPr>
        <w:pStyle w:val="Zwykytekst"/>
        <w:jc w:val="both"/>
        <w:rPr/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 xml:space="preserve">- </w:t>
      </w:r>
      <w:r>
        <w:rPr>
          <w:rFonts w:eastAsia="MS Mincho;ＭＳ 明朝"/>
          <w:sz w:val="24"/>
        </w:rPr>
        <w:t>budowa kanal.w Kokoszk.ul.Gdańska          100.000,-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020 Leśnictwo                                 5.5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Środki na bieżącą działalność związaną z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zadrzewieniami, szacunkiem szkód,usuwanie drzew     5.500,-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sz w:val="24"/>
        </w:rPr>
        <w:t xml:space="preserve">               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600 Transport i łączność                  3.197.472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ziałalność bieżąca obejmuje;       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środki do dyspozycji rad sołeckich na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utrzymanie i remonty dróg w sołectwach          16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środki na drogi do dysp. urzędu                  9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akup usług transport.(transport zbiorowy)      30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zadania inwestycyjne               2.647.472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w tym: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budowa drogi Rokocin-Koteże II etap śr.własne      198.148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budowa drogi Rokocin-Koteże II etap SAPARD         198.148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budowa drogi Kokoszkowy-Linowiec I etap śr.wł      488.495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budowa drogi Kokoszkowy-Linowiec I etap SAPARD     475.969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sz w:val="24"/>
        </w:rPr>
        <w:t>- budowa drogi Kokoszkowy-Linowiec II etap śr.wł.    622.126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sz w:val="24"/>
        </w:rPr>
        <w:t xml:space="preserve">- budowa drogi Kokoszkowy-Linowiec II etap SAPARD    534.585 </w:t>
      </w:r>
    </w:p>
    <w:p>
      <w:pPr>
        <w:pStyle w:val="Zwykytekst"/>
        <w:jc w:val="both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- </w:t>
      </w:r>
      <w:r>
        <w:rPr>
          <w:rFonts w:eastAsia="MS Mincho;ＭＳ 明朝"/>
          <w:sz w:val="24"/>
        </w:rPr>
        <w:t>budowa drogi Nowowiejskiej środki własne           10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projekt ścieżki rowerowej Jabłowo-Lipinki           15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projekt modernizacji drogi głównej w N.Wsi          15.000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630 Turystyka                                 5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--------------------------------------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obejmuje utrzymanie czystości na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plaży w Siwiałce ( wywóz śmieci, opłata energii)  5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700 Gospodarka mieszkaniowa                 122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ziałalność obejmuje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gospodarka gruntami i nieruchomościami          122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Wydatki na zakupy inwest.(grunty pod drogi) 50.000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ydatki bieżące                             72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Koszty notarialno-sądowe                     5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wyceny nieruchomości                        10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numeracja nieruchomości                     12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podziały nieruchomości                      1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wynagrodzenia i pochodne                    35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10 Działalność usługowa                    72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--------------------------------------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plany zagospodarow.przestrzennego            67.000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;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iejscowe plany                    6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ktualizacja studium              50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konanie obrazu ogólnego  planu   5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głoszenia                         3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wyceny nieruchom.do renty planist. 3.000             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cmentarze wojenne                             5.000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0 Administracja publiczna               2.989.15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środki obejmują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zad. zlecone                          71.8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funkcjonowania Rady Gminy               148.75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koszty funkcjonowania administracji gminy     2.723.8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 wynagrodz. i pochodne                  1.991.859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zakupy i zadania inwestycyjne/sejf kasowy./       5.8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zadania inwestycyjne                    258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składki na stowarzyszenia, związki itp            4.8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na promocję i współpr.zagraniczną        4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751 Urzędy Naczelnych Organów Władzy          1.73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zad. zlecone rejestr wyborców             1.73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4 Bezpieczeństwo publ.i ochrona p.poż     113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na OSP                           91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inwestyc.dla OSP zakup LUKASA            15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obronę cywilną                         3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dla KPP                           2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tacje celowe na podst.porozumień jst.dla PSP    2.000,- zł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pBdr>
          <w:bottom w:val="single" w:sz="6" w:space="1" w:color="000000"/>
        </w:pBdr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6 Wydatki związ.z poborem podatków i opłat138.000,- zł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  138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w tym inkaso sołtysów                             11.900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757 Obsługa długu publicznego               16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obsługa kredytów i pożyczek                    160.000,- zł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758 Różne rozliczenia                       10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rezerwa na nieprzewidziane wydatki              10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801 Oświata i wychowanie                  7.258.733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zkoły podstawowe                               4.514.6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                              4.384.6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3.533.400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adania inwestycyjne                             7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- wymiana instalacji co w szkole w Jabłowie      50.00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- dokończenie rozbudowy szkoły w Trzcińsku       20.0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t.cel.przek.gminie na podst.porozum.jst        60.000,- zł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Gimnazja                                        1.464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1.429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1.230.656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dotacje celowe na podstawie porozumień jst         35.000,-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owożenie do szkół                                375.383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ydatki bieżące (bilety, dowozy zamknięte)      375.383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w tym;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   15.49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Przedszkola                                       825.1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  795.1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w tym: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/ wynagrodzenia i pochodne                     616.390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- dotacje na podst.porozum.j.s.t.                 30.000,- zł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kształcanie i doskonalenie nauczycieli           35.65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bieżące                                  35.65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została działalność                              44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fundusz świadczeń socjalnych dla naucz.emeryt.   44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851 Ochrona zdrowia                         122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ydatki na profilaktykę przeciwalkoholową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godnie z uchwalonym programem                  122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w tym wynagrodzenia i pochodne                   3.200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852 Pomoc  społeczna                      1.323.55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środki obejmują następujące zadania: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ośrodki wsparcia zad.zlecone                     21.6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tym wynagrodzenia i pochodne                    2.55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łasne zasiłki i różne formy pomocy społ.        42.6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zlecone zasiłki i pomoc społeczna               459.71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tym wynagrodzenia i pochodne                   66.3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lecone składki na ubezp.zdrowotne               72.04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w tym wynagrodzenia i pochodne                    72.04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własne na utrzymanie GOPS                       376.54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tym wynagrodzenia i pochodne                  272.16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zlecone na utrzymanie GOPS                       54.09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w tym wynagrodzenia i pochodne                  37.460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łasne na dodatki mieszkaniowe                  237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zad.zlecone zasiłki rodz.i pielęgnacyjne         29.06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usługi opiekuńcze zadania własne                  5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 wynagrodzenia i pochodne                     800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własne dożywianie w szkołach                     80.000,- zł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854 Edukacyjna opieka wychowawcza                  12.000,- zł </w:t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  <w:r>
        <w:rPr>
          <w:rFonts w:eastAsia="MS Mincho;ＭＳ 明朝"/>
          <w:sz w:val="24"/>
        </w:rPr>
        <w:t xml:space="preserve">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kolonie i obozy                                  12.000,- zł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Dział 900 Gospod.komunalna i ochrona środowiska   380.000,- zł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------------------------------------------------------------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.Zakłady gospodarki komunalnej (GZUK)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- dotacja przedmiotowa dla GZUK                170.000,- zł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. Oczyszczanie wsi                               15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3. Wydatki związane z odpadami( z opłaty produkt.)45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 xml:space="preserve">Edukacja ekologiczna ( z opłaty produkt)       1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. Oświetlenie placów , dróg                     130.000,- zł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5. Pozostała działalność                          10.000,- zł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onkurs wieś czysta i gospodarna    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921 Kultura i ochrona dziedzictwa narod.    191.55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 wydatki na bibliotekę</w:t>
      </w:r>
      <w:r>
        <w:rPr>
          <w:rFonts w:eastAsia="MS Mincho;ＭＳ 明朝"/>
          <w:sz w:val="24"/>
        </w:rPr>
        <w:t xml:space="preserve">                            80.00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dotacje dla jednostek kultury                   80.00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 wydatki na świetlice i kluby</w:t>
      </w:r>
      <w:r>
        <w:rPr>
          <w:rFonts w:eastAsia="MS Mincho;ＭＳ 明朝"/>
          <w:sz w:val="24"/>
        </w:rPr>
        <w:t xml:space="preserve">                    108.550,- zł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dotacje dla jednostek kultury                 108.55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/>
          <w:b/>
          <w:bCs/>
          <w:sz w:val="24"/>
        </w:rPr>
        <w:t>- pozost.działalność – festyny i dożynki</w:t>
      </w:r>
      <w:r>
        <w:rPr>
          <w:rFonts w:eastAsia="MS Mincho;ＭＳ 明朝"/>
          <w:sz w:val="24"/>
        </w:rPr>
        <w:t xml:space="preserve">            3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wydatki bieżące – nagrody wójta               3.000</w:t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ział 926 Kultura fizyczna i sport                16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środki przeznaczono na działalność sportową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w gminie, sport dzieci szkolnych, kalendarz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rez sportowych ( nagrody wójta)               10.000,- zł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otacja celowa dla instytucji pożytku publicznego7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na podstawie zawartego porozumienia o finansowaniu 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i działalności sportowej w gminie,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pozostała działalność – odnowa wsi               80.000,- zł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w tym : wydatki inwestycyjne</w:t>
      </w:r>
    </w:p>
    <w:p>
      <w:pPr>
        <w:pStyle w:val="Zwykytekst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rogram odnowy wsi </w:t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footerReference w:type="default" r:id="rId2"/>
      <w:type w:val="nextPage"/>
      <w:pgSz w:w="11906" w:h="16838"/>
      <w:pgMar w:left="1701" w:right="1151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42:00Z</dcterms:created>
  <dc:creator>leon</dc:creator>
  <dc:description/>
  <dc:language>en-US</dc:language>
  <cp:lastModifiedBy>UG FIN</cp:lastModifiedBy>
  <dcterms:modified xsi:type="dcterms:W3CDTF">2004-03-18T03:42:00Z</dcterms:modified>
  <cp:revision>3</cp:revision>
  <dc:subject/>
  <dc:title>U C H W A ł A  NR </dc:title>
</cp:coreProperties>
</file>