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wykonania dochodów za 2004 rok</w:t>
      </w:r>
    </w:p>
    <w:p>
      <w:pPr>
        <w:pStyle w:val="Normal"/>
        <w:jc w:val="both"/>
        <w:rPr/>
      </w:pPr>
      <w:r>
        <w:rPr/>
      </w:r>
    </w:p>
    <w:tbl>
      <w:tblPr>
        <w:tblW w:w="11308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57"/>
        <w:gridCol w:w="1800"/>
        <w:gridCol w:w="1620"/>
        <w:gridCol w:w="1034"/>
      </w:tblGrid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dochodów budżetowych za 2004 ro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na 2004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kon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4 434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51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bud.wodociągów i kanalizacj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1 043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4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różnych dochod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1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dzierżaw kół łow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6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7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0 33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6 009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2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.na fin.zad.inwest.SAPARD-ścieżka rowerowa Kokoszk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 64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tyt.pom.fin.udziel.między jst na dofin zad.inwest.-ścieżka row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0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tyt.pom.fin.udziel.między jst na dofin zad.inwest.-ścieżka row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.na dofin.inwest.Fund.Ochrony Gruntów Rolnych-modern.dró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.dochod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83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8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3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9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9 104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 dzierża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05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6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 ze sprzed. skł. majątk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1 712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8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yste użytkowa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3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3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tyt.przekszt.pr.uż.wiecz.w prawo własnośc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03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usłu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93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różnych dochod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0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. wpł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06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85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79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owe na podst.porozumień z organami admin.rządow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różnych dochod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5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 92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5 686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16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.uzysk.doch.w związku z rel.zad.zlec.(dowody osob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94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1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ad. zleco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z funduszy celowych na dof.zad.inwestycyjnych PFR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909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6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dochod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683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3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.Org.Władzy Państw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25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25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one wybory do Parlamentu Europejski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ad.zlecone - aktual.spisów wyborcz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.od osób prawn.,osób fiz. i innych jedn.niep.osob.praw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824 839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060 51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01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wydatki związane z ich pobore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1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.stan.dochód budżetu państ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40 648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86 1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9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od osób fizycz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97 826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42 712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1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 osób prawnyc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82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388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2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5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pod.roln,leśn.,czyn.cywilno-prawn,spadki i darow., pod.i opłat lok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56 191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03 527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0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67 767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3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8 641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222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5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od środ.transpor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1 096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9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od spadków i darowiz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2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s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64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4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 fund.celowych (PFRON skutki zwoln) na real.zad.bie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6 191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6 191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. za czynności urzęd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5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 od czynności cywilno-praw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 376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9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łości z podatków zniesio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longacyjn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9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5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.wpłat z tyt.podatków i opł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221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8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8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.dochody jst na podstawie u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8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4 927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1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2 487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7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pozwolenia alkohol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6 73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8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.opłat - wpis do działal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2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.opłat -wzrost wartości nieruch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491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3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. wpłat z tyt.podatków i opł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1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pod.doch.od osób fiz. - karta podatk., zrycz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956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. gospodarczej, opłacany w formie karty podatkow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831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6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.wpłat z tyt.podatków i opł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350 45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376 274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5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96 65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96 65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podstawo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7 33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7 33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wencja uzupełniając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5 13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5 13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rekomp.(skutki ustawowe pod.rolny,leśny 1/2 za rok 2003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04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042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upełnienie subwencji ogólnej dla j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89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89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d dział.gosp.o.f.,opł.w formie karty podatkow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  72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461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109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.wpłat z tyt.podatków i opł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13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 - odsetk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903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49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9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6 616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 587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97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łatność za przedszkol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6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519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7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zadania własne - książk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38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38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na zadania własne dowożenie do szkó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46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464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na zadania własne dofinansow.kosztów kształc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1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funduszy celowych na dof.zad.inwestycyjnych PFR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90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904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owa z budżetu państwa na wyd.bieżące gmin- kontrakt.woj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.z różnych dochod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2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.wł.zadań bież. gmin-grant dla gimnazjum Sumi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9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9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łatność za salę gimnastyczn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8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1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623 91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96 433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5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.zasiłki i pomoc,skł.ub.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 568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 568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one  składki ubezp.zdrowot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21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2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.zad.zlec.świadcz.rodzinne zakupy inwestycyj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owa zad.własne zasiłki okres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02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02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. teren.ośrod. pom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4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4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owa zad.własne -GOP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84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845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. zasiłki rodz.i piel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.zad.zlec.świadcz.rodzinne oraz skł.ubezp.emeryt.i rent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2 12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93 799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.zad.zlec.- skutki susz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własne - dożywianie w szkoła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76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76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ad.zlecone ośrodki wsparc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2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 środowis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93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757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28%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zad.zlecone- oświetl.ulic, dró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93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937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2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owe na podst.porozumień z organami admin.rządow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5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21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celowe z budż.państwa na inwestycje własne gmin-kontr.w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500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1%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346 76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241 399 zł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2 do wykonania wydatków budżetowych za 2004 rok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4921"/>
        <w:gridCol w:w="1980"/>
        <w:gridCol w:w="1620"/>
        <w:gridCol w:w="1260"/>
      </w:tblGrid>
      <w:tr>
        <w:trPr>
          <w:trHeight w:val="255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 do przebiegu wykonania wydatków budżetowych za 2004 ro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na 2004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kon.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1 7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9 75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5 2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4 62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7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- sanitacyj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6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59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inw.współfinans.ze środ.fund.struk.- rozb.wod.Trzcińsk-Siw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7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inw.współfin.ze środ.fund.strukt.- bud.oczyszcz.Jabłowo-Lipink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1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1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in.współfin.ze środ.fund.strukt.-  bud.sieci kanal.Jabł.-Lipink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5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2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 rolnicz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12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2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12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2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47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7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7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75 30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44 51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4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t.cel.porozumienia js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9 30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8 51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6 316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 81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-in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2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 34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9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inwest.ze środ.SAPARD - ścieżka row.Kok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 64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 64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inwest.współfin.z SAPARD - ścieżka row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7 058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6 47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inwest.własne - ścieżka rower. I etap Kok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2 1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 45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inwest.ze środ.FOGR - modern.dró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83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3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5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.in.współfin.ze środ.fund.strukt.-  bud.drogi gm.Kok.-Linowi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4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4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9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.w zakresie upowsz.turystyk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4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8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4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5 9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4 64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3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.i nieruchom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5 9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4 64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 68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place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53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24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na zakupy inwestycyj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45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7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ydatki zadania inwestycyjne- mieszk.socjal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7 4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6 50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5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 93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45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.przestrzen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93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9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93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9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34 59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88 624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zad.zleco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. i pochodne zad.zleco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 75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 42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7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 75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 42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7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79 24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42 58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7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16 44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80 93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9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91 859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87 30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na zak.inwestycyj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5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wydatki na zak.inwestyc.współfin z PEFRO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wyd.na zak.inwest ze środk. PEFR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wydatki zadania inwestycyj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1 091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3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dz.-promocja i współpr.zagran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816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3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-promoc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10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bieżące - stowarzysze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711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.organów władzy pań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25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25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.org. władzy pań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zad.zleco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. i pochodne zad.zleco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zad.zleco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. i pochodne zad.zleco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.publiczne i ochr. p.po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2 221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7 75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wydatki na zakupy inwestycyj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01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3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1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S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dla powiatu na podst.porozum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3 221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9 37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 221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 37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5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zad.inwestycyj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 994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8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2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8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.od osób prawn.,osób fizyczn. i innych jedn.niep.osob.prawn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wydatki związane z ich pobor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8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3 60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innych nal. budżetowy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8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3 60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8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3 60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19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75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6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7 05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.kredytów i pożycze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5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5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rezerwy ogól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17 816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623 84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46 96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01 594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35 24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92 976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89 026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54 311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.bież.środki na remonty współf.z kont.wojew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 83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wydatki bieżące z kontrakru wojewódzki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wydatki zad.inwestycyjne  współfin z PEFR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309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90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1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wyd.inwest.ze środ.PEFRON szk.Rokoci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90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904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wydatki zakupy inwest.(piec co szkoła Trzcińsk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50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wyd.inwestycyjne współfin.z kontraktem wojew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77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wydatki inwest.(szkoła Trzcińsk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996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yd.inwestyc.projekt remontu szkoły Sumi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7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694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dot.cel.przek.gminie na podst.poroz.js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6 55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4 56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6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71 65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50 06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83 721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7 34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bieżące-środki z grant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9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9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wydatki zad.inwestycyj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91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9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t.cel.przek.gminie na podst.poroz.js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do szkó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6 34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7 836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7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6 34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7 836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wynagrodz.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43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06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5 799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2 88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4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0 399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8 08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3 20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6 62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dot.cel.przek.gminie na podst.poroz.js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4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8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94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30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94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30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 21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654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4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- fund.socjalny emeryt.i rencistó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 904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 904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na dofin.kosztow kształce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1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6 941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5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.alkoholizmow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6 941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5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6 941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5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2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53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2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341 653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301 73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ki wsparci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 76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 76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- zad.zl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enia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71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71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bieżące zad włas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16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16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6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0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6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0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,13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.rodzinne oraz skł.ubezp.emeryt.i rentow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33 62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5 29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- zad.zl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2 12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93 799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enia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2 598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2 32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8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na zakupy inwest.-zadania zleco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zdrowotne za świad.z pom.społ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21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2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- zad.zl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21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enia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21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2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.w nat.oraz skł ubezp.społ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7 783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6 10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6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 21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534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bieżące zad.zl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 568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 56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448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44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9 27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3 96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0 03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4 71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2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5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4 82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bieżące zad.zl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45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45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 wynagrodz. i pochod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5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5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9 889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6 33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9 889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6 33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.i pielęgnac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zad.zl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 096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.(dożywiani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 8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 096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8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ki klęsk żywiołowy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 zad.zle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2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 i obozy, inne formy wyp.dla mł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.komun.i ochrona środ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7 93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00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48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20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9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203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9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placów i dró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1 93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5 581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zad. zleco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937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937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 14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9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wydatki inwestyc.(oświetl.osiedle Koteż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50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gospodarki komunalne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tacje przedmiotowe dla zakł.budżetow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.z gromadz.środków z opłat produktowy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6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6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-wieś czys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1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3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1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3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.narod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2 35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0 93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9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dla jednostek kultur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i klub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 35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 35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dla jednostek kultur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 35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 35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-festyny i do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8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7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8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7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6 18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 65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7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.kultury fizyczn.i sport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 45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 924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3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876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6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t.celowa na fin.zad.zlec.do realiz.stowarzyszenio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wydatki inwestyc.(przył.energet.boiska sportow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96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wyd.inwest.z dotacji kontraktu wojew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50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50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wydatki inwestycyjne współfin.ze środ.z kontrakt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95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552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1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- odnowa w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3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2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%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datki bieżą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32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28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%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958 410 z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509 750 z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3 do wykonania dochodów i rozchodów za 200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1235"/>
        <w:gridCol w:w="1328"/>
        <w:gridCol w:w="1235"/>
        <w:gridCol w:w="699"/>
      </w:tblGrid>
      <w:tr>
        <w:trPr>
          <w:trHeight w:val="315" w:hRule="atLeast"/>
        </w:trPr>
        <w:tc>
          <w:tcPr>
            <w:tcW w:w="95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a o przychodach i rozchodach - jako źródło finansowania niedoboru</w:t>
            </w:r>
          </w:p>
        </w:tc>
      </w:tr>
      <w:tr>
        <w:trPr>
          <w:trHeight w:val="315" w:hRule="atLeast"/>
        </w:trPr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i zrównoważenia budżetu gminy na rok 200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 na 2004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.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z lat ubiegłyc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kredytów krajowyc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.z zaciąg.poż.kraj.WFOŚ  kanal Jabłowo-Lipink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innych rozl.krajowych (wolne środki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45 z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 145 zł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 przychod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45 z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 145 zł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 na 2004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.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kredytów krajowyc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 500 z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32 500 zł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pożyczek krajowyc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 z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 000 zł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rozchod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2 500 z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512 500 zł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2004 dokonano spłaty następujących kredytów: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O/I/B/K/2002 BS - Droga Nowa Wieś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 zł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O/I/B/K/2003 BS - Budowa drogi Koteże-Rokoci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000 zł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O/I/B/K/2003 BS - Budowa kanalizacji Szpęgaws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25 000 zł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/30/01 BZ - kredyt obrotow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87 500 zł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O/O/B/K/2003 BS - kredyt obrotow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0 zł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32 500 zł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2004 dokonano spłaty pożyczki: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OŚ/P/38/2003 - Budowa kanalizacki sanitarnej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odernizacji oczyszczalni ścieków Szpęgawsk</w:t>
            </w:r>
          </w:p>
        </w:tc>
        <w:tc>
          <w:tcPr>
            <w:tcW w:w="12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 000 zł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Fundusz Ochrony Środowiska i Gospodarki Wodnej w Gdańsku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rzył kwotę 320.000 zł (tj. 40%) z powyższej pożyczki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redytów na 31.12.2004 r.: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łaty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O/I/B/K/2003 BS - Budowa drogi Koteże-Rokoci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000 zł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 r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O/I/B/K/2003 BS - Budowa kanalizacji Szpęgaws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75 000 zł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6 r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575 000 zł 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nr 4 do wykonania gminnego funduszu ochrony środowiska za 2004 rok </w:t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60"/>
        <w:gridCol w:w="1640"/>
        <w:gridCol w:w="1880"/>
        <w:gridCol w:w="16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a o przychodach i wydatkach funduszy celowych za 2004 rok</w:t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minny fundusz ochrony środowisk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na 2004 rok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:dz.900 rozdz 90011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518 zł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621 zł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%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. na pocz.ro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518 z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5 518 z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0690 wpł.z różnych opł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z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2970 wpłaty z Sejmi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000 z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6 103 z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%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:dz:900 rozdz.90011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518 zł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621 zł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%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6110 wydatki inwestycyj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500 z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4 620 z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. 3030 różne wyd.na rzecz o.fiz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 z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154 z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. na koniec rok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18 z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1 847 z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5 do wykonania przychodów i wydatków zakładów budżetowych za 2004 rok</w:t>
      </w:r>
    </w:p>
    <w:p>
      <w:pPr>
        <w:pStyle w:val="Normal"/>
        <w:jc w:val="center"/>
        <w:rPr/>
      </w:pPr>
      <w:r>
        <w:rPr/>
      </w:r>
    </w:p>
    <w:tbl>
      <w:tblPr>
        <w:tblW w:w="9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00"/>
        <w:gridCol w:w="1360"/>
        <w:gridCol w:w="1260"/>
        <w:gridCol w:w="1380"/>
        <w:gridCol w:w="15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a o wykonaniu przychodów i wydatków zakładów budżetowych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 środków specjalnych za 2004 r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.obrot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środ.obrot.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a specjaln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cz.roku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.z budżetu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.okr.spraw.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ny Zakł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 Komunal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669 z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7 13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39 485 z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314 zł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on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669 z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 799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 000 z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11 815 z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 653 zł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specjal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10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10 z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kon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03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03 z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zł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6 do wykonania dotacji zadań zleconych za 2004 rok</w:t>
      </w:r>
    </w:p>
    <w:p>
      <w:pPr>
        <w:pStyle w:val="Normal"/>
        <w:jc w:val="center"/>
        <w:rPr/>
      </w:pPr>
      <w:r>
        <w:rPr/>
      </w:r>
    </w:p>
    <w:tbl>
      <w:tblPr>
        <w:tblW w:w="11333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14"/>
        <w:gridCol w:w="780"/>
        <w:gridCol w:w="4085"/>
        <w:gridCol w:w="471"/>
        <w:gridCol w:w="1509"/>
        <w:gridCol w:w="233"/>
        <w:gridCol w:w="1600"/>
        <w:gridCol w:w="1040"/>
      </w:tblGrid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5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Wykonanie dotacji zadania zlecone gminie za 2004 ro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4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zia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ozdz.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szczególnieni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n 2004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konani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 wyk.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moc społeczna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 450 289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 421 676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0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ki wsparcia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1 6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1 60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1 6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1 60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.rodz.skł.ubezp.emeryt.i rent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 033 622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005 299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2 022 122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993 799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.cel.z bud.państ.na zak.inw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1 5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1 50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.zdrowot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4 5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4 21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4 5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24 21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i pomoc, składki ubezp.społ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345 568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345 568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345 568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345 568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owe ośrod.pom.społ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9 245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9 245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9 245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9 245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rodz.i pielęgnacyj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5 607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 607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5 607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 607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7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uwanie skutków klęsk żyw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147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47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.zadania zl. - skutki suszy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147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147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ministracja publiczna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71 8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71 80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71 8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71 80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71 8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71 80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rzędy Nacz.Organów Wł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33 25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33 25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. Organ. Władzy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 73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 73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1 73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1 73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ory do Parlamentu Europ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1 52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31 52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1 52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31 520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sp.komun.i ochrona środ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31 937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31 937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etlenie ulic,placów i dróg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1 937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31 937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zadania zlecon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1 937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31 937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gółem dotacje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 587 276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 558 663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DOCHODY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ministracja publiczna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2 5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45 873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%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2 5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45 873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0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.budż.państwa z realiz.zad.zleconych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2 5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45 873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%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azem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2 500 zł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45 873 zł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7 do wykonania zadań zleconych za 2004 rok</w:t>
      </w:r>
    </w:p>
    <w:p>
      <w:pPr>
        <w:pStyle w:val="Normal"/>
        <w:jc w:val="center"/>
        <w:rPr/>
      </w:pPr>
      <w:r>
        <w:rPr/>
      </w:r>
    </w:p>
    <w:tbl>
      <w:tblPr>
        <w:tblW w:w="952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14"/>
        <w:gridCol w:w="585"/>
        <w:gridCol w:w="2818"/>
        <w:gridCol w:w="1800"/>
        <w:gridCol w:w="1729"/>
        <w:gridCol w:w="11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8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konanie wydatków zadań zleconych gminie za 2004 ro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z.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n 200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Wykonanie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% wyk.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moc społe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 450 289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 421 676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0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477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477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66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66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1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1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6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6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oraz skł.ub.sp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 568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 568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2 12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2 12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448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448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rodz.skł.ubezp.emer.i ren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33 622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5 299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339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339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0 177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12 127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.społeczn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814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541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5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5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ow i wyposa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889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889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458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458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0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50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zdrowot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50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21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zdrowot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50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21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owe Ośrodki Pom.Społ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45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45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85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85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.ro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.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4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4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7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7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05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05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fund.socjal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inne i pielęgnacyj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07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.skutków klęsk żywioł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ministracja publicz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71 80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71 80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80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 67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 67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668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668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2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2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rzędy Nacz.Org.Wł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33 25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33 25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.Org.Władz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66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66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Parlamentu Europ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2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74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74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1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1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ow i wyposaże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57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57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20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20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3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3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sp.komun.i ochrona środ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31 937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31 937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placów i dró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937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937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243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243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94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94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 wydatk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 587 276 zł 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 558 663 zł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ałącznik nr 8 do sprawozdania z wykonania budżetu gminy za 200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westycje wykonane na dzień 31.12.2004</w:t>
      </w:r>
    </w:p>
    <w:p>
      <w:pPr>
        <w:pStyle w:val="Normal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ja Kokoszk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um wyk. projektu wod. Trzcińsk-Siwiał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um wyk. oczyszcz. i kanal. Jabłowo-Lipin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59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3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627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rogi Nowowiej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ścieżki Jabłowo-Lipin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drogi głównej w Nowej W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ścieżki rowerowej w Kokoszkow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chodnika Siwiał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chodnika Krą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zatoki autobusowej w Zdun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zatoki autobusowej w Brzeź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rawężn. przy drodze Koteże-Roko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dróg ro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owy drogi osiedlowej w Szpęgaws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um wykonaln. drogi Kokoszkowy-Linowi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wiaty przystan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.80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9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581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.64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9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5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7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90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6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3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37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.9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96.459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mieszkania w Klonów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ja bud. w Linowcu na mieszk. socj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zkodowanie za dro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gruntu pod drogi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638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42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561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8.522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ejf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bud. urzę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5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.091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.643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Luka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świetlicy OSP Sucu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ompu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9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1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895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co w Szkole podstawowej Jabł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Szkoły Trzciń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zkoły Roko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remontu w Szkole Su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ieca co szkoła Trzciń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um wykonalności bud. gimn. Kokoszk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1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77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9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80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0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91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7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371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rzętu komputer.-zadania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finansowanie oświetl. ulic na osiedlu Kot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02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02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przyłączy energ. do boisk spor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ąbrówce i Nowej W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ospodarowanie terenu Dąbró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boiska Jabł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9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84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42.0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9.56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realizowane są inwestycje w ramach wydatków niewygasając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roga główna w Nowej Wsi</w:t>
        <w:tab/>
        <w:tab/>
        <w:tab/>
        <w:tab/>
        <w:tab/>
        <w:t xml:space="preserve">  51.241,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daptacja budynku w Linowcu na mieszkanie socjalne</w:t>
        <w:tab/>
        <w:t xml:space="preserve">  </w:t>
      </w:r>
      <w:r>
        <w:rPr>
          <w:rFonts w:cs="Arial" w:ascii="Arial" w:hAnsi="Arial"/>
          <w:sz w:val="24"/>
          <w:u w:val="single"/>
        </w:rPr>
        <w:t>54.435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RAZEM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105.676,00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SPRAWOZDANIE  OPISOWE Z  DZIAŁALNOŚCI GMINNEGO ZAKŁADU  USŁUG  KOMUNALNYCH JABŁOW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dzień 31.12.2004 r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YKONANIE PRZYCHODÓW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255</wp:posOffset>
                </wp:positionH>
                <wp:positionV relativeFrom="paragraph">
                  <wp:posOffset>3175</wp:posOffset>
                </wp:positionV>
                <wp:extent cx="38779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0.25pt" to="395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zychody planowane roczne</w:t>
        <w:tab/>
        <w:t xml:space="preserve">       1.257.130,00 zł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Wykonano w  2004 r.</w:t>
        <w:tab/>
        <w:tab/>
        <w:t xml:space="preserve">       1.127.799,08 zł</w:t>
        <w:tab/>
        <w:t xml:space="preserve"> tj.  89,71 %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419"/>
        <w:gridCol w:w="16"/>
        <w:gridCol w:w="1350"/>
        <w:gridCol w:w="16"/>
        <w:gridCol w:w="1479"/>
        <w:gridCol w:w="16"/>
        <w:gridCol w:w="1221"/>
        <w:gridCol w:w="16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DZAJ PLANOWANYCH PRZYCHODÓW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(zł)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UDZIAŁ %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zedaż wody</w:t>
            </w:r>
            <w:r>
              <w:rPr>
                <w:sz w:val="20"/>
                <w:szCs w:val="20"/>
              </w:rPr>
              <w:t xml:space="preserve">                         340.00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× 1,87 zł (netto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cena brutto 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ody  2,- zł )   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.80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.616,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1%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mbowanie wodomierzy, odbiór przyłączy i wodomier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610,- × 12 m-cy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0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45,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zynsze komunalne – </w:t>
            </w:r>
            <w:r>
              <w:rPr>
                <w:sz w:val="20"/>
                <w:szCs w:val="20"/>
              </w:rPr>
              <w:t>z obniżonej stawki bazowej 61.8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ab/>
              <w:t>- z ogrzewania mieszkań komunal.  9.200,-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00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306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6%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i refundacje z PFRON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0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50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acje z PUP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0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19,9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ne ogrzewanie i ciepła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~ 7.700,- × 12 m-cy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40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920,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92%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prowadzanie ścieków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ścieki dowożone do oczyszczal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00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× 5,- zł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 50.000,- × 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ścieki do kanalizacji  63.11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× 3,-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.0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5.110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000,-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.33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313,5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963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2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4%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akład Fryzjerski MAG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rżawa pomieszczenia      122,03 x 1 m-c =       12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124,45 x 11 m-cy = 1.368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zewanie pomieszczenia    80,20 x 6 m-cy =     481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CARITAS Pelp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rżawa magazynu</w:t>
              <w:tab/>
              <w:t xml:space="preserve">     109,44 x 1 m-c =       109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111,60 x 11 m-cy = 1.227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oczta Jab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rżawa pomieszczeń</w:t>
              <w:tab/>
              <w:t xml:space="preserve">    313,12 x 1 m-c =    313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319,20 x 11 m-cy = 3.511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PANDA-MEBLE Jab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rżawa pomieszczenia      1018,47 × 1 m-c =  1.018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1.224,65 × 11 m-cy = 13.47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zewanie pomieszczenia      189,77 × 6 m-cy =  1.138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Firma Consultingowo-Projektowa Jab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rżawa pomieszczenia        54,50 × 1 m-c =  5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5,58 × 11 m-cy = 611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zewanie pomieszczeń</w:t>
              <w:tab/>
              <w:t xml:space="preserve">    35,82 × 6 m-cy = 214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 Usługi Stolarskie M. Grzenia Jab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rżawa pomieszczeń</w:t>
              <w:tab/>
              <w:t>407,02 × 1 m-c = 407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417,72 × 4 m-ce = 1.670,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Piotrkowski Mari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rżawa pomieszczeń       133,30 × 10 m-cy = 1.333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RAZEM  27.053,48 zł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20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536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dsetki, koszty egzekuc., zlecenia i in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----------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24,96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</w:t>
            </w:r>
          </w:p>
        </w:tc>
      </w:tr>
      <w:tr>
        <w:trPr>
          <w:cantSplit w:val="true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7.13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.799,08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0%</w:t>
            </w:r>
          </w:p>
        </w:tc>
      </w:tr>
      <w:tr>
        <w:trPr>
          <w:cantSplit w:val="true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00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000,0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37" w:hRule="atLeast"/>
          <w:cantSplit w:val="true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7.130,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7.799,08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1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KOSZTÓW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1425</wp:posOffset>
                </wp:positionH>
                <wp:positionV relativeFrom="paragraph">
                  <wp:posOffset>33020</wp:posOffset>
                </wp:positionV>
                <wp:extent cx="37877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2.6pt" to="395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szty planowane roczne</w:t>
        <w:tab/>
        <w:tab/>
        <w:t>1.239.485,00 zł</w:t>
      </w:r>
    </w:p>
    <w:p>
      <w:pPr>
        <w:pStyle w:val="Normal"/>
        <w:rPr>
          <w:sz w:val="26"/>
        </w:rPr>
      </w:pPr>
      <w:r>
        <w:rPr>
          <w:b/>
          <w:sz w:val="26"/>
        </w:rPr>
        <w:t>Wykonano w 2004 r.</w:t>
        <w:tab/>
        <w:tab/>
        <w:tab/>
        <w:t>1.111.814,40   zł</w:t>
        <w:tab/>
        <w:t xml:space="preserve"> tj. 89,70 %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z tego na poszczególne rodzaje działalności wydatkowano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konania  kosztów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udział w całości koszt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starczanie ciepł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781,7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starczanie wod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.487,3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i publ. gminne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888,5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9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szkania komunalne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430,1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1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ospod. ściekow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548,9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alność gospodarcz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77,6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%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1.814,4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 Wykonanie kosztów w/g paragraf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23"/>
        <w:gridCol w:w="1723"/>
        <w:gridCol w:w="172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</w:t>
              <w:softHyphen/>
              <w:t>§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rody i wydatki osobow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80,5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57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.937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.860,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7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88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01,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1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ezpieczenia społeczn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803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987,8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9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usz Prac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44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6,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0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225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440,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87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.750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.556,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8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430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60,4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8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pozostałych usług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930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227,6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1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krajowe służbow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94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79,6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3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różn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710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83,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2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FŚS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9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09,7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6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liczenie VAT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65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42,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7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7,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8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9.485,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1.814,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7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WYKAZ PRAC WYKONANYCH PRZEZ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GMINNY ZAKŁAD USŁUG KOMUNALNYCH W JABŁOWIE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W ROKU 2004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YDROFORNI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5"/>
        </w:numPr>
        <w:ind w:left="777" w:hanging="420"/>
        <w:jc w:val="both"/>
        <w:rPr/>
      </w:pPr>
      <w:r>
        <w:rPr>
          <w:b/>
          <w:sz w:val="26"/>
          <w:szCs w:val="28"/>
        </w:rPr>
        <w:t xml:space="preserve">Kokoszkowy- </w:t>
      </w:r>
      <w:r>
        <w:rPr>
          <w:sz w:val="26"/>
          <w:szCs w:val="28"/>
        </w:rPr>
        <w:t xml:space="preserve">malowanie filtrów, hydroforów i instalacji wewnętrznej  </w:t>
      </w:r>
    </w:p>
    <w:p>
      <w:pPr>
        <w:pStyle w:val="Normal"/>
        <w:numPr>
          <w:ilvl w:val="0"/>
          <w:numId w:val="5"/>
        </w:numPr>
        <w:ind w:left="777" w:hanging="420"/>
        <w:jc w:val="both"/>
        <w:rPr/>
      </w:pPr>
      <w:r>
        <w:rPr>
          <w:b/>
          <w:sz w:val="26"/>
          <w:szCs w:val="28"/>
        </w:rPr>
        <w:t>Jabłowo-</w:t>
      </w:r>
      <w:r>
        <w:rPr>
          <w:sz w:val="26"/>
          <w:szCs w:val="28"/>
        </w:rPr>
        <w:t xml:space="preserve"> malowanie filtrów, hydroforów i instalacji wewnętrznej hydroforni, naprawa elewacji, zakup siatki ogrodzeniowej i montaż w miejscu skradzionej</w:t>
      </w:r>
    </w:p>
    <w:p>
      <w:pPr>
        <w:pStyle w:val="Normal"/>
        <w:numPr>
          <w:ilvl w:val="0"/>
          <w:numId w:val="5"/>
        </w:numPr>
        <w:ind w:left="777" w:hanging="420"/>
        <w:jc w:val="both"/>
        <w:rPr/>
      </w:pPr>
      <w:r>
        <w:rPr>
          <w:b/>
          <w:sz w:val="26"/>
          <w:szCs w:val="28"/>
        </w:rPr>
        <w:t>Dąbrówka</w:t>
      </w:r>
      <w:r>
        <w:rPr>
          <w:sz w:val="26"/>
          <w:szCs w:val="28"/>
        </w:rPr>
        <w:t>- malowanie filtrów, hydroforów i instalacji wewnętrznej, wymiana łącznika ciśnieniowego, wymiana pompy głębinowej</w:t>
      </w:r>
    </w:p>
    <w:p>
      <w:pPr>
        <w:pStyle w:val="Normal"/>
        <w:numPr>
          <w:ilvl w:val="0"/>
          <w:numId w:val="5"/>
        </w:numPr>
        <w:ind w:left="777" w:hanging="420"/>
        <w:jc w:val="both"/>
        <w:rPr/>
      </w:pPr>
      <w:r>
        <w:rPr>
          <w:b/>
          <w:sz w:val="26"/>
          <w:szCs w:val="28"/>
        </w:rPr>
        <w:t>Krąg</w:t>
      </w:r>
      <w:r>
        <w:rPr>
          <w:sz w:val="26"/>
          <w:szCs w:val="28"/>
        </w:rPr>
        <w:t>- remont filtrów, wymiana żwirków i grzybków, spawanie denicy, malowanie filtrów, hydroforów i instalacji wewnętrznej, malowanie i konserwacja hydrantów</w:t>
      </w:r>
    </w:p>
    <w:p>
      <w:pPr>
        <w:pStyle w:val="Normal"/>
        <w:numPr>
          <w:ilvl w:val="0"/>
          <w:numId w:val="5"/>
        </w:numPr>
        <w:ind w:left="777" w:hanging="420"/>
        <w:jc w:val="both"/>
        <w:rPr/>
      </w:pPr>
      <w:r>
        <w:rPr>
          <w:b/>
          <w:sz w:val="26"/>
          <w:szCs w:val="28"/>
        </w:rPr>
        <w:t>Żabno</w:t>
      </w:r>
      <w:r>
        <w:rPr>
          <w:sz w:val="26"/>
          <w:szCs w:val="28"/>
        </w:rPr>
        <w:t>- wymiana pompy głębinowej, malowanie filtrów, hydroforów i instalacji wewnętrznej, nałożenie papy termozgrzewalnej na dachu budynku</w:t>
      </w:r>
    </w:p>
    <w:p>
      <w:pPr>
        <w:pStyle w:val="Normal"/>
        <w:numPr>
          <w:ilvl w:val="0"/>
          <w:numId w:val="5"/>
        </w:numPr>
        <w:ind w:left="777" w:hanging="420"/>
        <w:jc w:val="both"/>
        <w:rPr/>
      </w:pPr>
      <w:r>
        <w:rPr>
          <w:b/>
          <w:sz w:val="26"/>
          <w:szCs w:val="28"/>
        </w:rPr>
        <w:t>Sucumin-</w:t>
      </w:r>
      <w:r>
        <w:rPr>
          <w:sz w:val="26"/>
          <w:szCs w:val="28"/>
        </w:rPr>
        <w:t xml:space="preserve"> malowanie filtrów, hydroforów i instalacji wewnętrznej, wymiana pompy głębinowej, wymiana pompy poziomej, remont tablicy rozdzielczej- wymiana osprzętu elektrycznego</w:t>
      </w:r>
    </w:p>
    <w:p>
      <w:pPr>
        <w:pStyle w:val="Normal"/>
        <w:numPr>
          <w:ilvl w:val="0"/>
          <w:numId w:val="5"/>
        </w:numPr>
        <w:ind w:left="777" w:hanging="420"/>
        <w:jc w:val="both"/>
        <w:rPr/>
      </w:pPr>
      <w:r>
        <w:rPr>
          <w:b/>
          <w:sz w:val="26"/>
          <w:szCs w:val="28"/>
        </w:rPr>
        <w:t>Sumin-</w:t>
      </w:r>
      <w:r>
        <w:rPr>
          <w:sz w:val="26"/>
          <w:szCs w:val="28"/>
        </w:rPr>
        <w:t xml:space="preserve"> malowanie i konserwacja hydrantów </w:t>
      </w:r>
    </w:p>
    <w:p>
      <w:pPr>
        <w:pStyle w:val="Normal"/>
        <w:numPr>
          <w:ilvl w:val="0"/>
          <w:numId w:val="5"/>
        </w:numPr>
        <w:ind w:left="777" w:hanging="420"/>
        <w:jc w:val="both"/>
        <w:rPr/>
      </w:pPr>
      <w:r>
        <w:rPr>
          <w:b/>
          <w:sz w:val="26"/>
          <w:szCs w:val="28"/>
        </w:rPr>
        <w:t>Siwiałka</w:t>
      </w:r>
      <w:r>
        <w:rPr>
          <w:sz w:val="26"/>
          <w:szCs w:val="28"/>
        </w:rPr>
        <w:t xml:space="preserve">- remont instalacji wewnętrznej, czyszczenie i wymiana kształtek oraz uszczelek </w:t>
      </w:r>
    </w:p>
    <w:p>
      <w:pPr>
        <w:pStyle w:val="Normal"/>
        <w:numPr>
          <w:ilvl w:val="0"/>
          <w:numId w:val="5"/>
        </w:numPr>
        <w:ind w:left="777" w:hanging="420"/>
        <w:jc w:val="both"/>
        <w:rPr/>
      </w:pPr>
      <w:r>
        <w:rPr>
          <w:b/>
          <w:sz w:val="26"/>
          <w:szCs w:val="28"/>
        </w:rPr>
        <w:t>Trzcińsk</w:t>
      </w:r>
      <w:r>
        <w:rPr>
          <w:sz w:val="26"/>
          <w:szCs w:val="28"/>
        </w:rPr>
        <w:t>- wymiana pompy głębinowej</w:t>
      </w:r>
    </w:p>
    <w:p>
      <w:pPr>
        <w:pStyle w:val="Normal"/>
        <w:numPr>
          <w:ilvl w:val="0"/>
          <w:numId w:val="5"/>
        </w:numPr>
        <w:ind w:left="777" w:hanging="420"/>
        <w:jc w:val="both"/>
        <w:rPr>
          <w:sz w:val="26"/>
          <w:szCs w:val="28"/>
        </w:rPr>
      </w:pPr>
      <w:r>
        <w:rPr>
          <w:sz w:val="26"/>
          <w:szCs w:val="28"/>
        </w:rPr>
        <w:t>Ogólnie na wszystkich hydroforniach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zakup i wymiana kłódek zabezpieczających hydrofornie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zakup i wymiana żarówek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zakup kosiarki do pielęgnacji terenów zielonych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zakup i wymiana zasuw i zaworów zwrotnych na pompach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głębinowych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ab/>
        <w:t xml:space="preserve">- wykonano bieżące płukanie filtrów w celu poprawienia i utrzymania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ab/>
        <w:tab/>
        <w:t>jakości wody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RACE NA SIECIACH WODOCIĄGOWYCH I PRZYŁĄCZACH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montowano 110 sztuk wodomierzy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Wymieniono 21 sztuk wodomierzy niesprawnych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Wykonano 30 drobnych napraw na sieciach wodociągowych, przyłączach domowych- zamontowano nasuwki GEBO, wymieniono odcinek rur ocynkowanych na PCV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Usunięto awarie na sieci wodociągowej PCV w miejscowości Koteże – wymiana trójnika i zasuwy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Usunięto awarię na sieci wodociągowej w miejscowości Owidz, Żabno, Kokoszkowy- sztuk 5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Wymieniono i zamontowano 5 hydrantów, Siwiała, Janowo, Sucumin, Rokocin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kup i założenie kręgu betonowego w ulicy Kwiatowej w Kokoszkowach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Usunięto awarię na sieci wodociągowej na terenie byłego PGR Jabłowo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Wykonano bieżące płukania sieci wodociągowej na terenie całej gminy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a bieżąco wykaszano trawę i wykonywano prace konserwacyjne na hydroforniach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ROGI</w:t>
      </w:r>
    </w:p>
    <w:p>
      <w:pPr>
        <w:pStyle w:val="Normal"/>
        <w:ind w:left="3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kupiono i zamontowano znaki drogowe w miejscowości Koteże, Nowa Wieś, Zduny, Szpęgawsk, Rokocin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kupiono asfalt do łatania bieżących dziur w jezdniach w miejscowościach Nowa Wieś, Zduny, Owidz, Szpęgawsk, Trzcińsk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kup i zamontowanie znaków drogowych nakazu, zakazu, ostrzegawczych ostrzegawczych i informacyjnychdla wsi Szpęgawsk, Zduny, Brzeźno, Owidz, Nowa Wieś, Kotwż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kup sprzętu do oznakowania i zabezpieczenia jezdni podczas wykonywania prac przy usuwaniu awarii na drogach ( lampa sygnalizacyjna, pachołki, płotki zabezpieczające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kup masy asfaltowej do bieżącego łatania dziur w jezdniach na wsiach Zduny, Nowa Wieś, Jabłowo, Trzcińsk, Widz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kup betonu do naprawy dróg w miejscowościach Trzcińsk, Jabłowo, Zdun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Bieżące wykaszanie poboczy wzdłuż dróg gminnych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kup wykaszarki w celu właściwego utrzymania porządku, właściwej widoczności i poprawy bezpieczeństwa na drogach gminnych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Koszenie drogi w Janinie, Rokocinie, Koteżach, Nowej Wsi, jabłoni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Oczyszczanie dróg z piasku w Nowej Wsi, Kokoszkowach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Bieżące piaskowanie i odśnieżanie dróg gminnych</w:t>
      </w:r>
    </w:p>
    <w:p>
      <w:pPr>
        <w:pStyle w:val="Normal"/>
        <w:ind w:left="35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IESZKANIA KOMUNALNE</w:t>
      </w:r>
    </w:p>
    <w:p>
      <w:pPr>
        <w:pStyle w:val="Normal"/>
        <w:ind w:left="3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>Odgrzybianie mieszkania komunalnego w Lipinach Szlacheckich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>Konserwacja i malowanie mieszkania w Lipinach Szlacheckich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>Wymiana instalacji elektrycznej w mieszkaniu komunalnym w Zdunach, wymiana zabezpieczenia licznikowego prądu elektrycznego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>Zakup papy i lepiku do remontu dachu w Zdunach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>Naprawa opierzenia na budynku w Linowcu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>Zakup gaśnic na klatki schodowe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>Remont mieszkania w Rywałdzie ( ocieplanie)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>Zakup drabiny aluminiowej do wykonywania prac remontowych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Zakup agregatu prądotwórczego prądotwórczego narzędzi do prac remontowych 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>Zakup emulsji i papy termozgrzewalnej do remontu i naprawy budynków</w:t>
      </w:r>
    </w:p>
    <w:p>
      <w:pPr>
        <w:pStyle w:val="Normal"/>
        <w:numPr>
          <w:ilvl w:val="0"/>
          <w:numId w:val="4"/>
        </w:numPr>
        <w:ind w:left="850" w:hanging="493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Naprawa kanalizacji przy budynku w Linowcu, Rywałdzie </w:t>
      </w:r>
    </w:p>
    <w:p>
      <w:pPr>
        <w:pStyle w:val="Normal"/>
        <w:ind w:left="35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AZA  GZUK JABŁOWO</w:t>
      </w:r>
    </w:p>
    <w:p>
      <w:pPr>
        <w:pStyle w:val="Normal"/>
        <w:ind w:left="3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erowanie instalacji  elektrycznej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Wykaszanie traw wokół budynku administracyjnego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Nakładanie siatki i kleju na ścianach budynku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Wykonanie, zainstalowanie i remont ogrodzenia terenu wokół bazy GZUK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Zagospodarowanie terenów wokół zakładu, koszenie trawników, pielęgnacja drzew, remont i naprawa chodnika przy budynku, wstawienie nowych drzwi garażowych</w:t>
      </w:r>
    </w:p>
    <w:p>
      <w:pPr>
        <w:pStyle w:val="Normal"/>
        <w:ind w:left="35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CZYSZCZALNIE ŚCIEKÓW KOKOSZKOWY I SZPĘGAWSK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bieżąca konserwacja i obsługa sieci kanalizacyjnych w Kokoszkowach, Koteżach i Szpęgawsku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wymiana czujnika sądy tlenowej w oczyszczalni ścieków Kokoszkowy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wymiana oringów i gumowych zabezpieczeń przy pompach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pomp 2 szt.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mieszadła 1 szt.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wykonano kosz przyjęciowy na skratki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floretów szt. 2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urządzenia odpompowywania osadu draimad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kompresora urządzenia ciśnieniowego na urządzenia draimad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zakup siłownika 500kg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oczyszczalnia Szpęgawsk jest objęta gwarancją, toteż nie wystąpiły koszty naturalne z tego tytułu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kompresora na stacji zlewczej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agregatu prądotwórczego 21KW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urządzeniu automatycznego przełącznika pracy  „sieć – agregat”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strumienicy powietrza na bloku nitryfikacji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wymiana mieszadła wolnoobrotowego na bloku denitryfikacji,</w:t>
      </w:r>
    </w:p>
    <w:p>
      <w:pPr>
        <w:pStyle w:val="Normal"/>
        <w:numPr>
          <w:ilvl w:val="0"/>
          <w:numId w:val="3"/>
        </w:numPr>
        <w:ind w:left="714" w:hanging="357"/>
        <w:rPr>
          <w:sz w:val="26"/>
        </w:rPr>
      </w:pPr>
      <w:r>
        <w:rPr>
          <w:sz w:val="26"/>
        </w:rPr>
        <w:t>naprawa prasy na bloku skratek,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80" w:hanging="0"/>
      <w:jc w:val="both"/>
      <w:outlineLvl w:val="3"/>
    </w:pPr>
    <w:rPr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20"/>
      <w:jc w:val="both"/>
      <w:outlineLvl w:val="4"/>
    </w:pPr>
    <w:rPr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tLeast" w:line="120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firstLine="720"/>
      <w:jc w:val="both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tLeast" w:line="120"/>
      <w:jc w:val="both"/>
    </w:pPr>
    <w:rPr>
      <w:b/>
      <w:i/>
      <w:iCs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tLeast" w:line="120"/>
      <w:ind w:firstLine="360"/>
      <w:jc w:val="both"/>
    </w:pPr>
    <w:rPr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1:00Z</dcterms:created>
  <dc:creator>abcd</dc:creator>
  <dc:description/>
  <dc:language>en-US</dc:language>
  <cp:lastModifiedBy>abcd</cp:lastModifiedBy>
  <dcterms:modified xsi:type="dcterms:W3CDTF">2005-03-25T10:08:00Z</dcterms:modified>
  <cp:revision>4</cp:revision>
  <dc:subject/>
  <dc:title>Załącznik nr 1 do wykonania dochodów za 2004 rok</dc:title>
</cp:coreProperties>
</file>