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 C H W A ł A  NR IV/21/2002</w:t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Gminy w Starogardzie Gdańskim</w:t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z dnia 23 grudnia 2002 roku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w sprawie:  uchwalenia budżetu gminy na rok 2003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Na podstawie art.18 ust.2 pkt.4 i 9 lit. d, pkt 10  ustawy 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z dnia 8 marca 1990 r o samorządzie gminnym - tekst jednolity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/Dz.U. z 2001 r. nr 142 poz.1591 z późniejszymi zm./ art.109, 112, 116, 117, 124, 128  ust.2 ustawy z 26 listopada 1998 r. o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finansach publicznych /Dz.U. nr 155, poz. 1014 z 1998 r./ oraz 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art.3 i 4 ustawy z dnia 26 listopada 1998 r. o dochodach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jednostek samorządu terytorialnego w latach 1999 i 2000 /Dz.U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r 150, poz. 983 z 1998 roku, późn.zm. /</w:t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Rada Gminy</w:t>
      </w:r>
      <w:r>
        <w:rPr>
          <w:rFonts w:eastAsia="MS Mincho;ＭＳ 明朝"/>
          <w:sz w:val="24"/>
        </w:rPr>
        <w:t xml:space="preserve"> uchwala co następuje: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1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 się  dochody  budżetu  Gminy na rok 2003 w wysokości 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>18.213.912,- zł, zgodnie z załącznikiem nr 1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 się  wydatki  budżetu  Gminy na rok 2003 w wysokośc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0.814.348,- zł, zgodnie z załącznikiem nr 2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3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Ustala się przychody w kwocie 3.568.436,- zł i rozchody 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kwocie 968.000,- zł, jako źródła zrównoważenia budżetu,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 więc różnicy między wydatkami, a dochodami budżetowymi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załącznikiem nr 3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Ustala się wydatki związane z wieloletnimi programam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westycyjnymi, zgodnie z załącznikiem nr 4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.Ustala się plany przychodów i wydatków zakładów budżetowych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środków specjalnych na 2003 rok,zgodnie z załącznikiem nr 5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.Ustala się plany przychodów i wydatków funduszy celowych 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gminny  fundusz  ochrony  środowiska  na  2003 rok, zgodn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 załącznikiem nr 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Ustala się dochody i wydatki związane z realizacją zadań z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akresu administracji rządowej zleconych gminie na rok 2003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załącznikiem nr 7, 7A i 7B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Przyjmuje się prognozę długu stanowiącą załącznik nr 8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.Ustala się dochody w kwocie 121.300,- zł z tytułu wydawani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ezwoleń na sprzedaż napojów alkoholowych i wydatki w kwoc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121.300,-zł na realizację zadań określonych w program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rofilaktyki i rozwiązywania problemów alkoholowych na 2003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4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się rezerwę ogólną na nieprzewidziane wydatk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 kwocie 100.000,- złotych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5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Upoważnia się Wójta Gminy do zaciągnięcia kredyt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i pożyczek na pokrycie występującego w ciągu roku niedobor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budżetu gminy do kwoty 150.000,- zł, w/w kredyty i pożyczk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muszą być spłacone z dochodów własnych do końca roku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budżetowego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Upoważnia się Wójta Gminy do zaciągania zobowiązań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inansowych do kwoty 300.000,- złotych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6</w:t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poważnia się Wójta Gminy do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a/ dokonywania przeniesień w planie wydatków między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rozdziałami i paragrafami w ramach działu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b/ przekazania niektórych uprawnień do dokonywani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przeniesień planowanych wydatków innym jednostkom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organizacyjnym gminy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7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Uchwała niniejsza wraz z załącznikami podlega - stosownie do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rt.61 ust.2 ustawy z dnia 8 marca 1990 r. o samorządzie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minnym, ogłoszeniu przez wywieszenie na tablicach urzędowych obwieszczeń w Urzędzie Gminy i w sołectwach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8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chwała wchodzi w życie z dniem podjęcia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MS Mincho;ＭＳ 明朝"/>
          <w:sz w:val="24"/>
        </w:rPr>
        <w:t xml:space="preserve">Przewodniczący Rady Gminy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MS Mincho;ＭＳ 明朝"/>
          <w:sz w:val="24"/>
        </w:rPr>
        <w:t>........................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rFonts w:eastAsia="MS Mincho;ＭＳ 明朝"/>
          <w:sz w:val="24"/>
        </w:rPr>
        <w:t>/ Jan Wierzba /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12:00Z</dcterms:created>
  <dc:creator>User</dc:creator>
  <dc:description/>
  <dc:language>en-US</dc:language>
  <cp:lastModifiedBy>User</cp:lastModifiedBy>
  <dcterms:modified xsi:type="dcterms:W3CDTF">2003-06-24T08:12:00Z</dcterms:modified>
  <cp:revision>1</cp:revision>
  <dc:subject/>
  <dc:title>U C H W A ł A  NR IV/21/2002</dc:title>
</cp:coreProperties>
</file>