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 N F O R M A C J A</w:t>
      </w:r>
    </w:p>
    <w:p>
      <w:pPr>
        <w:pStyle w:val="Zwykytekst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o  planowanych</w:t>
      </w:r>
    </w:p>
    <w:p>
      <w:pPr>
        <w:pStyle w:val="Zwykytekst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OCHODACH I WYDATKACH WRAZ Z WYKAZEM</w:t>
      </w:r>
    </w:p>
    <w:p>
      <w:pPr>
        <w:pStyle w:val="Zwykytekst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ZADAŃ PLANOWANYCH DO REALIZACJI W 2003 ROKU</w:t>
      </w:r>
    </w:p>
    <w:p>
      <w:pPr>
        <w:pStyle w:val="Zwykytekst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I  Budżet gminy opracowano na podstawie: 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1. Wskazówek Rady Gminy do projektu budżetu.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2. Złożonych wniosków do projektu budżetu przez radnych,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 xml:space="preserve">sołtysów oraz przedstawicieli jednostek gospodarczych,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 xml:space="preserve">społecznych i  innych  organizacji  oraz  reprezentantów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 xml:space="preserve">społecznych komitetów.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3. Stawek podatkowych uchwalonych przez Radę Gminy na 2003               </w:t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rok.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4. Przyjęto cenę żyta obliczona za okres trzech kwartałów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 xml:space="preserve">2002 rok, będącą  podstawą  ustalenia podatku rolnego w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2003 r. w wynosi 33,45 zł za jeden kwintal,  natomiast</w:t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cena drewna za 1 m</w:t>
      </w:r>
      <w:r>
        <w:rPr>
          <w:rFonts w:eastAsia="MS Mincho;ＭＳ 明朝"/>
          <w:sz w:val="24"/>
          <w:vertAlign w:val="superscript"/>
        </w:rPr>
        <w:t>3</w:t>
      </w:r>
      <w:r>
        <w:rPr>
          <w:rFonts w:eastAsia="MS Mincho;ＭＳ 明朝"/>
          <w:sz w:val="24"/>
        </w:rPr>
        <w:t xml:space="preserve">  - 111,21 zł.( podstawa do naliczenia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podatku leśnego)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5. Planowana na 2003 r. subwencja ogólna dla gmin została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 xml:space="preserve">ustalona wg zasad określonych w rządowym projekcie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 xml:space="preserve">ustawy o dochodach jednostek samorządu  terytorialnego, </w:t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 xml:space="preserve">pismo Ministra Finansów ST3-4820-712002 z dn.11.10.2002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6. Przewidywanego wykonania dochodów i wydatków w roku 2002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 xml:space="preserve">a/  Średni poziom cen towarów i usług konsumpcyjnych     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 xml:space="preserve">/inflacja/ na 2003 r., przyjęto  2,3 % 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7. Wskaźników ekonomicznych na 2003 rok, określonych dla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budżetu państwa.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8. Przewidywanego stanu zatrudnienia na koniec roku 2002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   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 xml:space="preserve">II Planowane dochody opracowano wg źródeł, zgodnie z ustawą z </w:t>
      </w:r>
    </w:p>
    <w:p>
      <w:pPr>
        <w:pStyle w:val="Zwykytekst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</w:t>
      </w:r>
      <w:r>
        <w:rPr>
          <w:rFonts w:eastAsia="MS Mincho;ＭＳ 明朝"/>
          <w:b/>
          <w:bCs/>
          <w:sz w:val="24"/>
        </w:rPr>
        <w:t xml:space="preserve">26 listopada 1998  r. o  dochodach  jednostek  samorządu </w:t>
      </w:r>
    </w:p>
    <w:p>
      <w:pPr>
        <w:pStyle w:val="Zwykytekst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</w:t>
      </w:r>
      <w:r>
        <w:rPr>
          <w:rFonts w:eastAsia="MS Mincho;ＭＳ 明朝"/>
          <w:b/>
          <w:bCs/>
          <w:sz w:val="24"/>
        </w:rPr>
        <w:t xml:space="preserve">terytorialnego w latach 1999 i 2002 /Dz.U. nr 150 poz. </w:t>
      </w:r>
    </w:p>
    <w:p>
      <w:pPr>
        <w:pStyle w:val="Zwykytekst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</w:t>
      </w:r>
      <w:r>
        <w:rPr>
          <w:rFonts w:eastAsia="MS Mincho;ＭＳ 明朝"/>
          <w:b/>
          <w:bCs/>
          <w:sz w:val="24"/>
        </w:rPr>
        <w:t>983 z późn.zmianami/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 xml:space="preserve">1. Podatki i opłaty.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--------------------- </w:t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 xml:space="preserve">a/ </w:t>
      </w:r>
      <w:r>
        <w:rPr>
          <w:rFonts w:eastAsia="MS Mincho;ＭＳ 明朝"/>
          <w:b/>
          <w:bCs/>
          <w:sz w:val="24"/>
        </w:rPr>
        <w:t>podatek  rolny</w:t>
      </w:r>
      <w:r>
        <w:rPr>
          <w:rFonts w:eastAsia="MS Mincho;ＭＳ 明朝"/>
          <w:sz w:val="24"/>
        </w:rPr>
        <w:t xml:space="preserve"> - jako podstawę do wymiaru podatku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zyjęto  cenę żyta 33,45 zł za 1 kwintal 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     </w:t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b/</w:t>
      </w:r>
      <w:r>
        <w:rPr>
          <w:rFonts w:eastAsia="MS Mincho;ＭＳ 明朝"/>
          <w:b/>
          <w:bCs/>
          <w:sz w:val="24"/>
        </w:rPr>
        <w:t>podatek  od  nieruchomości</w:t>
      </w:r>
      <w:r>
        <w:rPr>
          <w:rFonts w:eastAsia="MS Mincho;ＭＳ 明朝"/>
          <w:sz w:val="24"/>
        </w:rPr>
        <w:t xml:space="preserve">  -  jako  podstawę wymiaru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zyjęto  stawki  uchwalone  przez Radę Gminy na 2003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ok.</w:t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 xml:space="preserve">c/ </w:t>
      </w:r>
      <w:r>
        <w:rPr>
          <w:rFonts w:eastAsia="MS Mincho;ＭＳ 明朝"/>
          <w:b/>
          <w:bCs/>
          <w:sz w:val="24"/>
        </w:rPr>
        <w:t>podatek leśny</w:t>
      </w:r>
      <w:r>
        <w:rPr>
          <w:rFonts w:eastAsia="MS Mincho;ＭＳ 明朝"/>
          <w:sz w:val="24"/>
        </w:rPr>
        <w:t xml:space="preserve"> - do wymiaru podatku przyjęto cenę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rewna z trzech pierwszych kwartałów roku</w:t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oprzedzającego rok podatkowy - tj. 111,21 zł za 1 m</w:t>
      </w:r>
      <w:r>
        <w:rPr>
          <w:rFonts w:eastAsia="MS Mincho;ＭＳ 明朝"/>
          <w:sz w:val="24"/>
          <w:vertAlign w:val="superscript"/>
        </w:rPr>
        <w:t>3</w:t>
      </w:r>
      <w:r>
        <w:rPr>
          <w:rFonts w:eastAsia="MS Mincho;ＭＳ 明朝"/>
          <w:sz w:val="24"/>
        </w:rPr>
        <w:t xml:space="preserve">        </w:t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 xml:space="preserve">d/ </w:t>
      </w:r>
      <w:r>
        <w:rPr>
          <w:rFonts w:eastAsia="MS Mincho;ＭＳ 明朝"/>
          <w:b/>
          <w:bCs/>
          <w:sz w:val="24"/>
        </w:rPr>
        <w:t>podatek  od środków transportowych</w:t>
      </w:r>
      <w:r>
        <w:rPr>
          <w:rFonts w:eastAsia="MS Mincho;ＭＳ 明朝"/>
          <w:sz w:val="24"/>
        </w:rPr>
        <w:t xml:space="preserve"> - przyjęto stawki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chwalone  przez Radę Gminy na 2003 rok. </w:t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 xml:space="preserve">e/ </w:t>
      </w:r>
      <w:r>
        <w:rPr>
          <w:rFonts w:eastAsia="MS Mincho;ＭＳ 明朝"/>
          <w:b/>
          <w:bCs/>
          <w:sz w:val="24"/>
        </w:rPr>
        <w:t>pozostałe podatki i opłaty</w:t>
      </w:r>
      <w:r>
        <w:rPr>
          <w:rFonts w:eastAsia="MS Mincho;ＭＳ 明朝"/>
          <w:sz w:val="24"/>
        </w:rPr>
        <w:t xml:space="preserve"> - oszacowano na bazie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zewidywanego  wykonania  za rok 2002, uwzględniając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skaźnik wzrostu o 2,8 %.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 xml:space="preserve">2. Udziały w podatku dochodowym;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-----------------------------------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 xml:space="preserve">a/ 5 %  udziału  w  podatku  dochodowym od osób prawnych,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rzewidywany wzrost o 2,8 %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 xml:space="preserve">b/ udziały w podatku dochodowym od osób fizycznych 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zyjęto kwotę określona pismem Ministerstwa Finansów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ST3-4820-71/2002 z dnia 11.10.2002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3. Subwencja ogólna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-----------------------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Kwoty subwencji zostały określone pismem Ministerstwa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inansów Nr ST3-4820-71/2002 natomiast rekompensującej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z tytułu ustawowych ulg i zwolnień w podatku rolnym i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eśnym przyjęto wg wyliczeń do Min.Finansów, tj.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ołowa należna za rok 2002.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 xml:space="preserve">4. Dotacje celowe </w:t>
      </w:r>
    </w:p>
    <w:p>
      <w:pPr>
        <w:pStyle w:val="Zwykytekst"/>
        <w:jc w:val="both"/>
        <w:rPr/>
      </w:pPr>
      <w:r>
        <w:rPr>
          <w:rFonts w:eastAsia="MS Mincho;ＭＳ 明朝"/>
          <w:sz w:val="24"/>
        </w:rPr>
        <w:t xml:space="preserve">----------------------- 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kreślono w oparciu o pisma zawiadamiające  Wydziału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inansowego Pomorskiego Urzędu Wojewódzkiego w Gdańsku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raz Krajowego Biura Wyborczego w Gdańsku.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/ dotacje na zadania zlecone            1.659.055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w tym;</w:t>
      </w:r>
    </w:p>
    <w:p>
      <w:pPr>
        <w:pStyle w:val="Zwykytekst"/>
        <w:numPr>
          <w:ilvl w:val="0"/>
          <w:numId w:val="1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zasiłki i pomoc opieka społecz.    1.384.175</w:t>
      </w:r>
    </w:p>
    <w:p>
      <w:pPr>
        <w:pStyle w:val="Zwykytekst"/>
        <w:numPr>
          <w:ilvl w:val="0"/>
          <w:numId w:val="1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składki na ubezpieczenia zdrowotne    47.23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 xml:space="preserve">- utrzymanie GOPS                        49.865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- zasiłki rodzinne i pielęgnacyjne       25.015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 xml:space="preserve">- administracja rządowa                  68.600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 xml:space="preserve">- rejestr wyborców                        1.570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- oświetlenie ulic-wydatki bieżące       34.00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 xml:space="preserve">- oświetlenie ulic-wydatki inwestycyjne  27.000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 xml:space="preserve">- ośrodki wsparcia                       21.600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b/ dotacje na zadania powierzone           38.18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 xml:space="preserve">- dożywianie w szkołach                  0       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- utrzymanie cmentarzy                   5.000</w:t>
      </w:r>
    </w:p>
    <w:p>
      <w:pPr>
        <w:pStyle w:val="Zwykytekst"/>
        <w:ind w:left="1455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fund.świad.socj.nauczycieli szkół     31.851</w:t>
      </w:r>
    </w:p>
    <w:p>
      <w:pPr>
        <w:pStyle w:val="Zwykytekst"/>
        <w:ind w:left="1455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fund.świad.soc.naucz.przedszkoli       1.329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/ dotacje na podstawie porozumień między jednostkami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 xml:space="preserve">samorządu terytorialnego (powiat)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 xml:space="preserve">- starostwa powiatowe                   27.04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/ dotacja na zad.inwest.               2.111.300 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w tym;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   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- mod.mostu w Kolińczu Fund.Ochrony Grunt.  50.00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- budowa drogi Rokocin-Koteże (SAPARD)     630.000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- budowa wodoc.Sumin-Rok-Koteże(SAPARD)    131.30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- budowa kanalizacji Szpęgawsk (SAPARD)  1.300.000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     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5. Dochody z majątku gminy                    1.351.0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-----------------------------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w tym;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a/ z tytułu wieczystego użytkowania            3.0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b/ z inne dzierżawy,poz.czynsze               25.0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c/ ze sprzedaży mienia                       698.000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 tym: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 xml:space="preserve">Sprzedaż mienia: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- sprzedaż działek w Rywałdzie                  15.000                             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- sprzedaż działek w Nowej Wsi                  80.000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- sprzedaż mieszkań                             25.00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- sprzed.gruntu w Rywałdzie,Rokoc.,Owidzu,Kot.  10.00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- sprzed. gruntu i biurowca w Kokoszkowach     340.000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- sprzed.działek budowl.w Kokoszkowach          70.00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- sprzed.działek bud.w Barchnowach              60.00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- sprzed.działek pod garaże w Jabłowie           8.00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- sprzedaż budynku w Linowcu                    60.00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- sprzed.2 działek w Szpęgawsku                 30.000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/ wpływy z opłaty za wzrost wartości nieruch.     20.0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e/ czynsze mieszkaniowe                            30.000,- zł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. Pozostałe dochody                     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------------------------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 tym;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/ odsetki od środków na rachunkach                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i odsetki pozostałe                   20.0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b/ odsetki od nieterm.wpłat z tyt.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podatków i opłat                      25.0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/ wpływy za bloczki świadectw            6.0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/ odpłatność za przedszkole             61.6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/ dzierżawy z kół łowieckich             4.000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/ różne opłaty                           8.000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g/ różne dochody                         20.0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/ partycypacja w bud.wodociągów        100.000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w tym:Ciecholewy-Kokoszkowy-Kolińcz 20.00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rFonts w:eastAsia="MS Mincho;ＭＳ 明朝"/>
          <w:sz w:val="24"/>
        </w:rPr>
        <w:t>Koteże osiedle                80.00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i/ partycypacja w bud. kanaliz.         180.000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w tym: Koteże 20.000,-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rFonts w:eastAsia="MS Mincho;ＭＳ 明朝"/>
          <w:sz w:val="24"/>
        </w:rPr>
        <w:t>Szpęgawsk 150.000,-</w:t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                 </w:t>
      </w:r>
      <w:r>
        <w:rPr>
          <w:rFonts w:eastAsia="MS Mincho;ＭＳ 明朝"/>
          <w:sz w:val="24"/>
        </w:rPr>
        <w:t>Kokoszkowy 10.000,-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j/ za pozwolenia alkoholowe             121.300,- zł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k/ darowizny na rzecz zmian do planu     43.5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l/ odpłatność za salę gimnastyczną        4.800,- zł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.Dochody od osób prawnych, fizycznych i innych jednostek,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zostały szczegółowo rozpisane w załączniku nr 1 (dochody).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( w stosunku do projektu budżetu dochody z podatku rolnego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od osob fizycznych zwiększono o 10.000 zł oraz od osób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prawnych o kwotę 5.000 zł. )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.Różne rozliczenia – subwencje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a/ oświatowa                                5.549.639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b/ cześć rekompensująca – drogowa             474.157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c/ część rekompensująca – z tyt.ulg ustaw.    226.9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d/ część podstawowa                             7.259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III  Planowane wydatki opracowano  według działów i rozdziałów </w:t>
      </w:r>
    </w:p>
    <w:p>
      <w:pPr>
        <w:pStyle w:val="Zwykytekst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</w:t>
      </w:r>
      <w:r>
        <w:rPr>
          <w:rFonts w:eastAsia="MS Mincho;ＭＳ 明朝"/>
          <w:b/>
          <w:bCs/>
          <w:sz w:val="24"/>
        </w:rPr>
        <w:t xml:space="preserve">klasyfikacji budżetowej, z wyodrębnieniem wydatków na :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- działalność bieżącą,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 tym: wynagrodzenia i pochodne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- zadania zlecone,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- wydatki na zadania inwestycyjne,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- dotacje do stowarzyszeń,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- dotacja do zakładu budżetowego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Dział 010 Rolnictwo i łowiectwo                 3.432.432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-------------------------------------------------------------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Działalność bieżąca obejmuje: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prowizje za bloczki świadectw,zakup bloczków      7.0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składki na Izby Rolnicze                         14.0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inwestycje wodociągowania  wsi                  350.818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z tego: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wodociąg Sumin-Rokocin-Koteże (spinka)          270.818,-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wodociąg Koteże osiedle                          80.000,-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wydatki inwestycyjne sanitacyjne wsi          3.060.614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w tym;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- budowa kanal.i moderniz oczyszcz.Szpęg.  3.060.614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ział 020 Leśnictwo                                 8.000,- zł</w:t>
      </w:r>
    </w:p>
    <w:p>
      <w:pPr>
        <w:pStyle w:val="Zwykytekst"/>
        <w:jc w:val="both"/>
        <w:rPr/>
      </w:pPr>
      <w:r>
        <w:rPr>
          <w:rFonts w:eastAsia="MS Mincho;ＭＳ 明朝"/>
          <w:sz w:val="24"/>
        </w:rPr>
        <w:t>--------------------------------------------------------------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Środki na bieżącą działalność związaną z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zadrzewieniami,dokarmianiem zwierzyny leśnej,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szacunkiem szkód, usuwanie drzew                    8.000,- zł 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ział 600 Transport i łączność                  3.731.308,- zł</w:t>
      </w:r>
    </w:p>
    <w:p>
      <w:pPr>
        <w:pStyle w:val="Zwykytekst"/>
        <w:jc w:val="both"/>
        <w:rPr/>
      </w:pPr>
      <w:r>
        <w:rPr>
          <w:rFonts w:eastAsia="MS Mincho;ＭＳ 明朝"/>
          <w:sz w:val="24"/>
        </w:rPr>
        <w:t>--------------------------------------------------------------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Działalność bieżąca obejmuje;                     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środki do dyspozycji rad sołeckich na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utrzymanie i remonty dróg w sołectwach          120.0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środki na drogi do dysp. urzędu                  80.0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zakup usług transport.PKS(transport zbiorowy)   300.0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wydatki na zadania inwestycyjne               3.231.308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w tym: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- budowa drogi Rokocin-Koteże             2.311.308,-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- budowa z odwodnieniem Nowa Wieś           770.000,-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- modernizacja mostu w Kolińczu             150.000,-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Dział 630 Turystyka                                 5.0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-------------------------------------------------------------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wydatki bieżące obejmuje utrzymanie czystości na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plaży w Siwiałce ( wywóz śmieci, opłata energii)  5.0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Dział 700 Gospodarka mieszkaniowa                 236.5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-------------------------------------------------------------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Działalność obejmuje: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gospodarka gruntami i nieruchomościami          236.500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 xml:space="preserve">Wydatki na zakupy inwest.(grunty pod drogi) 36.000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Wydatki inwestyc.wykupy innych gruntów      30.00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Wydatki inwestycyjne moderniz.dachu na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Budynku komunalnym w Kolińczu               70.000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Wydatki bieżące                            100.500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W tym;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Koszty notarialno-sądowe                    20.00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 xml:space="preserve">wyceny nieruchomości                        10.000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 xml:space="preserve">numeracja nieruchomości                      8.000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podziały nieruchomości                      10.000</w:t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wynagrodzenia i pochodne                    42.50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 xml:space="preserve">inne wydatki bieżące                        10.000                               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ział 710 Działalność usługowa                    61.000,- zł</w:t>
      </w:r>
    </w:p>
    <w:p>
      <w:pPr>
        <w:pStyle w:val="Zwykytekst"/>
        <w:jc w:val="both"/>
        <w:rPr/>
      </w:pPr>
      <w:r>
        <w:rPr>
          <w:rFonts w:eastAsia="MS Mincho;ＭＳ 明朝"/>
          <w:sz w:val="24"/>
        </w:rPr>
        <w:t xml:space="preserve">--------------------------------------------------------------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plany zagospodarow.przestrzennego – zmiany   56.000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cmentarze wojenne                             5.000 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        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ział 750 Administracja publiczna               2.827.037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b/>
          <w:bCs/>
          <w:sz w:val="24"/>
        </w:rPr>
        <w:t>--------------------------------------------------------------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środki obejmują: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wydatki na zad. zlecone                          68.6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wydatki na powierz.na podst.porozum/Starostwo/   27.04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wydatki funkcjonowania Rady Gminy               170.0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prowizje sołtysów i diety-pobór podatków         81.8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w tym wynagrodzenia i pochodne                     35.000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koszty funkcjonowania administracji gminy     2.372.797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w tym wynagrodz. i pochodne                  1.888.866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zakupy i zadania inwestycyjne/prog.komput./       5.0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wydatki zadania inwestycyjne(modernizacja dachu) 50.0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składki na stowarzyszenia, związki itp           11.8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wydatki na promocję i współpr.zagraniczną        40.0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Dział 751 Urzędy Naczelnych Organów Władzy          1.57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b/>
          <w:bCs/>
          <w:sz w:val="24"/>
        </w:rPr>
        <w:t>--------------------------------------------------------------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wydatki zad. zlecone rejestr wyborców             1.57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ział 754 Bezpieczeństwo publ.i ochrona p.poż      96.1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-------------------------------------------------------------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wydatki bieżące na OSP                           89.1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wydatki na obronę cywilną                         3.0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dotacje celowe na podst.porozumień jst.dla KPP    2.0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dotacje celowe na podst.porozumień jst.dla PSP    2.000,- zł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Dział 757 Obsługa długu publicznego               230.0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b/>
          <w:bCs/>
          <w:sz w:val="24"/>
        </w:rPr>
        <w:t>--------------------------------------------------------------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- obsługa kredytów i pożyczek                    230.000,- zł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ział 758 Różne rozliczenia                       100.000,- zł</w:t>
      </w:r>
    </w:p>
    <w:p>
      <w:pPr>
        <w:pStyle w:val="Zwykytekst"/>
        <w:jc w:val="both"/>
        <w:rPr/>
      </w:pPr>
      <w:r>
        <w:rPr>
          <w:rFonts w:eastAsia="MS Mincho;ＭＳ 明朝"/>
          <w:sz w:val="24"/>
        </w:rPr>
        <w:t>--------------------------------------------------------------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rezerwa na nieprzewidziane wydatki              100.0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ział 801 Oświata i wychowanie                  6.922.712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b/>
          <w:bCs/>
          <w:sz w:val="24"/>
        </w:rPr>
        <w:t>--------------------------------------------------------------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Szkoły podstawowe                               4.355.0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wydatki bieżące                               4.265.000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w tym: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a/ wynagrodzenia i pochodne                   3.430.481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b/ dodatki wiejskie i mieszkaniowe              217.131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c/ fundusz świadczeń socjalnych                 164.932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d/ bieżące utrzymanie i remonty                 452.456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zadania inwestycyjne                             90.000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w tym: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- adaptacja pom.mieszkalnego w Jabłowie na klasy 50.00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- położenie dachu na szkole w Trzcińsku          40.000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Gimnazja                                        1.641.0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wydatki bieżące                               1.391.0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w tym: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a/ wynagrodzenia i pochodne                   1.194.812</w:t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b/ dodatki wiejskie i mieszkaniowe               62.931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c/ fundusz świadczeń socjalnych                  60.195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d/ bieżące utrzymanie i remonty                  73.062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wydatki inwestycyjne                            250.0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w tym;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rozbudowa szkoły-gimnazjum wraz z salą gimnast.  250.000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Dowożenie do szkół                                361.585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wydatki bieżące (bilety, dowozy zamknięte)      361.585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w tym;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a/ wynagrodzenia i pochodne                      19.995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Przedszkola przy szkołach podstawowych            499.548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wydatki bieżące                                 469.548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 xml:space="preserve">w tym: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a/ wynagrodzenia i pochodne                     374.685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b/ dodatki wiejskie i mieszkaniowe               32.837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c/ fundusz świadczeń socjalnych                  17.789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d/ bieżące utrzymanie i remonty                  44.237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dotacie na podst.porozum.j.s.t.                  30.000,- zł 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okształcanie i doskonalenie nauczycieli           33.728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wydatki bieżące                                  33.728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ozostała działalność                              31.851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fundusz świadczeń socjalnych dla naucz.emeryt.   31.851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ział 851 Ochrona zdrowia                         121.3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b/>
          <w:bCs/>
          <w:sz w:val="24"/>
        </w:rPr>
        <w:t>--------------------------------------------------------------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wydatki na profilaktykę przeciwalkoholową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zgodnie z uchwalonym programem                  121.3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w tym wynagrodzenia i pochodne                   2.850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Dział 853 Opieka społeczna                      2.091.045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b/>
          <w:bCs/>
          <w:sz w:val="24"/>
        </w:rPr>
        <w:t>--------------------------------------------------------------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środki obejmują następujące zadania: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własne zasiłki i różne formy pomocy społ.        42.6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zlecone zasiłki i pomoc społeczna             1.384.175,- zł</w:t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w tym wynagrodzenia i pochodne                   66.300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zlecone składki na ubezp.zdrowotne               47.230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w tym wynagrodzenia i pochodne                    47.230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własne na utrzymanie GOPS                       347.820,- zł</w:t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w tym wynagrodzenia i pochodne                  292.320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zlecone na utrzymanie GOPS                       49.865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w tym wynagrodzenia i pochodne                  37.460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własne na dodatki mieszkaniowe                  131.15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zad.zlecone zasiłki rodz.i pielęgnacyjne         25.015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usługi opiekuńcze zadania własne                 11.32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w tym wynagrodzenia i pochodne                   1.720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własne dożywianie w szkołach                     30.270,- zł 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854 Edukacyjna opieka wychowawcza                 308.296,- zł </w:t>
      </w:r>
    </w:p>
    <w:p>
      <w:pPr>
        <w:pStyle w:val="Zwykytekst"/>
        <w:jc w:val="both"/>
        <w:rPr/>
      </w:pPr>
      <w:r>
        <w:rPr>
          <w:rFonts w:eastAsia="MS Mincho;ＭＳ 明朝"/>
          <w:b/>
          <w:bCs/>
          <w:sz w:val="24"/>
        </w:rPr>
        <w:t>--------------------------------------------------------------</w:t>
      </w:r>
      <w:r>
        <w:rPr>
          <w:rFonts w:eastAsia="MS Mincho;ＭＳ 明朝"/>
          <w:sz w:val="24"/>
        </w:rPr>
        <w:t xml:space="preserve">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przedszkola                                     293.746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 xml:space="preserve">w tym: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a/ wynagrodzenia i pochodne                     223.752</w:t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b/ dodatki wiejskie i mieszkaniowe               15.608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c/ fundusz świadczeń socjalnych                  10.679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d/ bieżące utrzymanie i remonty                  25.207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e/ wyżywienie                                    18.500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kolonie i obozy                                  12.0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fundusz świad.socjal.dla nauczycieli emerytów     1.329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dokształcanie i doskonalenie nauczycieli          1.221,- zł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Dział 900 Gospod.komunalna i ochrona środowiska   360.500,- zł </w:t>
      </w:r>
    </w:p>
    <w:p>
      <w:pPr>
        <w:pStyle w:val="Zwykytekst"/>
        <w:jc w:val="both"/>
        <w:rPr/>
      </w:pPr>
      <w:r>
        <w:rPr>
          <w:rFonts w:eastAsia="MS Mincho;ＭＳ 明朝"/>
          <w:sz w:val="24"/>
        </w:rPr>
        <w:t xml:space="preserve">-------------------------------------------------------------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1.Zakłady gospodarki komunalnej (GZUK)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- dotacja przedmiotowa dla GZUK                170.000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. Gospod.odpadami zad.inwest.udział w spółce     12.500,- zł  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. Oczyszczanie wsi                               25.0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4. Oświetlenie placów , dróg                     143.000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w tym: dróg krajowych i wojew.(zlecone)       34.00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wyd.inwestycyjne zad.zlecone           27.00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opłaty za zużycie energii,konserwacje  70.500</w:t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wydatki inwestycyjne: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spłata modernizacji oświetlenia         8.00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budowa nowych lam oświetleniowych       3.50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5. Pozostała działalność                          10.000,- zł</w:t>
      </w:r>
    </w:p>
    <w:p>
      <w:pPr>
        <w:pStyle w:val="Zwykytekst"/>
        <w:numPr>
          <w:ilvl w:val="0"/>
          <w:numId w:val="1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konkurs wieś czysta i gospodarna    - 10.000,- 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ział 921 Kultura i ochrona dziedzictwa narod.    171.548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b/>
          <w:bCs/>
          <w:sz w:val="24"/>
        </w:rPr>
        <w:t>--------------------------------------------------------------</w:t>
      </w:r>
    </w:p>
    <w:p>
      <w:pPr>
        <w:pStyle w:val="Zwykytekst"/>
        <w:jc w:val="both"/>
        <w:rPr/>
      </w:pPr>
      <w:r>
        <w:rPr>
          <w:rFonts w:eastAsia="MS Mincho;ＭＳ 明朝"/>
          <w:b/>
          <w:bCs/>
          <w:sz w:val="24"/>
        </w:rPr>
        <w:t>- wydatki na bibliotekę</w:t>
      </w:r>
      <w:r>
        <w:rPr>
          <w:rFonts w:eastAsia="MS Mincho;ＭＳ 明朝"/>
          <w:sz w:val="24"/>
        </w:rPr>
        <w:t xml:space="preserve">                            80.000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dotacje dla jednostek kultury                   80.000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/>
          <w:b/>
          <w:bCs/>
          <w:sz w:val="24"/>
        </w:rPr>
        <w:t>- wydatki na świetlice i kluby</w:t>
      </w:r>
      <w:r>
        <w:rPr>
          <w:rFonts w:eastAsia="MS Mincho;ＭＳ 明朝"/>
          <w:sz w:val="24"/>
        </w:rPr>
        <w:t xml:space="preserve">                     88.548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dotacje dla jednostek kultury                  88.548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/>
          <w:b/>
          <w:bCs/>
          <w:sz w:val="24"/>
        </w:rPr>
        <w:t>- pozost.działalność – festyny i dożynki</w:t>
      </w:r>
      <w:r>
        <w:rPr>
          <w:rFonts w:eastAsia="MS Mincho;ＭＳ 明朝"/>
          <w:sz w:val="24"/>
        </w:rPr>
        <w:t xml:space="preserve">            3.0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wydatki bieżące – nagrody wójta               3.000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ział 926 Kultura fizyczna i sport                110.0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b/>
          <w:bCs/>
          <w:sz w:val="24"/>
        </w:rPr>
        <w:t>--------------------------------------------------------------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środki przeznaczono na działalność sportową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w gminie, sport dzieci szkolnych, kalendarz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prez sportowych ( nagrody wójta)               10.0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dotacja dla stowarzyszenia                       70.0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na podstawie zawartego porozumienia o finansowaniu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i działalności sportowej w gminie, dotacja z art.118 ustawy 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o finansach gmin.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pozostała działalność – odnowa wsi               30.000,- zł</w:t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w tym : wydatki inwestycyjne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program odnowy wsi (Sumin,Dąbrówka)             30.000,-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15"/>
        </w:tabs>
        <w:ind w:left="18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8:17:00Z</dcterms:created>
  <dc:creator>User</dc:creator>
  <dc:description/>
  <dc:language>en-US</dc:language>
  <cp:lastModifiedBy>User</cp:lastModifiedBy>
  <dcterms:modified xsi:type="dcterms:W3CDTF">2003-06-24T08:18:00Z</dcterms:modified>
  <cp:revision>1</cp:revision>
  <dc:subject/>
  <dc:title>I N F O R M A C J A</dc:title>
</cp:coreProperties>
</file>