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 dowożenie niepełnosprawnego ucznia z miejscowości Sucumi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pecjalnego Ośrodka Szkolno-Wychowawczego w Starogardzie Gdański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oku szkolnym 2015/2016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6"/>
        <w:gridCol w:w="1701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before="0" w:after="200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9:00Z</dcterms:created>
  <dc:creator>M.Rogalska</dc:creator>
  <dc:description/>
  <cp:keywords/>
  <dc:language>en-US</dc:language>
  <cp:lastModifiedBy>M.Rogalska</cp:lastModifiedBy>
  <dcterms:modified xsi:type="dcterms:W3CDTF">2015-08-17T09:39:00Z</dcterms:modified>
  <cp:revision>1</cp:revision>
  <dc:subject/>
  <dc:title/>
</cp:coreProperties>
</file>