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ego ucznia                          z miejscowości Sucumin do Specjalnego Ośrodka Szkolno-Wychowawczego w Starogardzie Gdańskim w roku szkolnym 2015/2016 (nr sprawy OZS.4464.3.3.2015), odruję wykonanie zamówienia, zgodnie z wymaganiami Zamawiającego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wożenie niepełnosprawnego ucznia z domu do szkoły i z powrotem w roku szkolnym 2015/2016 na trasie Sucumin nr 69 – Specjalny Ośrodek Szkolno-Wychowawczy                          w Starogardzie Gdańskim ul. Chojnicka 70 -  Sucumin nr 69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Oferujmy wykonanie zamówienia w terminie od dnia podpisania umowy, jednak nie wcześniej niż od dnia 01.09.2015 r. do dnia 24.06.2016 r.</w:t>
      </w:r>
    </w:p>
    <w:p>
      <w:pPr>
        <w:pStyle w:val="Default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4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ważamy się za związanych ofertą przez okres 30 dni od upływu terminu składania ofert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.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.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1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5:00Z</dcterms:created>
  <dc:creator>M.Rogalska</dc:creator>
  <dc:description/>
  <cp:keywords/>
  <dc:language>en-US</dc:language>
  <cp:lastModifiedBy>M.Rogalska</cp:lastModifiedBy>
  <dcterms:modified xsi:type="dcterms:W3CDTF">2015-08-17T09:35:00Z</dcterms:modified>
  <cp:revision>1</cp:revision>
  <dc:subject/>
  <dc:title/>
</cp:coreProperties>
</file>