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OZS/81/2015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 dnia 12 sierpnia 2015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opiniowania ofe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zetargu nieograniczonego 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ożenie niepełnosprawnych uczniów z terenu gminy Starogard Gdańsk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Specjalnego Ośrodka Szkolno-Wychowawczego w Starogardzie Gdańskim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w roku szkolnym 2015/2016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31 ustawy z dnia 8 marca 1990 r. o samorządzie gminnym (Dz. U. z 2013 r. poz. 594 z późn. zm.) i art. 19 ustawy Prawo Zamówień Publicznych z dnia 29 stycznia 204 r. (Dz. U. z 2013 r. poz. 907 z póź. zm.), zarządza się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1.1. Powołuję Komisję Przetargową w celu rozpatrzenia ofert złożonych w ramach przetargu nieograniczonego ogłoszonego w dniu 24 lipca 2015 r. na „Dowożenie niepełno-sprawnych uczniów z terenu gminy Starogard Gdański do Specjalnego Ośrodka Szkolno-Wychowawczego w Starogardzie Gdańskim w roku szkolnym 2015/2016”, w składz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1) Irena Woźniak – Przewodniczący Komisji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Małgorzata Rogalska – Członek Komisj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3) Sebastian Rogowski – Członek Komisj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o zadań Komisji Przetargowej należ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 dokonanie oceny formalnej i merytorycznej złożonych ofer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ygotowanie listy rankingowej ofert z zaznaczeniem tych, które kwalifikują się do finansowa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Pracą Komisji Przetargowej kieruje Przewodnicz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2. Komisja rozpatrzy oferty w terminie 2 dni od dnia otrzymania ofert i przedstawi Wójtowi Gminy Starogard Gdański propozyc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3. Wykonanie Zarządzenia powierza się Przewodniczącemu Komis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4. Zarządzenie wchodzi w życie w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7:00Z</dcterms:created>
  <dc:creator>user</dc:creator>
  <dc:description/>
  <cp:keywords/>
  <dc:language>en-US</dc:language>
  <cp:lastModifiedBy>bfilz</cp:lastModifiedBy>
  <cp:lastPrinted>2015-08-12T12:29:00Z</cp:lastPrinted>
  <dcterms:modified xsi:type="dcterms:W3CDTF">2015-08-14T07:32:00Z</dcterms:modified>
  <cp:revision>5</cp:revision>
  <dc:subject/>
  <dc:title/>
</cp:coreProperties>
</file>