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OZS/80/2015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Starogard Gdańsk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>z dnia 12 sierpnia 2015 rok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Komisji Przetargowej do opiniowania ofert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amach przetargu nieograniczonego n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Dowożenie uczniów z miejscowości Koteże do Publicznej Szkoły Podstawowej Nr 4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w Starogardzie Gdańskim  w roku szkolnym 2015/2016”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Na podstawie art. 31 ustawy z dnia 8 marca 1990 r. o samorządzie gminnym (Dz. U. z 2013 r. poz. 594 z późn. zm.) i art. 19 ustawy Prawo Zamówień Publicznych z dnia 29 stycznia 204 r. (Dz. U. z 2013 r. poz. 907 z póź. zm.), zarządza się, co następuj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§ 1.1. Powołuję Komisję Przetargową w celu rozpatrzenia ofert złożonych w ramach przetargu nieograniczonego ogłoszonego w dniu 23 lipca 2015 r. na „Dowożenie uczniów                            z miejscowości Koteże do Publicznej Szkoły Podstawowej Nr 4 w Starogardzie Gdańskim                  w roku szkolnym 2015/2016”, w składzie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sz w:val="24"/>
          <w:szCs w:val="24"/>
        </w:rPr>
        <w:t>1) Irena Woźniak – Przewodniczący Komisji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) Małgorzata Rogalska – Członek Komisji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sz w:val="24"/>
          <w:szCs w:val="24"/>
        </w:rPr>
        <w:t>3) Sebastian Rogowski – Członek Komisj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Do zadań Komisji Przetargowej należy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)  dokonanie oceny formalnej i merytorycznej złożonych ofert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2) przygotowanie listy rankingowej ofert z zaznaczeniem tych, które kwalifikują się do finansowania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3. Pracą Komisji Przetargowej kieruje Przewodnicząc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§ 2. Komisja rozpatrzy oferty w terminie 2 dni od dnia otrzymania ofert i przedstawi Wójtowi Gminy Starogard Gdański propozycj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§ 3. Wykonanie Zarządzenia powierza się Przewodniczącemu Komisj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§ 4. Zarządzenie wchodzi w życie w dniem podpisan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Wójt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Stanisław Poł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17:00Z</dcterms:created>
  <dc:creator>user</dc:creator>
  <dc:description/>
  <cp:keywords/>
  <dc:language>en-US</dc:language>
  <cp:lastModifiedBy>bfilz</cp:lastModifiedBy>
  <cp:lastPrinted>2015-08-12T12:26:00Z</cp:lastPrinted>
  <dcterms:modified xsi:type="dcterms:W3CDTF">2015-08-14T07:31:00Z</dcterms:modified>
  <cp:revision>5</cp:revision>
  <dc:subject/>
  <dc:title/>
</cp:coreProperties>
</file>