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OZS/64/201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tarogard Gdańs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z dnia 09 czerwca 2015 roku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 sprawie powołania Komisji Konkursowej ds. oceny ofert konkursowych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złożonych w otwartym konkursie ofert na wsparcie poprzez udzielenie dotacji organizacjom pozarządowym i podmiotom wymienionym w art. 3 ust. 3 ustawy z dnia 24 kwietnia 2003 rok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o działalności pożytku publicznego i o wolontariacie na realizację zadania publicznego z zakresu organizacji wypoczynku letniego poza terenem Gminy Starogard Gdański w formie obozu edukacyjno-rekreacyjnego, kolonii lub wycieczki turystyczno-krajoznawczej na terenie kraj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la dzieci i młodzieży szkolnej z terenu Gminy Starogard Gdański w 2015 roku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 podstawie art. 15 ust. 2a, 2b, 2d i 2da ustawy z dnia 24 kwietnia 2003 r. o działalności pożytku publicznego i o wolontariacie (Dz. U. z 2014 r. poz. 1118 z późn. zm.), § 20 Rocznego Programu Współpracy Gminy Starogard Gdański z organizacjami pozarządowymi oraz innymi podmiotami,                   o których mowa w art. 3 ust. 3 ustawy o działalności pożytku publicznego i o wolontariacie na rok 2015, stanowiącego załącznik do Uchwały Nr III/11/2014 Rady Gminy Starogard Gdański z dnia                    18 grudnia 2014 r. oraz § 5 ust. 3 pkt. 3 Zarządzenia Wójta Nr OZS/54/2015 Wójta Gminy Starogard Gdański z dnia 19 maja 2015 r. w sprawie ogłoszenia otwartego konkursu ofert na wsparcie poprzez udzielenie dotacji organizacjom pozarządowym i podmiotom wymienionym w art. 3 ust. 3 ustawy         z dnia 24 kwietnia 2003 roku o działalności pożytku publicznego i o wolontariacie na realizację zadania publicznego z zakresu organizacji wypoczynku letniego poza terenem Gminy Starogard Gdański w formie obozu edukacyjno-rekreacyjnego, kolonii lub wycieczki turystyczno-krajoznawczej na terenie kraju dla dzieci i młodzieży szkolnej z terenu Gminy Starogard Gdański w 2015 roku                            i ustalenia kryteriów oceny ofert w tym konkursie, zarządzam co następuje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§ 1. Powołuje się Komisję Konkursową ds. oceny ofert konkursowych w następującym składzi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</w:t>
      </w:r>
      <w:r>
        <w:rPr>
          <w:spacing w:val="-4"/>
        </w:rPr>
        <w:t xml:space="preserve">Włodzimierz Bieliński - Naczelnik Wydziału Oświaty, Zdrowia i Spraw Społecznych – przewodniczący </w:t>
      </w:r>
    </w:p>
    <w:p>
      <w:pPr>
        <w:pStyle w:val="Normal"/>
        <w:spacing w:lineRule="auto" w:line="240" w:before="0" w:after="0"/>
        <w:jc w:val="both"/>
        <w:rPr/>
      </w:pPr>
      <w:r>
        <w:rPr/>
        <w:t>2) Edyta Kostuch – Podinspektor ds. oświaty i spraw społecznych - członek</w:t>
      </w:r>
    </w:p>
    <w:p>
      <w:pPr>
        <w:pStyle w:val="Normal"/>
        <w:spacing w:lineRule="auto" w:line="240" w:before="0" w:after="0"/>
        <w:jc w:val="both"/>
        <w:rPr/>
      </w:pPr>
      <w:r>
        <w:rPr/>
        <w:t>3) Małgorzata Rogalska – Inspektor ds. oświaty - człone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§ 2. Komisja Konkursowa ocenia oferty w otwartym konkursie ofert na podstawie zasad określonych                  w Rocznym Programie współpracy Gminy Starogard Gdański z organizacjami pozarządowymi oraz innymi podmiotami, o których mowa w art. 3 ust. 3 ustawy o działalności pożytku publicznego                  i o wolontariacie na rok 2015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§ 3. Tryb i kryteria stosowane przy wyborze ofert oraz Regulamin pracy Komisji Konkursowej                           ds. oceny ofert zawarte zostały w Zarządzeniu Nr OZS/54/2015 Wójta Gminy Starogard Gdański                     z dnia 19 maja 2014 roku w sprawie ogłoszenia otwartego konkursu ofert na wsparcie poprzez udzielenie dotacji organizacjom pozarządowym i podmiotom wymienionym w art. 3 ust. 3 ustawy                   z dnia 24 kwietnia 2003 roku o działalności pożytku publicznego i o wolontariacie na realizację zadania publicznego z zakresu organizacji wypoczynku letniego poza terenem Gminy Starogard Gdański w formie obozu edukacyjno-rekreacyjnego, kolonii lub wycieczki turystyczno-krajoznawczej na terenie kraju dla dzieci i młodzieży szkolnej z terenu Gminy Starogard Gdański w 2015 roku                                      i ustalenia kryteriów oceny ofert w tym konkursi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§ 4. Wykonanie Zarządzenia powierza się powołanej Komisji Konkursowej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§ 5. Zarządzenie wchodzi w życie z dniem podpisania.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3:00Z</dcterms:created>
  <dc:creator>user</dc:creator>
  <dc:description/>
  <cp:keywords/>
  <dc:language>en-US</dc:language>
  <cp:lastModifiedBy>M.Rogalska</cp:lastModifiedBy>
  <cp:lastPrinted>2015-06-11T08:07:00Z</cp:lastPrinted>
  <dcterms:modified xsi:type="dcterms:W3CDTF">2015-06-11T09:30:00Z</dcterms:modified>
  <cp:revision>3</cp:revision>
  <dc:subject/>
  <dc:title/>
</cp:coreProperties>
</file>