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ceny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 Instytucje rodzaj zastosowanego Interne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8185"/>
        <w:gridCol w:w="1630"/>
      </w:tblGrid>
      <w:tr>
        <w:trPr>
          <w:trHeight w:val="51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stosowanego rozwiązania *</w:t>
            </w:r>
          </w:p>
        </w:tc>
      </w:tr>
      <w:tr>
        <w:trPr>
          <w:trHeight w:val="78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czna Szkoła Podstawowa im. Bernarda Janowicza w Brzeźnie Wielkim ul. Szkolna 5, Brzeźno Wielkie 83-115 Swarożyn – 10 komputerów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kern w:val="2"/>
              </w:rPr>
              <w:t>Publiczna Szkoła Podstawowa im. Franciszka Peplińskiego w Rokocinie, Rokocin 19, 83-200 Starogard Gdański – 10 komputerów,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Publiczna Szkoła Podstawowa im. Gen. Józefa Wybickiego w Trzcińsku, Trzcińsk 14 83-209 Godziszewo – 10 komputerów,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Publiczna Szkoła Podstawowa w Dąbrówce, Dąbrówka 7, 83-217 Bobowo – 10 komputerów,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Zespół Kształcenia i Wychowania w Rywałdzie, Rywałd 43, 83-200 Starogard Gdański – 10 komputerów,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kern w:val="2"/>
              </w:rPr>
              <w:t>Zespół Szkół Publicznych w Jabłowie, ul. Szkolna 5, 83-211 Jabłowo – 10 komputerów,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Zespół Szkół Publicznych w Kokoszkowach, ul. Szkolna 24, 83-207 Kokoszkowy – 10 komputerów,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Zespół Szkół Publicznych w Suminie, Sumin 38, 83-200 Starogard Gdański – 10 komputerów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etlica w Klonówce – Klonówka ul. Kościelna 1 – 4 komputery,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Świetlica w 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Kręgu – Krąg 44 – 4 komputery,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etlica w</w:t>
            </w:r>
            <w:r>
              <w:rPr>
                <w:sz w:val="14"/>
                <w:szCs w:val="14"/>
              </w:rPr>
              <w:t xml:space="preserve">  </w:t>
            </w:r>
            <w:r>
              <w:rPr/>
              <w:t>Lipinkach Szlacheckich – Lipinki Szlacheckie ul. Jana Pawła II 40 – 4 komputery,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etlica w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Siwiałce – Siwiałka 1a – 4 komputery,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etlica w Suminie - Sumin 24 – 4 komputery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/>
              <w:t>SIK – Grodzisko Owidz, ul. Rycerska 1, 83 – 211 Jabłowo – 10 komputerów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roszę wpisać rodzaj Internetu    </w:t>
      </w:r>
      <w:r>
        <w:rPr>
          <w:b/>
        </w:rPr>
        <w:t xml:space="preserve">MOBILNY </w:t>
      </w:r>
      <w:r>
        <w:rPr/>
        <w:t xml:space="preserve"> lub  </w:t>
      </w:r>
      <w:r>
        <w:rPr>
          <w:b/>
        </w:rPr>
        <w:t>STACJONAR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  Beneficjenci rodzaj zastosowanego Internet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588"/>
        <w:gridCol w:w="4649"/>
        <w:gridCol w:w="3085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zaj zastosowanego Internetu*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hnowy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Główna 10, Barchnowy, 83-211 Jabłowo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Główna 14/7, Barchnowy, 83-211 Jabłowo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Główna 14/8, Barchnowy, 83-211 Jabłowo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Główna 14/5, Barchnowy, 83-211 Jabłowo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Główna 14/1, Barchnowy, 83-211 Jabłowo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eźno Wielkie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Piaskowa 8/2, Brzeźno Wielkie, 83-115 Swarożyn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cholewy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cholewy 18, Ciecholewy, 83-207 Kokoszkowy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cholewy 42/2, Ciecholewy, 83-207 Kokoszkowy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ąbrówka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Wschodnia 5a, Dąbrówka 83-212 Bobowo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Starogardzka 44, Dąbrówka, 83-212 Bobowo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Starogardzka 56, Dąbrówka, 83-212 Bobowo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Starogardzka 54, Dąbrówka, 83-212 Bobowo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Starogardzka 53, Dąbrówka, 83-212 Bobowo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Starogardzka 58, Dąbrówka, 83-212 Bobowo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Hermanowska 2, Dąbrówka, 83-212 Bobowo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Hermanowska 7, Dąbrówka, 83-212 Bobowo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Rubinowa 6, Dąbrówka, 83-212 Bobowo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łowo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Cegielna 1/1, 83-211 Jabłowo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Nad Jeziorem 1/14, 83-211 Jabłowo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in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in 11, Janin, 83-200 Starogard Gdański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in 5, Janin, 83-207 Kokoszkowy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owo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Pelplińska 4, Janowo, 83-200 Starogard Gdański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Akacjowa 4, Janowo, 83-211 Jabłowo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nówka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Kościelna 5, Klonówka, 83-130 Pelplin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Kościelna 6/4, Klonówka, 83-130 Pelplin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Parkowa 5/3, Klonówka, 83-130 Pelplin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koszkowy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Kwiatowa 54, 83-207 Kokoszkowy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Zielona 10, 83-207 Kokoszkowy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Polna 5, Kokoszkowy 83-200 Starogard Gdański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. J. Grzybka 12, 83-207 Kokoszkowy,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Leśna 1/2, Kokoszkowy, 83-207 Kokoszkowy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Szkolna 5, Kokoszkowy, 83-207 Kokoszkowy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incz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Główna 59, Kolincz, 83-211 Jabłowo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Kręta 1, Kolincz, 83-211 Jabłowo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eże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Słoneczna 4, Koteże, 83-200 Starogard Gdański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Wróblewskiego 12, Koteże, 83-200 Starogard Gd.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Głowna 24, Koteże, 83-200 Starogard Gdański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owiec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nowiec 22a/2, Linowiec, 83-200 Starogard Gdański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owiec 45, 83-200 Starogard Gdański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inki Szlacheckie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Akacjowa 4, Lipinki Szlacheckie, 83-211 Jabłowo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Brzozowa 7, Lipinki Szlacheckie, 83-211 Jabłowo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Spacerowa 4, Lipinki Szlacheckie, 83-211 Jabłowo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Jana Pawła II, Lipinki Szlacheckie, 83-211 Jabłowo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Jana Pawła II 20, Lipinki Szlacheckie, 83-211 Jabłowo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ole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Miodowa 15, Okole, 83-200 Starogard Gdański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. Brzozowa 3, Okole, 83-200 Starogard Gd.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widz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Nad Jarem 1, Owidz, 83-211 Jabłowo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Jesionowa 14, Owidz, 83-211 Jabłowo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Szkolna 9/7, Owidz, 83-211 Jabłowo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Jesionowa 20, Owidz, 83-211 Jabłowo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ocin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Truskawkowa 3, Rokocin, 83-200 Starogard Gdański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Ziołowa 19, Rokocin, 83-200 Starogard Gdański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wałd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Okrężna 11, Rywałd, 83-200 Starogard Gdański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. Starogardzka 52/1, Rywałd, 83-200 Starogard Gdański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Starogardzka 71, Rywałd, 83-200 Starogard Gdański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Okrężna 4/5, Rywałd, 83-200 Starogard Gdański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wiałka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wiałka 1d, Siwiałka 83-209 Godziszewo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wiałka 16, Siwiałka, 83-209 Godziszewo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wiałka 9, Siwiałka, 83-250 Skarszewy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cumin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cumin 8, Sucumin, 83-200 Starogard Gd.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cumin 79, Sucumin, 83-200 Starogard Gdański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cumin 53, Sucumin, 83-200 Starogard Gdański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cumin 5, Sucumin, 83-200 Starogard Gdański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cumin 68, Sucumin, 83-200 Starogard Gdański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cumin 33, 83-200 Starogard Gdański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in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in 2/1, Sumin, 83-200 Starogard Gdański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in 2/1, Sumin, 83-200 Starogard Gdański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in 2/1, Sumin, 83-200 Starogard Gdański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in 81, Sumin, 83-200 Starogard Gdański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min 28, Sumin, 83-200 Starogard Gdański 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in 61, Sumin, 83-200 Starogard Gd.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in 74, 83-200 Starogard Gdański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in 66, 83-200 Starogard Gdański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in 25/1, 83-200 Starogard Gdański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in 54D, 83-200 Starogard Gdański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pęgawsk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. Kolejowa 2, Szpęgawsk, 83-200 Starogard Gdański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Starogardzka 10/1, Szpęgawsk, 83-200 Starogard Gdański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Starogardzka 10/2, Szpęgawsk, 83-200 Starogard Gdański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ńsk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ńsk 32A, Trzcińsk, 83-209 Godziszewo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ńsk12, Trzcińsk, 83-209 Godziszewo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ńsk 27a, Trzcińsk, 83-209 Godziszewo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ńsk 30 m.1, Trzcińsk, 83-209 Godziszewo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uny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uny 33, Zduny, 83-115 Swarożyn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uny 4, Zduny, 83-115 Swarożyn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uny 12, Zduny, 83-115 Swarożyn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* Proszę wpisać rodzaj Internetu    </w:t>
      </w:r>
      <w:r>
        <w:rPr>
          <w:b/>
        </w:rPr>
        <w:t xml:space="preserve">MOBILNY </w:t>
      </w:r>
      <w:r>
        <w:rPr/>
        <w:t xml:space="preserve"> lub  </w:t>
      </w:r>
      <w:r>
        <w:rPr>
          <w:b/>
        </w:rPr>
        <w:t>STACJONAR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Tabela ceny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537"/>
        <w:gridCol w:w="1247"/>
        <w:gridCol w:w="1606"/>
        <w:gridCol w:w="1260"/>
        <w:gridCol w:w="1440"/>
        <w:gridCol w:w="1260"/>
      </w:tblGrid>
      <w:tr>
        <w:trPr>
          <w:trHeight w:val="76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Internetu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abonen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ów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ędkość dla Internetu stacjonarneg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er danych dla Internetu mobilneg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brutto za </w:t>
              <w:br/>
              <w:t>1 miesiąc abonament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kwota brutto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et stacjonarny instytucj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et mobilny instytucj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et stacjonarny osoby prywatn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et mobilny osoby prywatne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brut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24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47:00Z</dcterms:created>
  <dc:creator>user</dc:creator>
  <dc:description/>
  <cp:keywords/>
  <dc:language>en-US</dc:language>
  <cp:lastModifiedBy>user</cp:lastModifiedBy>
  <cp:lastPrinted>2013-07-19T09:14:00Z</cp:lastPrinted>
  <dcterms:modified xsi:type="dcterms:W3CDTF">2015-05-25T09:40:00Z</dcterms:modified>
  <cp:revision>12</cp:revision>
  <dc:subject/>
  <dc:title>I</dc:title>
</cp:coreProperties>
</file>