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ZARZĄDZENIE   nr OZS/ 49  / 2015</w:t>
      </w:r>
    </w:p>
    <w:p>
      <w:pPr>
        <w:pStyle w:val="Heading2"/>
        <w:rPr/>
      </w:pPr>
      <w:r>
        <w:rPr/>
        <w:t>Wójta Gminy Starogard Gdański</w:t>
      </w:r>
    </w:p>
    <w:p>
      <w:pPr>
        <w:pStyle w:val="Heading2"/>
        <w:rPr/>
      </w:pPr>
      <w:r>
        <w:rPr/>
        <w:t xml:space="preserve"> </w:t>
      </w:r>
      <w:r>
        <w:rPr/>
        <w:t>z dnia 12 maja 201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powołania komisji konkursowej na stanowisk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yrektora  Publicznej Szkoły Podstawowej w Rokoci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Na podstawie art. 18 ust. 2 pkt. 15 ustawy z dnia 8 marca 1990 r. o samorządzie gminnym                   (Dz. U. z 2013 r. poz.594 z późniejszymi zmianami)  w związku z art. 5c   ust. 2  oraz  art. 36a                ust. 6 ustawy z dnia 7 września 1991 r. o systemie oświaty  Dz. U. z 2004 r. Nr 256, poz.2572               z późniejszymi zmianami)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/>
      </w:pPr>
      <w:r>
        <w:rPr>
          <w:sz w:val="22"/>
        </w:rPr>
        <w:t>Powołuje Komisję konkursową do przeprowadzenia postępowania konkursowego na stanowisko Dyrektora  Publicznej Szkoły Podstawowej  w Rokocinie</w:t>
      </w:r>
      <w:r>
        <w:rPr/>
        <w:t xml:space="preserve">  </w:t>
      </w:r>
      <w:r>
        <w:rPr>
          <w:sz w:val="22"/>
        </w:rPr>
        <w:t xml:space="preserve">w następującym składzie: 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Włodzimierz Bieliński  - Przewodniczący komisji konkursowej </w:t>
      </w:r>
      <w:r>
        <w:rPr>
          <w:sz w:val="20"/>
        </w:rPr>
        <w:t xml:space="preserve">- </w:t>
      </w:r>
      <w:r>
        <w:rPr>
          <w:sz w:val="22"/>
        </w:rPr>
        <w:t>przedstawiciel  Gminy  Starogard Gd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Irena Szczepańska - Przedstawiciel Gminy  Starogard Gd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Zenon Grabowski  -Przedstawiciel Gminy  Starogard Gd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Elżbieta Szopińska - Przedstawiciel Kuratora Oświaty w Gdańsk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Zenon Chrześcijański – Przedstawicie Kuratora Oświaty w Gdańsk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nna Gańko - Przedstawiciel Rady Pedagogicznej PSP Rokoci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rota Szufrajda  - Przedstawiciel Rady Rodziców PSP Rokoci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arzena Gornowicz - Przedstawiciel Zarządu Oddziału ZNP w Starogardzie Gd. - Gmin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Ewa Ceroń-Szmaglińska - Przedstawiciel Komisji Międzyzakładowej NSZZ „Solidarność” Pracowników Oświaty  i Wychowania Ziemi Kociewskiej w Starogardzie Gdańskim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omisje konkursową powołuje się na okres prowadzenia niniejszego konkurs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Zastępca Wój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Marek Kowalski</w:t>
      </w:r>
    </w:p>
    <w:sectPr>
      <w:type w:val="nextPage"/>
      <w:pgSz w:w="11906" w:h="16838"/>
      <w:pgMar w:left="1417" w:right="926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5:00Z</dcterms:created>
  <dc:creator>Leon</dc:creator>
  <dc:description/>
  <cp:keywords/>
  <dc:language>en-US</dc:language>
  <cp:lastModifiedBy>bfilz</cp:lastModifiedBy>
  <cp:lastPrinted>2012-04-19T11:25:00Z</cp:lastPrinted>
  <dcterms:modified xsi:type="dcterms:W3CDTF">2015-05-22T11:36:00Z</dcterms:modified>
  <cp:revision>5</cp:revision>
  <dc:subject/>
  <dc:title>Załącznik Nr </dc:title>
</cp:coreProperties>
</file>