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40 /2015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29 kwietnia 2015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udzielenia pełnomocnictwa i powierzenia  stanowisk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pełniącego obowiązki dyrektora </w:t>
      </w:r>
    </w:p>
    <w:p>
      <w:pPr>
        <w:pStyle w:val="Heading1"/>
        <w:rPr/>
      </w:pPr>
      <w:r>
        <w:rPr/>
        <w:t>Zespołu Kształcenia i Wychowania w Rywałdzi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Cs w:val="24"/>
        </w:rPr>
        <w:t xml:space="preserve">Na podstawie art. 30 ust. 2 pkt. 5 Ustawy z dnia 8 marca 1990 r.  o samorządzie gminnym </w:t>
      </w:r>
      <w:r>
        <w:rPr/>
        <w:t xml:space="preserve">(Dz. U. z 2013 r. poz.594 </w:t>
      </w:r>
      <w:r>
        <w:rPr>
          <w:szCs w:val="24"/>
        </w:rPr>
        <w:t>z późniejszymi zmianami)  w związku z  art. 36a ust 5 ustawy z dnia 7 września 1991 r. o systemie oświaty  (</w:t>
      </w:r>
      <w:r>
        <w:rPr/>
        <w:t>Dz. U. z 2004 r. Nr 256, poz.2572               z późniejszymi zmianami</w:t>
      </w:r>
      <w:r>
        <w:rPr>
          <w:szCs w:val="24"/>
        </w:rPr>
        <w:t>) zarządzam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1.</w:t>
        <w:tab/>
        <w:t xml:space="preserve"> Z dniem 1 maja 2015 r. powierzam  wicedyrektorowi Zespołu Kształcenia i Wychowania w Rywałdzie Pani Hannie Gajdowskiej  pełnienie obowiązków dyrektora  Zespołu Kształcenia i Wychowania w Rywałdzie do czasu wyłonienia dyrektora w drodze konkursu na okres do 31 sierpnia 2015 ro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§ 2. </w:t>
        <w:tab/>
        <w:t>Z dniem 1 maja 2015 roku udzielam  Pani Hannie Gajdowskiej pełniącej obowiązki dyrektora Zespołu Kształcenia i Wychowania w Rywałdzie pełnomocnictwa w następującym zakres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Organizowania administracyjnej, finansowej i  gospodarczej obsługi zespołu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Do jednoosobowego składania oświadczenia woli w sprawach bieżącego funkcjonowania zespołu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Cs w:val="24"/>
        </w:rPr>
      </w:pPr>
      <w:r>
        <w:rPr>
          <w:szCs w:val="24"/>
        </w:rPr>
        <w:t>Administrowania wydzielonym dla zespołu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Cs w:val="24"/>
        </w:rPr>
      </w:pPr>
      <w:r>
        <w:rPr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szCs w:val="24"/>
        </w:rPr>
      </w:pPr>
      <w:r>
        <w:rPr>
          <w:spacing w:val="-4"/>
          <w:szCs w:val="24"/>
        </w:rPr>
        <w:t>wynajmowania nie wykorzystanych pomieszczeń zespołu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szCs w:val="24"/>
        </w:rPr>
        <w:t>najmu pomieszczeń na cele statutowe zespołu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Cs w:val="24"/>
        </w:rPr>
        <w:t>Organizowania transportu oraz opieki w czasie przewozu dzieci z domu do zespołu                           i z powrotem oraz podejmowania decyzji dotyczących zwrotu kosztów dojazdu uczni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§ 3.</w:t>
        <w:tab/>
        <w:t>Zarządzenie wchodzi w życie z dniem podjęcia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Stanisław Poło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7:00Z</dcterms:created>
  <dc:creator>ug</dc:creator>
  <dc:description/>
  <cp:keywords/>
  <dc:language>en-US</dc:language>
  <cp:lastModifiedBy>bfilz</cp:lastModifiedBy>
  <cp:lastPrinted>2015-04-30T09:29:00Z</cp:lastPrinted>
  <dcterms:modified xsi:type="dcterms:W3CDTF">2015-05-08T06:27:00Z</dcterms:modified>
  <cp:revision>8</cp:revision>
  <dc:subject/>
  <dc:title>Uchwała Nr</dc:title>
</cp:coreProperties>
</file>