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40"/>
        </w:rPr>
        <w:t>Zarządzenie Nr OZS / 39 /2015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35"/>
          <w:szCs w:val="35"/>
        </w:rPr>
        <w:t>z dnia  29 kwiet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odwołania ze   stanowiska dyrektora </w:t>
      </w:r>
    </w:p>
    <w:p>
      <w:pPr>
        <w:pStyle w:val="Heading1"/>
        <w:spacing w:lineRule="auto" w:line="276"/>
        <w:rPr/>
      </w:pPr>
      <w:r>
        <w:rPr/>
        <w:t>Zespołu Kształcenia i Wychowania w Rywał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0 ust. 2 pkt. 5 Ustawy z dnia 8 marca 1990 r.  o samorządzie gminnym (Dz. U. z 2013 r. poz.594 z późniejszymi zmianami)  w związku z  art. 38  ust 1 pkt 1 lit. a  ustawy z dnia 7 września 1991 r. o systemie oświaty  (Dz. U. z 2004 r. Nr 256, poz.2572  z późniejszymi zmianami) zarządzam co następuje:</w:t>
      </w:r>
    </w:p>
    <w:p>
      <w:pPr>
        <w:pStyle w:val="NormalnyWeb"/>
        <w:jc w:val="both"/>
        <w:rPr/>
      </w:pPr>
      <w:r>
        <w:rPr/>
        <w:t>§ 1.</w:t>
        <w:tab/>
        <w:t xml:space="preserve"> W związku ze złożoną  rezygnacją oraz zachowaniem ustawowego trzymiesięcznego wypowiedzenia z dniem 31 lipca 2015 r. odwołuję Panią Katarzynę Janca ze stanowiska dyrektora Zespołu Kształcenia i Wychowania w Rywałdzie.</w:t>
      </w:r>
    </w:p>
    <w:p>
      <w:pPr>
        <w:pStyle w:val="NormalnyWeb"/>
        <w:jc w:val="both"/>
        <w:rPr/>
      </w:pPr>
      <w:r>
        <w:rPr/>
        <w:t>§ 2.</w:t>
        <w:tab/>
        <w:t xml:space="preserve"> Zarządzenie wchodzi w życie z dniem podjęcia.</w:t>
      </w:r>
    </w:p>
    <w:p>
      <w:pPr>
        <w:pStyle w:val="NormalnyWeb"/>
        <w:rPr/>
      </w:pPr>
      <w:r>
        <w:rPr/>
        <w:t xml:space="preserve">                                                                                                               </w:t>
      </w:r>
      <w:r>
        <w:rPr/>
        <w:t>Wójt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  </w:t>
      </w:r>
      <w:r>
        <w:rPr/>
        <w:t>Stanisław Połom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  <w:r>
        <w:br w:type="page"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</w:rPr>
        <w:t>U z a s a d n i e n i e</w:t>
      </w:r>
    </w:p>
    <w:p>
      <w:pPr>
        <w:pStyle w:val="NormalnyWeb"/>
        <w:ind w:firstLine="567"/>
        <w:jc w:val="both"/>
        <w:rPr/>
      </w:pPr>
      <w:r>
        <w:rPr/>
        <w:t xml:space="preserve">Pismem złożonym do Wójta Gminy Starogard Gdański w dniu 28.04.2015 r. Pani Katarzyna Janca, nauczyciel Zespołu Kształcenia i Wychowania w Rywałdzie złożyła rezygnację z powierzonego jej od 1 września 2011 roku  na okres 5 lat stanowiska dyrektora Zespołu Kształcenia i Wychowania w Rywałdzie. Prośbę swą wnioskodawca uzasadnia faktem ubiegania się o udzielenie mu urlopu dla poratowania zdrowia. </w:t>
      </w:r>
    </w:p>
    <w:p>
      <w:pPr>
        <w:pStyle w:val="NormalnyWeb"/>
        <w:ind w:firstLine="567"/>
        <w:jc w:val="both"/>
        <w:rPr/>
      </w:pPr>
      <w:r>
        <w:rPr/>
        <w:t>Przychylając się do prośby wnioskodawcy, Wójt  Gminy Starogard Gdański niniejszym zarządzeniem dokonał odwołania Pani Katarzyny Janca z dniem 31 lipca 2015 r. ze stanowiska dyrektora Zespołu Kształcenia i Wychowania w Rywałdzie za trzymiesięcznym wypowiedzeniem</w:t>
      </w:r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 w:before="0" w:after="0"/>
      <w:ind w:left="29" w:hanging="0"/>
      <w:jc w:val="center"/>
    </w:pPr>
    <w:rPr>
      <w:rFonts w:ascii="Times New Roman" w:hAnsi="Times New Roman" w:eastAsia="Times New Roman" w:cs="Times New Roman"/>
      <w:b/>
      <w:bCs/>
      <w:color w:val="000000"/>
      <w:spacing w:val="-5"/>
      <w:sz w:val="32"/>
      <w:szCs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1:00Z</dcterms:created>
  <dc:creator>wlodon</dc:creator>
  <dc:description/>
  <cp:keywords/>
  <dc:language>en-US</dc:language>
  <cp:lastModifiedBy>bfilz</cp:lastModifiedBy>
  <dcterms:modified xsi:type="dcterms:W3CDTF">2015-05-08T06:26:00Z</dcterms:modified>
  <cp:revision>6</cp:revision>
  <dc:subject/>
  <dc:title/>
</cp:coreProperties>
</file>