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ZARZĄDZENIE  Nr ADM/34/2015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Wójta Gminy Starogard Gdański</w:t>
      </w: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z dnia 27 kwietnia 2015 roku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 sprawie powołania koordynatora gminnego  do obsługi systemu informatycznego               w wyborach Prezydenta Rzeczypospolitej Polskiej, zarządzonych na dzień 10 maja 2015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6 ust. 3 uchwały Państwowej Komisji Wyborczej z dnia  20 kwietnia 2015 r. w sprawie dopuszczenia możliwości wykorzystania techniki elektronicznej                 w wyborach Prezydenta Rzeczypospolitej Polskiej, zarządzonych na dzień 10 maja 2015 roku oraz określenia warunków i sposobu jej wykorzystania, zarządzam, co następuje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  <w:tab/>
        <w:t xml:space="preserve">Ustanawiam koordynatora gminnego do obsługi systemu informatycznego                                   Pana Włodzimierza Bielińskiego – Naczelnika Wydziału Oświaty, Zdrowia i Spraw Społecznych Urzędu Gminy Starogard Gdański. 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  <w:tab/>
        <w:t>Zarządzenie wchodzi w życie z dniem podpis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</w:t>
        <w:tab/>
        <w:t xml:space="preserve">Zarządzenie podaje się do wiadomości publicznej poprzez wywieszenie na tablicy ogłoszeń Urzędu Gminy oraz zamieszcza się w Biuletynie Informacji Publicznej. </w:t>
      </w:r>
    </w:p>
    <w:p>
      <w:pPr>
        <w:pStyle w:val="Normal"/>
        <w:spacing w:lineRule="auto" w:line="240" w:before="24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Wójt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nisław Poło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2:00Z</dcterms:created>
  <dc:creator>bfilz</dc:creator>
  <dc:description/>
  <dc:language>en-US</dc:language>
  <cp:lastModifiedBy>bfilz</cp:lastModifiedBy>
  <dcterms:modified xsi:type="dcterms:W3CDTF">2015-05-04T10:23:00Z</dcterms:modified>
  <cp:revision>1</cp:revision>
  <dc:subject/>
  <dc:title/>
</cp:coreProperties>
</file>