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tarogard Gdański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o wydanie zaświadczenia o prawie do głosowania w wyborach </w:t>
        <w:br/>
        <w:t>Prezydenta Rzeczypospolitej Polskiej, zarządzonych na dzień 10 maja 2015r dl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Adres zamieszkania: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hanging="27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8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tyczy osób pobierających zaświadczenie o prawie do głosowania w imieniu wybor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Zaświadczenie o prawie do głosowania wyborca odbiera za pokwitowaniem osobiście albo przez upoważnioną pisemnie osobę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 który odebrał zaświadczenie o prawie do głosowania zostaje skreślony ze spisu wyb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traty zaświadczenia o prawie do głosowania, niezależnie od przyczyny, nie będzie możliwe otrzymanie kolejnego zaświadczenia, ani dopisanie do spisu wyborc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Starogard Gdański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o nr PESEL …………………………………….., zamieszkałą/ego w …..………………………………., przy ul. …………………………………………………………., do odbioru w moim imieniu zaświadczenia o prawie do głosowania uprawniającego do wzięcia udziału w głosowaniu w wyborach Prezydenta Rzeczypospolitej Polskiej w dniu 10 maj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7:00Z</dcterms:created>
  <dc:creator>MMatyjasz</dc:creator>
  <dc:description/>
  <cp:keywords/>
  <dc:language>en-US</dc:language>
  <cp:lastModifiedBy>user</cp:lastModifiedBy>
  <cp:lastPrinted>2015-04-09T07:33:00Z</cp:lastPrinted>
  <dcterms:modified xsi:type="dcterms:W3CDTF">2015-04-09T05:34:00Z</dcterms:modified>
  <cp:revision>4</cp:revision>
  <dc:subject/>
  <dc:title>WNIOSEK O WYDANIE ZAŚWIADCZENIA O PRAWIE DO GŁOSOWANIA</dc:title>
</cp:coreProperties>
</file>