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gard Gdański, 2015-04-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GM.271.14.2015.MFCh</w:t>
        <w:tab/>
        <w:t xml:space="preserve">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Starogard Gdański zwraca się z zapytaniem ofertowym na „Dostawę tonerów”, w oparciu o Regulamin udzielania zamówień w ramach projektów współfinansowanych ze środków pochodzących z Unii Europejskiej, których wartość nie przekracza 30.000 euro (Zarządzenie Nr RGM/32/2014 Wójta Gminy Starogard Gdański z dnia 22 kwietnia 2014r.), na podstawie art. 4 pkt. 8 ustawy Prawo zamówień publicznych z dnia 29 stycznia 2004 r. (Dz. U. z 2013 roku, poz. 907 z późniejszymi zmianam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dofinansowane w ramach Programu Operacyjnego Innowacyjna Gospodarka 2007-2013 Działanie 8.3. „Przeciwdziałanie wykluczeniu cyfrowemu – eInclusion”, osi priorytetowej 8 „Społeczeństwo informacyjne – zwiększanie innowacyjności gospodarki”. Umowa o dofinansowanie nr POIG.08.03.00-22-015/12/00 projektu „e-Społeczeństwo – Przeciwdziałanie wykluczeniu cyfrowemu w Gminie Starogard Gdański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</w:p>
    <w:p>
      <w:pPr>
        <w:pStyle w:val="Akapitzlist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Starogard Gdański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l. Sikorskiego 9  83-200 Starogard Gdański 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5922079828  REGON 191675706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tel. (58) 562 50 67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fax (58) 562 46 41</w:t>
      </w:r>
    </w:p>
    <w:p>
      <w:pPr>
        <w:pStyle w:val="Normal"/>
        <w:ind w:left="284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do siedziby Zamawiającego – Urzędu Gminy Starogard Gdański </w:t>
      </w:r>
      <w:r>
        <w:rPr>
          <w:rFonts w:cs="Calibri" w:ascii="Calibri" w:hAnsi="Calibri"/>
          <w:b/>
          <w:sz w:val="22"/>
          <w:szCs w:val="22"/>
        </w:rPr>
        <w:t>340 szt. tonerów</w:t>
      </w:r>
      <w:r>
        <w:rPr>
          <w:rFonts w:cs="Calibri" w:ascii="Calibri" w:hAnsi="Calibri"/>
          <w:sz w:val="22"/>
          <w:szCs w:val="22"/>
        </w:rPr>
        <w:t xml:space="preserve"> zgodnie z poniżej zamieszczonym opisem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er do drukarki Canon  I-SENSYS LBP-6020B pełnowartościowy o wydajności minimum 1600 stron A4. Zamawiający dopuszcza toner zamiennik 100% nowy (nie regenerowany). Gwarancja minimum 12 miesięcy lub do wyczerpania toner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własny koszt dostarcza tonery we wskazane miejsce. Ten koszt należy wliczyć w wartość przedmiotu zamówienia.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Zamawiającym,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a w stałym kontakcie z Zamawiającym,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Sprawnej i terminowej realizacji przedmiotu zamówienia,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: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. Posiadają uprawnienia do wykonywania działalności lub czynności objętych niniejszym postępowaniem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sposobie realizacji zamówieni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 Wykonawcą zostanie zawarta odpowiednia umowa, wynikająca z rodzaju prowadzonej przez Niego działalności. Płatność nastąpi w formie jednorazowej na zakończenie realizacji zamówienia na nr rachunku bankowego wskazany przez Wykonawcę w umowie z Zamawiającym z 14 dniowym terminem płat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a o sposobie rozliczania pomiędzy stronami: 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pomiędzy stronami będą odbywały się w PLN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przygotowania oferty: 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mieć formę pisemną i powinna być sporządzona w języku polskim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załączniki do złożonej oferty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 do niniejszego zapytania ofertowego.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enie wykonawcy o spełnieniu wymogów określonych w zapytaniu ofertowym na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tonerów”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szystkie pytania zawarte w formularzu ofertowym muszą być udzielone odpowiedzi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y powinny być oznaczone następująco:</w:t>
      </w:r>
    </w:p>
    <w:p>
      <w:pPr>
        <w:pStyle w:val="Akapitzlist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</w:t>
      </w:r>
      <w:r>
        <w:rPr>
          <w:rFonts w:cs="Calibri" w:ascii="Calibri" w:hAnsi="Calibri"/>
          <w:b/>
          <w:sz w:val="22"/>
          <w:szCs w:val="22"/>
        </w:rPr>
        <w:t>oferta na dostawę tonerów”</w:t>
      </w:r>
    </w:p>
    <w:p>
      <w:pPr>
        <w:pStyle w:val="Akapitzlist"/>
        <w:numPr>
          <w:ilvl w:val="0"/>
          <w:numId w:val="12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Zamawiającego,</w:t>
      </w:r>
    </w:p>
    <w:p>
      <w:pPr>
        <w:pStyle w:val="Akapitzlist"/>
        <w:numPr>
          <w:ilvl w:val="0"/>
          <w:numId w:val="12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a się zachować kopie złożonych w ofercie dokumentów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 – do 15 dni po podpisaniu umowy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ferty: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ena brutto zamówienia wskazana w formularzu ofertowym – 100%,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i termin dostarczenia ofert: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Gminy Starogard Gdański, ul. Sikorskiego 9, 83-200 Starogard Gdański, pok. nr 19 (sekretariat)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dnia 24.04.2015r., do godz. 10:00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można dostarczyć pocztą lub osobiście na w/w adres.</w:t>
      </w:r>
    </w:p>
    <w:p>
      <w:pPr>
        <w:pStyle w:val="Akapitzlist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i miejsce otwarcia złożonych ofert i podania wyniku oceny ofert: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04.2015r., godz. 10:10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tarogard Gdański, ul. Sikorskiego 9, 83-200 Starogard Gdański, pok.24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posobu udzielania wyjaśnień dotyczących zapytania ofertowego: Informacji na temat zamówienia udziela: Magdalena Forc-Cherek – Naczelnik Wydziału Rozwoju Gminy, tel. 58 56 250 67, fax. 58 56 246 4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c_ug@op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– zał. Nr 1 do zapytania ofertoweg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Calibri" w:hAnsi="Calibri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Heading1"/>
        <w:ind w:left="56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  zapytania ofertowego na </w:t>
      </w:r>
      <w:r>
        <w:rPr>
          <w:rFonts w:cs="Calibri" w:ascii="Calibri" w:hAnsi="Calibri"/>
          <w:b/>
          <w:sz w:val="22"/>
          <w:szCs w:val="22"/>
        </w:rPr>
        <w:t>„Dostawę tonerów”.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dofinansowane w ramach Programu Operacyjnego Innowacyjna Gospodarka 2007-2013 Działanie 8.3. „Przeciwdziałanie wykluczeniu cyfrowemu – eInclusion”, osi priorytetowej 8 „Społeczeństwo informacyjne – zwiększanie innowacyjności gospodarki”. Umowa o dofinansowanie nr POIG.08.03.00-22-015/12/00 projektu „e-Społeczeństwo – Przeciwdziałanie wykluczeniu cyfrowemu w Gminie Starogard Gdański”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Wykonawcy: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Numer </w:t>
      </w:r>
      <w:r>
        <w:rPr>
          <w:rFonts w:cs="Arial" w:ascii="Calibri" w:hAnsi="Calibri"/>
          <w:sz w:val="22"/>
          <w:szCs w:val="22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2"/>
          <w:szCs w:val="22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Cena łącznie: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  w kwocie netto złotych: ..............................................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ind w:left="720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"/>
        <w:widowControl/>
        <w:ind w:left="720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obejmuje pełen zakres zamówienia określony w Zapytaniu ofertowym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ermin wykonania:  15 dni po podpisaniu umowy z wykonawcą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                               uprawnionej do reprezentacji)</w:t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 o spełnieniu wymogów określonych 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pytaniu ofertowym na „Dostawę tonerów”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dofinansowane w ramach Programu Operacyjnego Innowacyjna Gospodarka 2007-2013 Działanie 8.3. „Przeciwdziałanie wykluczeniu cyfrowemu – eInclusion”, osi priorytetowej 8 „Społeczeństwo informacyjne – zwiększanie innowacyjności gospodarki”. Umowa o dofinansowanie nr POIG.08.03.00-22-015/12/00 projektu „e-Społeczeństwo – Przeciwdziałanie wykluczeniu cyfrowemu w Gminie Starogard Gdański”.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a ubiegający się o udzielenie zamówienia na </w:t>
      </w:r>
      <w:r>
        <w:rPr>
          <w:rFonts w:cs="Calibri" w:ascii="Calibri" w:hAnsi="Calibri"/>
          <w:b/>
          <w:sz w:val="22"/>
          <w:szCs w:val="22"/>
        </w:rPr>
        <w:t xml:space="preserve">„Dostawę tonerów” </w:t>
      </w: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ind w:right="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. Posiadam uprawnienia do wykonywania działalności lub czynności objętych niniejszym postępowani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2124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uprawnionej do reprezentacji)</w:t>
      </w:r>
    </w:p>
    <w:p>
      <w:pPr>
        <w:pStyle w:val="Normal"/>
        <w:ind w:left="426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5125" cy="1426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c_ug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6:00Z</dcterms:created>
  <dc:creator>Klej</dc:creator>
  <dc:description/>
  <cp:keywords/>
  <dc:language>en-US</dc:language>
  <cp:lastModifiedBy>user</cp:lastModifiedBy>
  <cp:lastPrinted>2014-07-07T14:06:00Z</cp:lastPrinted>
  <dcterms:modified xsi:type="dcterms:W3CDTF">2015-04-17T06:40:00Z</dcterms:modified>
  <cp:revision>20</cp:revision>
  <dc:subject/>
  <dc:title>RGM 341/223/2009</dc:title>
</cp:coreProperties>
</file>