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2 do zapytania ofertowego RGM.271.12.2015.AS</w:t>
      </w:r>
    </w:p>
    <w:p>
      <w:pPr>
        <w:pStyle w:val="Normal"/>
        <w:spacing w:lineRule="auto" w:line="240" w:before="0" w:after="0"/>
        <w:rPr/>
      </w:pPr>
      <w:r>
        <w:rPr/>
        <w:t>Tabela asortymentowa – materiały biurowe</w:t>
      </w:r>
    </w:p>
    <w:tbl>
      <w:tblPr>
        <w:tblW w:w="9770" w:type="dxa"/>
        <w:jc w:val="left"/>
        <w:tblInd w:w="-20" w:type="dxa"/>
        <w:tblLayout w:type="fixed"/>
        <w:tblCellMar>
          <w:top w:w="0" w:type="dxa"/>
          <w:left w:w="70" w:type="dxa"/>
          <w:bottom w:w="0" w:type="dxa"/>
          <w:right w:w="70" w:type="dxa"/>
        </w:tblCellMar>
      </w:tblPr>
      <w:tblGrid>
        <w:gridCol w:w="510"/>
        <w:gridCol w:w="4422"/>
        <w:gridCol w:w="1267"/>
        <w:gridCol w:w="1304"/>
        <w:gridCol w:w="850"/>
        <w:gridCol w:w="1417"/>
      </w:tblGrid>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p.</w:t>
            </w:r>
          </w:p>
        </w:tc>
        <w:tc>
          <w:tcPr>
            <w:tcW w:w="4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sortyment</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oducent, typ, mark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Cena jedn. brutto z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Ilość</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artość brutto zł</w:t>
            </w:r>
          </w:p>
        </w:tc>
      </w:tr>
      <w:tr>
        <w:trPr>
          <w:trHeight w:val="1191"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442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Etykiety samoprzylepne na arkuszach A4, rozmiar 210x297mm, kolor biały, kler trwały, opakowanie zawiera 100 arkuszy-100 etykiet, kształt prostokątny, etykiety do drukarek laserowych, atramentowych</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ykiety samoprzylepne na arkuszach A4, rozmiar 210x297 mm, kolor biały, op. Zawierające 100 arkuszy - 100 etykiet, papier matowy, rogi  prostokątne, klej odlepny - łatwo usuwalny, etykiety z podcięciem wzdłużnym ułatwiającym aplikację, etykiety do drukarek laserowych, atramentowych</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29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4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lia stretch ręczna 17-30 mic., czarna, rolka 2,5 kg, szer. 50 cm, rozciągliwość 15-180%, duża wytrzymałość na zerwanie, wysoka przyczepność po stronie wewn., śliska strona zewn. zapobiega sklejaniu</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4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lej poliwinylowy, szybkoschnący, nietoksyczny, z niezapychającą końcówką, przezroczysty, poj. 60 ml, do klejenia papieru, tkanin, drewna, ceramiki</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4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lej w taśmie do klejenia papieru, kopert, plakatów, permanentny, obrotowa rolka do dokładnej aplikacji kleju, ruchoma osłona zapobiega uszkodzeniu głowicy, trwałe klejenie, dł. taśmy 10 m, szer. taśmy 6 mm</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442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Koperty z folią bąbelkową do płyt CD/DVD w pudełku, samoklejące z paskiem, białe, wym. zewn. 195-200x175 mm, komplet 10 szt.</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2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ektor w piórze ze ściętą, metalową końcówką zapewniającą precyzyjne korygowanie, poj. 12 ml, szybkoschnący płyn korekcyjny</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442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Korektor w taśmie, 4,2 mm x 14 m z wkładem, zapewnia możliwość natychmiastowego piania na dowolnej jakości papierze, bez rozpuszczalnika, łatwa wymiana kasety - wkładu, nie rozmazuje się, trwale koryguje tekst</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4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stka biurowa, wkład do pojemnika, biały nieklejony, 83x83x75 mm</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4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szulka na dokumenty A5 z klapką boczną, perforowana, op. 25 szt.</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4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szulka z klapką na dokumenty A4, z folii PP 100 mic., przystosowana na dokumenty w obwolutach, boczna klapka ułatwia wkładanie i wyjmowanie dok., przezroczysta, wzmocniony brzeg, pasek z multiperforacją, op. 10 szt.</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4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szulki na dokumenty, otwierane z góry, multiperforowane, wykonane w folii PP, do dokum. A5, folia 65 mic., op. 100 szt.</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442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Marker dwustronny do CD/DVD , permanentny z szybkoschnącym tuszem, bez ksylenu, pisze po każdej powierzchni - dwa rodzaje końcówek piszących: linia pisania 0,7 mm, długość linii 800 m oraz linia pisania 0,4 - 0,5 mm, długość linii 1100 m, kolor czarny</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44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pier biały, gładki A4 do wysokonakładowych drukarek i kopiarek, produkowany w oparciu o technologię zapewniającą błyskawiczne wysychanie druku oraz pogłębione odcienie czerni, białość min. 147 CIE, gramatura 80g/m2, opakowanie karton zawierający 5 ryz po 500 arkuszy</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442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apier karton ozdobny A4, 220 g/m2, gładki, dwustronnie metalizowany, op. 20 arkuszy, kolor biały</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4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pier karton ozdobny A4, 220 g/m2, gładki, dwustronnie metalizowany, op. 20 arkuszy, kolor błękitny</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4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pier karton ozdobny A4, 220 g/m2, gładki, dwustronnie metalizowany, op. 20 arkuszy, kolor miedziany</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9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4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pier karton ozdobny A4, 230g/m2, matowy, kremowy, faktura nieregul. mozaika, op. 20 arkuszy</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9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442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Pióro kulkowe wymazywalne, kulka 0,7 mm, linia pisania o gr. 0,35 mm ergonomiczny uchwyt, tusz odporny na wodę i światło, tusz można wymazać dzięki specjalnej końcówce, korekty można dokonywać wielokrotnie, napisy znikają w temp. +65 C, znikają w temp. poniżej -10 C, komplet 6 kolorów: niebieski, czarny, zielony, czerwony, fioletowy, pomarańczowy lub lazurowy</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442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łyty CD-R poj,. 700 MB/80 min., prędkość zapisu 52x, opakowanie  typu Cake zawierające 50 szt. CD</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442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Segregator szkolny A5, 40 mm, z kieszeniami, 4 zaczepy, kieszeń z gumką, ringi okrągłe o wys. 25 mm, kolor niebieski  </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18"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Segregator szkolny A5, 40 mm, z kieszeniami, 4 zaczepy, kieszeń z gumką, ringi okrągłe o wys. 25 mm, kolor żółty</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020"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znurek o dł. 120 m, w pojemniku z zamykającym wieczkiem, wyposaż. w nożyk odcinający i spinacz zapobiegający niepożądanemu rozwinięciu i splątaniu</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442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Taśma dwustronna 38 mmm x 5 m, obustronnie pokryta klejem kauczukowym</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44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śma pakowa akrylowa 48 mm x 50 m, doskonale skleja paczki, kartony, papier, folie, jest odporna na wilgoć oraz niskie temperatury, mocny klej sprawia, że taśma nie odrywa się od powierzchni, można naciągać bez ryzyka pęknięcia, do zastosowań domowych, biurowych oraz magazynowych, nietoksyczna, nie brudzi zaklejanej powierzchni, kolor niebieski</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26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4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śma pakowa akrylowa 48 mm x 50 m, doskonale skleja paczki, kartony, papier, folie, jest odporna na wilgoć oraz niskie temperatury, mocny klej sprawia, że taśma nie odrywa się od powierzchni, można naciągać bez ryzyka pęknięcia, do zastosowań domowych, biurowych oraz magazynowych, nietoksyczna, nie brudzi zaklejanej powierzchni, kolor zielony</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3"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w:t>
            </w:r>
          </w:p>
        </w:tc>
        <w:tc>
          <w:tcPr>
            <w:tcW w:w="4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śma pakowa akrylowa, czarna, 48 mm x 50 m</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9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w:t>
            </w:r>
          </w:p>
        </w:tc>
        <w:tc>
          <w:tcPr>
            <w:tcW w:w="442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Taśma pakowa akrylowa, transparentna, odporna na starzenie - nie żółknie, odporna na UV, 48 mm x 50 m</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442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Taśma samoprzylepna, dwustronna, przezroczysta, do łączenia papieru, folii, klisz, do wklejania zdjęć, taśma o dł. 6,3 m, szer. 12 mm, w dyspenderze</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w:t>
            </w:r>
          </w:p>
        </w:tc>
        <w:tc>
          <w:tcPr>
            <w:tcW w:w="442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Teczka - pudełko z gumką, poszerzana, wykonana z utwardzanego kartonu o grubości 1,7mm,  pokryta ekologiczną folią PP o grubości 100µm, wewnątrz biała okleina o gramaturze 100gsm, pojemność: ok. 230 kartek o gramaturze 80gsm,  zamykana  gumką, dwa, krótkie boki z tw. sztucznego w kolorze mlecznym, format: A4, wymiary: 240x320x30mm, kolor teczki -niebieski</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442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Teczka - pudełko z gumką, poszerzana, wykonana z utwardzanego kartonu o grubości 1,7mm,  pokryta ekologiczną folią PP o grubości 100µm, wewnątrz biała okleina o gramaturze 100gsm, pojemność: ok. 230 kartek o gramaturze 80gsm,  zamykana  gumką, dwa, krótkie boki z tw. sztucznego w kolorze mlecznym, format: A4, wymiary: 240x320x30mm, kolor teczki - czarny</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Torba papierowa ekologiczna, z uchwytem skręcanym, kolor brązowy, wymiary 180 x 80-90 x 210 m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442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Torba papierowa ekologiczna, z uchwytem skręcanym, kolor brązowy, wymiary 240 x 100 x 320 mm</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4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rba papierowa ekologiczna, z uchwytem skręcanym, kolor brązowy, wymiary 330 x 120 x 500 m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44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klejarka ręczna- dyspenser do cichego odwijania i zaklejania, przeznaczona do taśm pakowych o szer. 50 mm, </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4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kładki indeksujące neonowe 20x50 mm, op. 4 kolory po 50 szt.</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44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Płyty DVD-R jednokrotnego zapisu o pojemności 4.7 GB, długość zapisu to 120 min., maksymalna prędkość nagrywania 16x, op.  po 10 płyt</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rPr/>
      </w:pPr>
      <w:r>
        <w:rPr/>
      </w:r>
    </w:p>
    <w:tbl>
      <w:tblPr>
        <w:tblW w:w="4536" w:type="dxa"/>
        <w:jc w:val="left"/>
        <w:tblInd w:w="524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p>
            <w:pPr>
              <w:pStyle w:val="Normal"/>
              <w:spacing w:lineRule="auto" w:line="240" w:before="0" w:after="0"/>
              <w:jc w:val="center"/>
              <w:rPr/>
            </w:pPr>
            <w:r>
              <w:rPr/>
              <w:t>Łączy koszt zamówienia</w:t>
            </w:r>
          </w:p>
          <w:p>
            <w:pPr>
              <w:pStyle w:val="Normal"/>
              <w:spacing w:lineRule="auto" w:line="240" w:before="0" w:after="0"/>
              <w:jc w:val="center"/>
              <w:rPr/>
            </w:pPr>
            <w:r>
              <w:rPr/>
              <w:t>zł brutto</w:t>
            </w:r>
          </w:p>
          <w:p>
            <w:pPr>
              <w:pStyle w:val="Normal"/>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spacing w:lineRule="auto" w:line="240" w:before="0" w:after="0"/>
        <w:ind w:left="4248" w:hanging="0"/>
        <w:rPr>
          <w:sz w:val="16"/>
          <w:szCs w:val="16"/>
        </w:rPr>
      </w:pPr>
      <w:r>
        <w:rPr>
          <w:sz w:val="16"/>
          <w:szCs w:val="16"/>
        </w:rPr>
        <w:t>…………………………</w:t>
      </w:r>
      <w:r>
        <w:rPr>
          <w:sz w:val="16"/>
          <w:szCs w:val="16"/>
        </w:rPr>
        <w:t>.………………………………….……..</w:t>
      </w:r>
    </w:p>
    <w:p>
      <w:pPr>
        <w:pStyle w:val="Normal"/>
        <w:spacing w:lineRule="auto" w:line="240" w:before="0" w:after="0"/>
        <w:ind w:left="4248" w:hanging="0"/>
        <w:rPr>
          <w:sz w:val="16"/>
          <w:szCs w:val="16"/>
        </w:rPr>
      </w:pPr>
      <w:r>
        <w:rPr>
          <w:rFonts w:cs="Calibri"/>
          <w:sz w:val="16"/>
          <w:szCs w:val="16"/>
        </w:rPr>
        <w:t xml:space="preserve">  </w:t>
      </w:r>
      <w:r>
        <w:rPr>
          <w:sz w:val="16"/>
          <w:szCs w:val="16"/>
        </w:rPr>
        <w:t>/data i podpis przedstawiciela wykonawcy/</w:t>
      </w:r>
    </w:p>
    <w:p>
      <w:pPr>
        <w:pStyle w:val="Normal"/>
        <w:spacing w:before="0" w:after="200"/>
        <w:rPr>
          <w:sz w:val="16"/>
          <w:szCs w:val="16"/>
        </w:rPr>
      </w:pPr>
      <w:r>
        <w:rPr>
          <w:sz w:val="16"/>
          <w:szCs w:val="16"/>
        </w:rPr>
      </w:r>
    </w:p>
    <w:sectPr>
      <w:headerReference w:type="default" r:id="rId2"/>
      <w:footerReference w:type="default" r:id="rId3"/>
      <w:type w:val="nextPage"/>
      <w:pgSz w:w="11906" w:h="16838"/>
      <w:pgMar w:left="1417" w:right="1417" w:gutter="0" w:header="426"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3" r="-5" b="-33"/>
                  <a:stretch>
                    <a:fillRect/>
                  </a:stretch>
                </pic:blipFill>
                <pic:spPr bwMode="auto">
                  <a:xfrm>
                    <a:off x="0" y="0"/>
                    <a:ext cx="5717540" cy="8864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5:00Z</dcterms:created>
  <dc:creator>Anita</dc:creator>
  <dc:description/>
  <cp:keywords/>
  <dc:language>en-US</dc:language>
  <cp:lastModifiedBy>Anita</cp:lastModifiedBy>
  <cp:lastPrinted>2015-04-09T12:22:00Z</cp:lastPrinted>
  <dcterms:modified xsi:type="dcterms:W3CDTF">2015-04-09T10:24:00Z</dcterms:modified>
  <cp:revision>5</cp:revision>
  <dc:subject/>
  <dc:title/>
</cp:coreProperties>
</file>