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17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2 marca 201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u publicznego nr RGM.271.6.2015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owołuję skład komisji przetargowej w ramach zamówienia publicznego nr RGM.271.6.2015.MFCh „Dostawa sprzętu komputerowego” realizowanego realizowanym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lena Forc-Cherek – przewodniczący komisji, Naczelnik Wydziału Rozwoju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Sebastian Rogowski – członek komisji, Wydział Wydziału Oświaty, Zdrowia i Spraw Społecznych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       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9:00Z</dcterms:created>
  <dc:creator>ElaS</dc:creator>
  <dc:description/>
  <cp:keywords/>
  <dc:language>en-US</dc:language>
  <cp:lastModifiedBy>bfilz</cp:lastModifiedBy>
  <cp:lastPrinted>2014-05-15T09:00:00Z</cp:lastPrinted>
  <dcterms:modified xsi:type="dcterms:W3CDTF">2015-04-02T12:11:00Z</dcterms:modified>
  <cp:revision>4</cp:revision>
  <dc:subject/>
  <dc:title>Zarządzenie Nr RGM 86/2011</dc:title>
</cp:coreProperties>
</file>